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висимость экологического состояния пойменных почв заповедника «Хазнидон» от поясной высотности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Хуламханова С.К.</w:t>
      </w:r>
      <w:r>
        <w:rPr>
          <w:b/>
          <w:i/>
          <w:vertAlign w:val="superscript"/>
        </w:rPr>
        <w:t>1</w:t>
      </w:r>
      <w:r>
        <w:rPr>
          <w:b/>
          <w:i/>
        </w:rPr>
        <w:t>, Бетрозова С.М.</w:t>
      </w:r>
      <w:r>
        <w:rPr>
          <w:b/>
          <w:i/>
          <w:vertAlign w:val="superscript"/>
        </w:rPr>
        <w:t>2</w:t>
      </w:r>
    </w:p>
    <w:p>
      <w:pPr>
        <w:pStyle w:val="Normal"/>
        <w:jc w:val="center"/>
        <w:rPr/>
      </w:pPr>
      <w:r>
        <w:rPr>
          <w:i/>
        </w:rPr>
        <w:t>Студент</w:t>
      </w:r>
      <w:r>
        <w:rPr>
          <w:i/>
          <w:vertAlign w:val="superscript"/>
        </w:rPr>
        <w:t>1</w:t>
      </w:r>
      <w:r>
        <w:rPr>
          <w:i/>
        </w:rPr>
        <w:t>, абитуриент</w:t>
      </w:r>
      <w:r>
        <w:rPr>
          <w:i/>
          <w:vertAlign w:val="superscript"/>
        </w:rPr>
        <w:t>2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ГБОУ ВО «Кабардино-Балкарский государственный университет им. Х.М.Бербекова» г. Нальчика, РФ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betrozova</w:t>
      </w:r>
      <w:r>
        <w:rPr>
          <w:i/>
        </w:rPr>
        <w:t>.</w:t>
      </w:r>
      <w:r>
        <w:rPr>
          <w:i/>
          <w:lang w:val="en-US"/>
        </w:rPr>
        <w:t>sabina</w:t>
      </w:r>
      <w:r>
        <w:rPr>
          <w:i/>
        </w:rPr>
        <w:t>@</w:t>
      </w:r>
      <w:r>
        <w:rPr>
          <w:i/>
          <w:lang w:val="en-US"/>
        </w:rPr>
        <w:t>rdebc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 xml:space="preserve">Процесс почвообразования все еще происходит в высокогорных системах, в основном горные почвы изучаются в областях альпийских лугов и на прилегающих к ним территориях [3]. </w:t>
      </w:r>
      <w:r>
        <w:rPr>
          <w:b/>
        </w:rPr>
        <w:t>Цель:</w:t>
      </w:r>
      <w:r>
        <w:rPr/>
        <w:t xml:space="preserve"> исследования морфологических и химических свойств почвы, геологической составляющей и эрозийных процессов[1] реки Хазнидон. З</w:t>
      </w:r>
      <w:r>
        <w:rPr>
          <w:b/>
        </w:rPr>
        <w:t>адачи</w:t>
      </w:r>
      <w:r>
        <w:rPr/>
        <w:t xml:space="preserve">: морфологическое описание природных профилей; исследование характера прилегающих горных пород; определение названия почвы; свойств почв, наличия эрозийных процессов. </w:t>
      </w:r>
      <w:r>
        <w:rPr>
          <w:b/>
        </w:rPr>
        <w:t>Методы</w:t>
      </w:r>
      <w:r>
        <w:rPr/>
        <w:t xml:space="preserve"> органолептический, физические методы [2]; Образцы почвы брали методом конвер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Химический анализ содержания легкорастворимых солей в почве показал содержание хлоридов; сульфатов и карбонатов. </w:t>
      </w:r>
      <w:r>
        <w:rPr/>
        <w:t>Исследования водной вытяжки позволили сделать вывод о том, что засоленность незначительна.</w:t>
      </w:r>
    </w:p>
    <w:p>
      <w:pPr>
        <w:pStyle w:val="Normal"/>
        <w:ind w:firstLine="567"/>
        <w:jc w:val="both"/>
        <w:rPr/>
      </w:pPr>
      <w:r>
        <w:rPr/>
        <w:t xml:space="preserve">По мере уменьшения высотности pH незначительно изменяется от слабокислой до нейтральной. Для определения экологического состояния пойменных почв было сделано описание растительного покрова. </w:t>
      </w:r>
      <w:r>
        <w:rPr>
          <w:color w:val="000000"/>
        </w:rPr>
        <w:t xml:space="preserve">Растительный покров довольно разнообразен, т.е. характерен для серых высокогорных почв. </w:t>
      </w:r>
      <w:r>
        <w:rPr>
          <w:bCs/>
          <w:color w:val="000000"/>
        </w:rPr>
        <w:t>Исследование методом биоиндикации показало, что п</w:t>
      </w:r>
      <w:r>
        <w:rPr>
          <w:color w:val="000000"/>
        </w:rPr>
        <w:t xml:space="preserve">очвенная среда колеблется в пределах от нейтральной до слабокислой. Имеется наличие тяжелых металлов. Уплотненные почвы встречаются в 50% объектов. Осадочные породы представлены незначительными компонентами. Магматические горные породы представлены в основном гранитами, кварцами, полевыми шпатами. Метаморфические породы в основном представлены гнейсами и сланцами. По мере уменьшения высотности объектов интенсивность обрушений уменьшается, переходя в оползни. </w:t>
      </w:r>
    </w:p>
    <w:p>
      <w:pPr>
        <w:pStyle w:val="Normal"/>
        <w:ind w:firstLine="567"/>
        <w:jc w:val="both"/>
        <w:rPr/>
      </w:pPr>
      <w:r>
        <w:rPr/>
        <w:t>По результатам работы можно сделать следующие выводы</w:t>
      </w:r>
      <w:r>
        <w:rPr>
          <w:b/>
        </w:rPr>
        <w:t xml:space="preserve">: </w:t>
      </w:r>
      <w:r>
        <w:rPr/>
        <w:t xml:space="preserve">исследованные образцы отличаются незначительной мощностью гумусных горизонтов; геологическая составляющая включает в себя как магматические, так и метаморфические горные породы. А также незначительную долю осадочных: известняк, песчаник. Были определены виды почв. В основном это дерново-слабоподзолистые на бескарбонатной морене. По химическим показателям исследуемые почвы не засолены. По высотной поясности растительность меняется от альпийского разнотравья к кустарниковой и древесной растительности, что показывает тенденцию развития плодородия. До границы заповедника замечено влияние антропогенных факторов: нарушение почвенного покрова крупным рогатым скотом, уплотнение почвы в местах выгула скота и наличия троп туристов. Природные эрозийные процессы незначительны. Экологическое состояние исследованных почв приемлемое. </w:t>
      </w:r>
    </w:p>
    <w:p>
      <w:pPr>
        <w:pStyle w:val="Normal"/>
        <w:ind w:firstLine="567"/>
        <w:jc w:val="both"/>
        <w:rPr/>
      </w:pPr>
      <w:r>
        <w:rPr/>
        <w:t xml:space="preserve">Работа будет продолжена в плане изучения процессов нарушения почвенных покровов высокогорья в результате обрушений, прибрежной эрозии и других эрозийных процессов. Данные нашего исследования будут использованы при мониторинге ресурсов ущелья Кабардино-Балкарского Государственного высокогорного заповедника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>
          <w:i/>
          <w:color w:val="000000"/>
        </w:rPr>
        <w:t>Молчанов А. А.</w:t>
      </w:r>
      <w:r>
        <w:rPr>
          <w:color w:val="000000"/>
        </w:rPr>
        <w:t xml:space="preserve"> «Атлас почв КБР»/ А.А. Молчанов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i/>
          <w:color w:val="000000"/>
        </w:rPr>
        <w:t>Смольянинов И.И.</w:t>
      </w:r>
      <w:r>
        <w:rPr>
          <w:color w:val="000000"/>
        </w:rPr>
        <w:t xml:space="preserve"> Школьная агрохимическая лаборатория. Пособие для учителей. М.Издательство «Просвещение»  1969</w:t>
      </w:r>
    </w:p>
    <w:p>
      <w:pPr>
        <w:pStyle w:val="Normal"/>
        <w:rPr/>
      </w:pPr>
      <w:r>
        <w:rPr>
          <w:color w:val="000000"/>
        </w:rPr>
        <w:t>3. «Земельный кодекс РФ» ст.7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30:00Z</dcterms:created>
  <dc:creator>Alan</dc:creator>
  <dc:description/>
  <dc:language>en-US</dc:language>
  <cp:lastModifiedBy>Alan</cp:lastModifiedBy>
  <dcterms:modified xsi:type="dcterms:W3CDTF">2020-02-27T13:30:00Z</dcterms:modified>
  <cp:revision>2</cp:revision>
  <dc:subject/>
  <dc:title/>
</cp:coreProperties>
</file>