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макроскопических частиц угля в торфяных почвах Республики Коми и Красноярского края</w:t>
      </w:r>
    </w:p>
    <w:p>
      <w:pPr>
        <w:pStyle w:val="Normal"/>
        <w:ind w:firstLine="39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рбач Н.М.</w:t>
      </w:r>
      <w:r>
        <w:rPr>
          <w:b/>
          <w:i/>
          <w:sz w:val="24"/>
          <w:szCs w:val="24"/>
          <w:vertAlign w:val="superscript"/>
        </w:rPr>
        <w:t>1</w:t>
      </w:r>
      <w:r>
        <w:rPr>
          <w:b/>
          <w:i/>
          <w:sz w:val="24"/>
          <w:szCs w:val="24"/>
        </w:rPr>
        <w:t>, Старцев В.В.</w:t>
      </w:r>
      <w:r>
        <w:rPr>
          <w:b/>
          <w:i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гистрант; младший научный сотрудник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Сыктывкарский государственный университет имени Питирима Сорокина, кафедра экологии, Сыктывкар, Росс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Институт биологии ФИЦ Коми НЦ УрО РАН, Сыктывкар, Россия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E-mail: nikolay.tbo@gmail.com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Лесные пожары являются важнейшим естественно историческим фактором, определяющим структуру и историю изменения лесных экосистем и оказывающим влияние на хозяйственную деятельность и жизнь человека [1]. Торфяные почвы бореальных ландшафтов являются уникальными архивами, хранящими информацию о климатических и экологических изменениях, в том числе пирогенной истории развития экосистем. В последнее время для исследования роли пожаров используется методика подсчета количества углей в почве. Содержание макрочастиц угля в торфяных почвах России освещено в единичных работах.</w:t>
      </w:r>
      <w:r>
        <w:rPr>
          <w:color w:val="000000"/>
          <w:sz w:val="24"/>
          <w:szCs w:val="24"/>
        </w:rPr>
        <w:t xml:space="preserve"> В связи с чем, ц</w:t>
      </w:r>
      <w:r>
        <w:rPr>
          <w:sz w:val="24"/>
          <w:szCs w:val="24"/>
        </w:rPr>
        <w:t>ель данной работы заключалась в количественной оценке содержания макроскопических частиц угля в торфяных почвах Республики Коми и Красноярского края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но 6 разрезов торфяных почв, отобранных на территориях Республики Коми (Печоро-Илычский заповедник, национальный парк «Койгородский») и Красноярского Края, (окрестности стационара Зотино). Произведен подсчёт макрочастиц угля в разных горизонтах по стандартной методике [2]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По двум разрезам торфяных почв, заложенным в Республике Коми, в результате анализа выявлено, что наибольшая пирогенная активность была: в первом на глубине от 13 до 16 см (2581 ед. угля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; во втором на глубинах 85 (107 ед. угля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 и 115 (142 ед. угля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 см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 первом разрезе торфяника, заложенном на территории Красноярского Края, выявлено 2 пика содержания угля, с преобладанием на глубинах 50 (18 ед. угля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 и 170 (13 ед. угля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 см. Во втором разрезе (торфяной) наибольшее количество макроскопических частиц углей содержится на глубине 60 (326 ед. угля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. В третьем разрезе (торфяной) множество пиков со значительно выделяющимися на глубинах 35 (101 ед. угля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, 75 (96 ед. угля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 и 135 (86 ед. угля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 см. В четвертом разрезе (торфяно-подзолистый) наибольшее количество углей в подстилочном горизонте, на глубине 0,5 (1254 ед. угля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 см, что может свидетельствовать о недавнем пожаре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лученных данных выявлено существенное отличие исследуемых торфяников по количеству углистых включений и горизонтов с максимальным содержанием угля, следовательно, и по количеству пирогенного углерода аккумулированного в почвах, что свидетельствует о разной пирогенной истории и региональной специфике исследуемых территорий. Максимальное количество углей характерно для нижних торфяных горизонтов. Можно предположить, что пожары в них являлись фактором, приведшим к первоначальному заболачиванию территорий.</w:t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выполнена при финансовой поддержке проекта РФФИ № 19-29-05111 мк.</w:t>
      </w:r>
    </w:p>
    <w:p>
      <w:pPr>
        <w:pStyle w:val="Normal"/>
        <w:ind w:firstLine="39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</w:t>
      </w:r>
    </w:p>
    <w:p>
      <w:pPr>
        <w:pStyle w:val="Style23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Куприянов Д. А., Новенко Е. Ю. Реконструкция динамики лесных пожаров Центральной Мещеры в голоцене (по данным палеоантракологического анализа) // Сибирский экологический журнал. 2019. №. 3. С. 253-263.</w:t>
      </w:r>
    </w:p>
    <w:p>
      <w:pPr>
        <w:pStyle w:val="Style23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  <w:lang w:val="en-US"/>
        </w:rPr>
        <w:t>Mooney S., Tinner W. The analysis of charcoal in peat and organic sediments // Mires and Peat. 2011. Vol</w:t>
      </w:r>
      <w:r>
        <w:rPr>
          <w:color w:val="000000"/>
          <w:sz w:val="24"/>
          <w:szCs w:val="24"/>
        </w:rPr>
        <w:t xml:space="preserve">. 7.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. 1-1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6"/>
      <w:szCs w:val="27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28:00Z</dcterms:created>
  <dc:creator>RePack by Diakov</dc:creator>
  <dc:description/>
  <dc:language>en-US</dc:language>
  <cp:lastModifiedBy>Пользователь Windows</cp:lastModifiedBy>
  <dcterms:modified xsi:type="dcterms:W3CDTF">2020-03-02T09:28:00Z</dcterms:modified>
  <cp:revision>2</cp:revision>
  <dc:subject/>
  <dc:title/>
</cp:coreProperties>
</file>