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геохимическая оценка почв виноградников сорта Melon de Bourgogne Долины Луары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ерьянов Александр Александрович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наук о Земле, Санкт-Петербург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fr-FR"/>
        </w:rPr>
        <w:t>E–mail: averianov.a.a@yandex.ru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нной практике винодельческой отрасли сельского хозяйства Франции широкое применение находят пестициды. Их регулярное использование приводит к  аккумуляции в почве тяжелых металлов в токсичных для винограда концентрациях.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 неблагоприятного для винодельческой отрасли влажного климата, способствующего развитию грибковых заболеваний виноградного растения, проблема производства экологически безопасной винодельческой продукции является одной из приоритетных задач для департамента Атлантическая Луара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лись геохимические исследования поведения тяжелых металлов в бурых лесных супесчаных почвах виноградников долины реки Луары (Франция), в коммунах </w:t>
      </w:r>
      <w:r>
        <w:rPr>
          <w:rFonts w:cs="Times New Roman" w:ascii="Times New Roman" w:hAnsi="Times New Roman"/>
          <w:sz w:val="24"/>
          <w:szCs w:val="24"/>
          <w:lang w:val="fr-FR"/>
        </w:rPr>
        <w:t>Bra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i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Lég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s-Vignes, Saint-Aignan-Grandli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ont-Saint-Mart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 Bignon, относящихся к субрегиональному аппеласьону</w:t>
      </w:r>
      <w:r>
        <w:rPr>
          <w:rFonts w:cs="Times New Roman" w:ascii="Times New Roman" w:hAnsi="Times New Roman"/>
          <w:sz w:val="24"/>
          <w:szCs w:val="24"/>
        </w:rPr>
        <w:t xml:space="preserve"> Muscadet 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de Grandlieu, и закономерности их аккумуляции сортом винограда </w:t>
      </w:r>
      <w:r>
        <w:rPr>
          <w:rFonts w:cs="Times New Roman" w:ascii="Times New Roman" w:hAnsi="Times New Roman"/>
          <w:sz w:val="24"/>
          <w:szCs w:val="24"/>
          <w:lang w:val="en-US"/>
        </w:rPr>
        <w:t>Mel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urgogne</w:t>
      </w:r>
      <w:r>
        <w:rPr>
          <w:rFonts w:cs="Times New Roman" w:ascii="Times New Roman" w:hAnsi="Times New Roman"/>
          <w:sz w:val="24"/>
          <w:szCs w:val="24"/>
        </w:rPr>
        <w:t xml:space="preserve">. В ходе исследования определялся фракционный состав соединений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>C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нормируемых французским законодательством (NF U 44-051),  а также, их кислоторастворимые и мобильные формы в вытяжках 1 н </w:t>
      </w:r>
      <w:r>
        <w:rPr>
          <w:rFonts w:cs="Times New Roman" w:ascii="Times New Roman" w:hAnsi="Times New Roman"/>
          <w:sz w:val="24"/>
          <w:szCs w:val="24"/>
          <w:lang w:val="fr-FR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ацетатно-аммонийного буфера, соответственно. В качестве метода экстрагирования была использована схема последовательного фракцион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McLaren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Crawford</w:t>
      </w:r>
      <w:r>
        <w:rPr>
          <w:rFonts w:cs="Times New Roman" w:ascii="Times New Roman" w:hAnsi="Times New Roman"/>
          <w:sz w:val="24"/>
          <w:szCs w:val="24"/>
        </w:rPr>
        <w:t xml:space="preserve"> в модификации Ладонина [1], обеспечивающая наименьшее перераспределение ТМ по фракциям в ходе проведения анализа и наименьшее вторичное поглощ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оподготовка  растительных образцов проводилась кислотной минерализацией путём микроволнового разложения, системой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0. 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ое определение осуществлялось методом атомно-эмиссионной спектрометрии с индуктивно связанной плазмой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свидетельствуют о том, что на исследуемых территориях виноградников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находятся в допустимых пределах. Максимальные показатели их валового содержания не превышают установленные во Франции нормати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реди форм соединений цинка и хрома преобладает фракция, прочно закрепленная в кристаллических решетках алюмосиликатов. Фракционная картина распределения соединений меди отличается от других исследуемых металлов преобладанием фракции, связанной с органическим веществом, доля которой возрастает при увеличении валового содержания меди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истической обработки результатов анализа была выявлена существенная взаимосвязь между содержанием подвиж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в почве и виноградном растении, а также коэффициенты биологического поглощения, для каждого из вышеуказанных элемен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Д.В. Ладонин. Методы определения фракционного состава соединений тяжёлых металлов в почвах. В кн. Теория и практика химического анализа почв. Под ред. Л.А. Воробьёвой. М., ГЕОС, 2006, с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>. 293–309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41:00Z</dcterms:created>
  <dc:creator>User</dc:creator>
  <dc:description/>
  <dc:language>en-US</dc:language>
  <cp:lastModifiedBy>User</cp:lastModifiedBy>
  <dcterms:modified xsi:type="dcterms:W3CDTF">2020-02-25T18:41:00Z</dcterms:modified>
  <cp:revision>2</cp:revision>
  <dc:subject/>
  <dc:title/>
</cp:coreProperties>
</file>