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ологическая неоднородность как основной фактор дифференциации почвенного покрова Валдайской возвышенности </w:t>
      </w:r>
      <w:r>
        <w:rPr>
          <w:rFonts w:cs="Times New Roman" w:ascii="Times New Roman" w:hAnsi="Times New Roman"/>
          <w:b/>
          <w:sz w:val="24"/>
          <w:szCs w:val="24"/>
        </w:rPr>
        <w:t>(на примере Валдайского парка)</w:t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анакова Ольга Ивановна</w:t>
        <w:tab/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тудент</w:t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Факультет почвоведения, Москва, Россия</w:t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oliamanakova</w:t>
      </w:r>
      <w:r>
        <w:rPr>
          <w:rStyle w:val="Emphasis"/>
          <w:rFonts w:cs="Times New Roman" w:ascii="Times New Roman" w:hAnsi="Times New Roman"/>
          <w:sz w:val="24"/>
          <w:szCs w:val="24"/>
        </w:rPr>
        <w:t>@yandex.ru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дайский биосферный резерват создан 17 мая 1990 г. с целью сохранения уникального озерно-лесного комплекса центральной части Валдайской возвышенности. Одно из главных направлений деятельности национального парка: развитие природного и историко-культурного туризм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ое сочетание почвообразующих пород разного генезиса и геоморфологическая обстановка формируют своеобразные комбинации почв и представляют наибольший интерес для изучения. В парке представлены почвы, слабо затронутые антропогенным воздействием, которые можно использовать как эталоны при сравнительно-географических исследованиях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работы, связанные с исследованиями почвенного покрова территории парка проводились в 60-80-е годы двадцатого века [1]. Национальный парк послужил базой для большого количества гидрологических и геоботанических исследований, изучения трансформации органического вещества и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[2,3]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их исследований является сравнительный анализ основных свойств автоморфных почв, формирующихся на породах различного генезиса Валдайской возвышенности. Главной задачей было выявление наиболее распространенных типов почв, приуроченных к моренным, озерно-ледниковым, флювиогляциальным и озерным отложениям, их характерных свойств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олевых исследование было описано 50 точек, 11 были заложены как полнопрофильные разрезы, из которых в последствии были отобраны образцы для анализов в лаборатории. Почвообразующие породы парка представлены ледниковыми, водно-ледниковыми и озёрными отложениями. Почвы, развивающиеся на моренах и озёрно-ледниковых осадках, представлены почвами подзолистого ряда. Подбуры и подзолы приурочены в основном флювиогляциальным отложениям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 исследования проводились маршрутным методом с использованием GPS навигатора, описания почв и растительности проводились по стандартным методикам. При заложении опорных разрезов использовалась карта четвертичных отложений (масштаб 1:200000,под ред Остромецкой Е.Д., Котлуковой И.В., 1963 г.). Были изучены текстурно-дифференцированные почвы, формирующиеся на моренных и озёрных отложениях, а также альфегумусовые почвы, приуроченные к флювиогляциальным отложениям (подбуры и подзолы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работы могут быть использованы для составления списка почв парка в разделе «Летописи природы» и создания схемы пространственного распределения почв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нтулев А. А. И др. Почвы и почвенные районы //Природное районирование Новгородской области. Л.: Изд-во ЛГУ. – 1978. – С. 77-140.</w:t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елин Д. В. и др. Факторы пространственно-временной изменчивости потоков СО 2 из почв южнотаежного ельника на Валдае //Журнал" Лесоведение". – 2014. – №. 4.</w:t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ховец С. С. Почвенно–климатические сценарии в моделях круговорота углерода и азота в лесных экосистемах умеренного пояса : дис. – Московский государственный университет им. МВ Ломоносова, 2009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41:00Z</dcterms:created>
  <dc:creator>User</dc:creator>
  <dc:description/>
  <cp:keywords/>
  <dc:language>en-US</dc:language>
  <cp:lastModifiedBy>User</cp:lastModifiedBy>
  <dcterms:modified xsi:type="dcterms:W3CDTF">2020-02-27T20:09:00Z</dcterms:modified>
  <cp:revision>4</cp:revision>
  <dc:subject/>
  <dc:title/>
</cp:coreProperties>
</file>