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Взаимосвязь между свойствами почв и климатическими параметрами Юго-Востока Русской равнины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В.В. Малышев, Л.С. Пильгуй, А.В. Бухонов</w:t>
      </w:r>
    </w:p>
    <w:p>
      <w:pPr>
        <w:pStyle w:val="Default"/>
        <w:jc w:val="center"/>
        <w:rPr/>
      </w:pPr>
      <w:r>
        <w:rPr>
          <w:i/>
        </w:rPr>
        <w:t xml:space="preserve">Студент, 2 курс магистратуры  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Пущинский государственный естественно-научный институт, факультет почвоведения, экологии и природопользования, Пущино, Россия </w:t>
      </w:r>
    </w:p>
    <w:p>
      <w:pPr>
        <w:pStyle w:val="Default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ladmalyscheff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ы современного глобального потепления климата, которые наблюдаются в последние 2000 лет, не имеют аналогов в предыдущие периоды развития человеческого общества. Из климатических параметров непосредственно на почвообразование влияют температура и атмосферные осадки, определяющие типы биологического и геохимического режимов почвы. Цель исследования – определить наличие взаимосвязи между свойствами почв и климатическими параметрами. Объектами исследования были почвы (чернозе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9, каштановы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0, бурые полупустынны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7), отобранные вдоль климатической трансекты</w:t>
      </w:r>
      <w:r>
        <w:rPr>
          <w:rFonts w:cs="Times New Roman" w:ascii="Times New Roman" w:hAnsi="Times New Roman"/>
        </w:rPr>
        <w:t xml:space="preserve"> на ю</w:t>
      </w:r>
      <w:r>
        <w:rPr>
          <w:rFonts w:cs="Times New Roman" w:ascii="Times New Roman" w:hAnsi="Times New Roman"/>
          <w:sz w:val="24"/>
          <w:szCs w:val="24"/>
        </w:rPr>
        <w:t>го-востоке Русской равнины.  Вдоль изученной трансекты варьирование среднегодовых осадков (MAP) достигает 500 мм/год; среднегодовых температур (MAT) около 3°C; индекс аридности по де Мортону (</w:t>
      </w:r>
      <w:r>
        <w:rPr>
          <w:rFonts w:cs="Times New Roman" w:ascii="Times New Roman" w:hAnsi="Times New Roman"/>
          <w:sz w:val="24"/>
          <w:szCs w:val="24"/>
          <w:lang w:val="en-US"/>
        </w:rPr>
        <w:t>IDM</w:t>
      </w:r>
      <w:r>
        <w:rPr>
          <w:rFonts w:cs="Times New Roman" w:ascii="Times New Roman" w:hAnsi="Times New Roman"/>
          <w:sz w:val="24"/>
          <w:szCs w:val="24"/>
        </w:rPr>
        <w:t>) изменяется в пределах 8-36. Отбор почв проводили по профилю до почвообразующей породы (бурение с шагом 10 см, 3 повторности). В образцах почвы определяли магнитную восприимчивость (МВ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гнитоме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ABRIDGE KLY-2</w:t>
      </w:r>
      <w:r>
        <w:rPr>
          <w:rFonts w:cs="Times New Roman" w:ascii="Times New Roman" w:hAnsi="Times New Roman"/>
        </w:rPr>
        <w:t>) [1]</w:t>
      </w:r>
      <w:r>
        <w:rPr>
          <w:rFonts w:cs="Times New Roman" w:ascii="Times New Roman" w:hAnsi="Times New Roman"/>
          <w:sz w:val="24"/>
          <w:szCs w:val="24"/>
        </w:rPr>
        <w:t>; гранулометрический состав (пипеточным методом); содержание карбонатов (ацидометрическим методом), органического углерода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) (методом мокрого сжигания по Тюрину) и  форм железа: силика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методом Мера-Джексона), аморфног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методом Тамма)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, вал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рентгено - флуоресцентным методом). Получение связей между свойствами почв и климатическими параметрами осуществляли методом регрессионного анализа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одержание в профиле МВ уменьшается от черноземов (94,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)  к бурым полупустынным (3,6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). Вариатив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 железа так же показала уменьшение содержания с севера на юг, и составило для не силикатного, аморфного и валового 0,11-0,79,  0,01-0,06 и 0,64-4,33 % соответственно. </w:t>
      </w:r>
      <w:r>
        <w:rPr>
          <w:rFonts w:cs="Times New Roman" w:ascii="Times New Roman" w:hAnsi="Times New Roman"/>
          <w:sz w:val="24"/>
          <w:szCs w:val="24"/>
        </w:rPr>
        <w:t xml:space="preserve">Среднее содержание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ое 0-50 см составило 3,2-0,1 % и было наиболее высоким в черноземах (МАР = 480 мм, МАТ = 6,8 С). В изученных типах почв самая низкая глубина залегания </w:t>
      </w:r>
      <w:r>
        <w:rPr>
          <w:rFonts w:cs="Times New Roman" w:ascii="Times New Roman" w:hAnsi="Times New Roman"/>
          <w:sz w:val="24"/>
          <w:szCs w:val="24"/>
        </w:rPr>
        <w:t>карбонат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озе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10 см), выше в каштановых (40 см) и самым высоким в бурых полупустынных (27 см), что отражает промывной режим почв. Гранулометрический состав показал, что почвообразующая порода разная, в связи с этим для сравнения исследуемых свойств с климатическими параметрами, мы использовали показатели позволяющие нивелировать породу. </w:t>
      </w:r>
      <w:r>
        <w:rPr>
          <w:rFonts w:cs="Times New Roman" w:ascii="Times New Roman" w:hAnsi="Times New Roman"/>
          <w:sz w:val="24"/>
          <w:szCs w:val="24"/>
        </w:rPr>
        <w:t>Анализ функциональных зависимостей между исследуемыми почвенным свойствами и климатическими параметрами показал, что среднегодовое количество осадков  и индекс аридности связаны с приростом МВ, средним содержание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, а так же с глубиной залегания карбонат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²= 0, 78-0,83)</w:t>
      </w:r>
      <w:r>
        <w:rPr>
          <w:rFonts w:cs="Times New Roman" w:ascii="Times New Roman" w:hAnsi="Times New Roman"/>
          <w:sz w:val="24"/>
          <w:szCs w:val="24"/>
        </w:rPr>
        <w:t>.  Связь исследуемых свойств почвы со среднегодовой температурой слабая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²=0,25-0,5)</w:t>
      </w:r>
      <w:r>
        <w:rPr>
          <w:rFonts w:cs="Times New Roman" w:ascii="Times New Roman" w:hAnsi="Times New Roman"/>
          <w:sz w:val="24"/>
          <w:szCs w:val="24"/>
        </w:rPr>
        <w:t>. Таким образом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е исследования выявлено, что и</w:t>
      </w:r>
      <w:r>
        <w:rPr>
          <w:rFonts w:cs="Times New Roman" w:ascii="Times New Roman" w:hAnsi="Times New Roman"/>
          <w:sz w:val="24"/>
          <w:szCs w:val="24"/>
        </w:rPr>
        <w:t xml:space="preserve">зученные свойства почв количественно уменьшаются с севера (зоны высокого количества осадков и низкой температуры) к югу (зона высокой температуры и низкого количества осадков). Полученные зависимости можно использовать для палеореконструк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Алексеев А.О., Алексеева Т.В. Оксидогинез железа в почвах степной зоны. М.:ГЕОС, 2012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Зонн С.В. Железо в почвах (генетические и географические аспекты). М.: Наука, 19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malyschef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1:00Z</dcterms:created>
  <dc:creator>Ильдар</dc:creator>
  <dc:description/>
  <dc:language>en-US</dc:language>
  <cp:lastModifiedBy>1</cp:lastModifiedBy>
  <dcterms:modified xsi:type="dcterms:W3CDTF">2020-02-28T10:41:00Z</dcterms:modified>
  <cp:revision>2</cp:revision>
  <dc:subject/>
  <dc:title/>
</cp:coreProperties>
</file>