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Эколого-геохимические особенности подзолообразования на эоловых формах рельефа на примере почв Надымск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Жарский Георгий Олегович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Тюменский Государственный университет, институт наук о земле, Тюмень, Россия</w:t>
      </w:r>
    </w:p>
    <w:p>
      <w:pPr>
        <w:pStyle w:val="Normal"/>
        <w:spacing w:before="0" w:after="0"/>
        <w:contextualSpacing/>
        <w:jc w:val="center"/>
        <w:rPr>
          <w:i/>
          <w:i/>
          <w:lang w:val="en-US"/>
        </w:rPr>
      </w:pPr>
      <w:r>
        <w:rPr>
          <w:i/>
          <w:lang w:val="en-US"/>
        </w:rPr>
        <w:t>E-mail: federal45rus@mail.ru</w:t>
      </w:r>
    </w:p>
    <w:p>
      <w:pPr>
        <w:pStyle w:val="Normal"/>
        <w:spacing w:before="0" w:after="0"/>
        <w:ind w:left="-284" w:firstLine="397"/>
        <w:contextualSpacing/>
        <w:jc w:val="both"/>
        <w:rPr/>
      </w:pPr>
      <w:r>
        <w:rPr/>
        <w:t xml:space="preserve">В настоящее время в процессе разработки месторождений газа и нефти проложено множество трубопроводов, обустроены площадки для добычи углеводородов, на площади которых развиваются эрозионные процессы, приводящие к нарушению почвенного покрова. В связи с этим особое значение имеет изучение явления почвообразования. Места, где проявляются эрозионные процессы, могут стабилизироваться, благодаря растительности. С момента появления растительности начинается почвообразование. В районе исследования, на участках, испытавших антропогенные воздействие, происходят различные педогенные процессы, в том числе подзолообразование. Это зональный почвенный процесс, характеризующийся, угнетением растительного покрова. В то же время на подзолообразование могут влиять различные проявления хозяйственной деятельности. </w:t>
      </w:r>
    </w:p>
    <w:p>
      <w:pPr>
        <w:pStyle w:val="Normal"/>
        <w:spacing w:before="0" w:after="0"/>
        <w:ind w:left="-284" w:firstLine="397"/>
        <w:contextualSpacing/>
        <w:jc w:val="both"/>
        <w:rPr/>
      </w:pPr>
      <w:r>
        <w:rPr/>
        <w:t>Первый разрез заложен на торфяно-подзолистых почвах и считается фоновым. Второй разрез относительно молодой подзолистой почвы заложен на древней песчаной дюне, которой еще до конца не сформировались, а территория стабилизировалась около 200 лет назад. Также эта местность обеднена органическими компонентами, в результате чего общее плодородие почвы остается низким. Также, молодой подзол был сформирован на песках эолово-аллювиального генезиса, частично сохранив аллювиальные черты. Проанализированы морфологическое строение и химические свойства образцов из двух разрезов, отобранных погоризонтно. Изученные разрезы находятся в 1250 м друг от друга на одной мезоформе рельефа. В ходе исследования было установлено, что мощность всех горизонтов почвенного профиля (по сравнению с разрезом более раннего происхождения) сокращается, содержание органического вещества невысокое и резко уменьшается с глубиной. Это может быть связано с непродолжительным периодом подзолообразованием молодого подзола, что проявилось не полной выраженности отдельных генетических горизонтов и всего морфологического профиля. В то же время строение этой почвы показывает, что процесс подзолообразования доминирует, и формирование почвенного профиля продолжается интенсивно по данному типу. Это также подтверждается внутрипрофильным распределением основных химических показателей почв.</w:t>
      </w:r>
    </w:p>
    <w:p>
      <w:pPr>
        <w:pStyle w:val="Normal"/>
        <w:spacing w:before="0" w:after="0"/>
        <w:ind w:left="-284" w:firstLine="397"/>
        <w:contextualSpacing/>
        <w:jc w:val="both"/>
        <w:rPr/>
      </w:pPr>
      <w:r>
        <w:rPr/>
        <w:t>Горизонт С имеет аллювиальное происхождение, на что указывает характерная слоистость, окатанность и размер частиц. Следовательно, основной материал для образования подзолистых почв поступал из долины реки Надым. Впоследствии, он испытывал вторичные преобразования за счет эоловой, криогенной деятельности, а также физико-химических и биологических почвенных процессов</w:t>
      </w:r>
    </w:p>
    <w:p>
      <w:pPr>
        <w:pStyle w:val="Normal"/>
        <w:spacing w:before="0" w:after="0"/>
        <w:ind w:left="-284" w:firstLine="397"/>
        <w:contextualSpacing/>
        <w:jc w:val="both"/>
        <w:rPr/>
      </w:pPr>
      <w:r>
        <w:rPr/>
        <w:t>Работа выполнена в рамках проекта РФФИ (грант 16-45-890529 р_а): Дефляционные процессы в тундровой и северо-таёжной зонах Западной Сибири: распространение, условия развития и способы рекультивации оголённых песков.</w:t>
      </w:r>
    </w:p>
    <w:sectPr>
      <w:type w:val="nextPage"/>
      <w:pgSz w:w="11906" w:h="16838"/>
      <w:pgMar w:left="1701" w:right="141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1:00Z</dcterms:created>
  <dc:creator>1</dc:creator>
  <dc:description/>
  <dc:language>en-US</dc:language>
  <cp:lastModifiedBy>1</cp:lastModifiedBy>
  <dcterms:modified xsi:type="dcterms:W3CDTF">2020-02-18T10:11:00Z</dcterms:modified>
  <cp:revision>2</cp:revision>
  <dc:subject/>
  <dc:title/>
</cp:coreProperties>
</file>