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инамика поступления основных макроэлементов с осадками и подкроновыми водами в почвы лесных биогеоценозов подзоны елово-широколиственных лесов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Насонова Екатерина Олеговна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студентка 1 курса магистратуры факультета почвоведения</w:t>
      </w:r>
    </w:p>
    <w:p>
      <w:pPr>
        <w:pStyle w:val="Style15"/>
        <w:rPr/>
      </w:pPr>
      <w:r>
        <w:rPr/>
        <w:t>Почвенно-экологический мониторинг актуален для оценки и прогнозирования негативных изменений лесных экосистем.</w:t>
      </w:r>
    </w:p>
    <w:p>
      <w:pPr>
        <w:pStyle w:val="Style15"/>
        <w:rPr/>
      </w:pPr>
      <w:r>
        <w:rPr/>
        <w:t>Новизна работы</w:t>
      </w:r>
      <w:r>
        <w:rPr>
          <w:b/>
        </w:rPr>
        <w:t xml:space="preserve"> </w:t>
      </w:r>
      <w:r>
        <w:rPr/>
        <w:t xml:space="preserve">основывается на эксперименте, в рамках которого будет исследован вклад в атмосферные осадки элементов, выделяемых разными древесными породами. </w:t>
      </w:r>
    </w:p>
    <w:p>
      <w:pPr>
        <w:pStyle w:val="Style15"/>
        <w:rPr/>
      </w:pPr>
      <w:r>
        <w:rPr/>
        <w:t>Цель работы – оценка динамики поступления основных биофильных элементов с атмосферными осадками и подкроновыми водами в почвы лесных биогеоценозов южной тайги, на примере лесных биогеоценозов ЗБС им. С.Н. Скадовского.</w:t>
      </w:r>
    </w:p>
    <w:p>
      <w:pPr>
        <w:pStyle w:val="Style15"/>
        <w:rPr/>
      </w:pPr>
      <w:r>
        <w:rPr/>
        <w:t xml:space="preserve">Задачи: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пределение объемов атмосферных осадков, выпавших за весенне-летне-осенний период 2019 г. на содержание в них </w:t>
      </w:r>
      <w:r>
        <w:rPr>
          <w:lang w:val="en-US"/>
        </w:rPr>
        <w:t>C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общ</w:t>
      </w:r>
      <w:r>
        <w:rPr/>
        <w:t xml:space="preserve">,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орг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/>
        <w:t>Анализ трансформации состава атмосферных осадков при прохождении сквозь кроны деревьев в трех различных лесных биогеоценозах;</w:t>
      </w:r>
    </w:p>
    <w:p>
      <w:pPr>
        <w:pStyle w:val="Style15"/>
        <w:numPr>
          <w:ilvl w:val="0"/>
          <w:numId w:val="1"/>
        </w:numPr>
        <w:rPr/>
      </w:pPr>
      <w:r>
        <w:rPr/>
        <w:t>Выявление особенностей сезонной динамики содержания данных элементов в образцах атмосферных осадков и подкроновых вод;</w:t>
      </w:r>
    </w:p>
    <w:p>
      <w:pPr>
        <w:pStyle w:val="Style15"/>
        <w:numPr>
          <w:ilvl w:val="0"/>
          <w:numId w:val="1"/>
        </w:numPr>
        <w:rPr/>
      </w:pPr>
      <w:r>
        <w:rPr/>
        <w:t>Расчет величин поступления элементов в почвы лесных биогеоценозов южной тайги с атмосферными осадками и подкроновыми водами в летне-осенний период.</w:t>
      </w:r>
    </w:p>
    <w:p>
      <w:pPr>
        <w:pStyle w:val="Style15"/>
        <w:rPr/>
      </w:pPr>
      <w:r>
        <w:rPr/>
        <w:t>Объект исследования расположены в трех типах лесных биогеоценозов: сложный липовый разнотравно-кисличный лес, сложный березово-еловый разнотравно-кисличный лес и сложный елово-сосновый разнотравно-кисличный лес. Площадь каждого участка составляет 0.25 га с 10-метровой буферной зоной. Отбор пробы происходит из постоянно открытых осадкосборников.</w:t>
      </w:r>
    </w:p>
    <w:p>
      <w:pPr>
        <w:pStyle w:val="Style15"/>
        <w:rPr/>
      </w:pPr>
      <w:r>
        <w:rPr/>
        <w:t xml:space="preserve">Методика размещения осадкосборников и сбора подкроновых вод и атмосферных осадков составлена в соответствии с рекомендациями методических разработок программы </w:t>
      </w:r>
      <w:r>
        <w:rPr>
          <w:lang w:val="en-US"/>
        </w:rPr>
        <w:t>ICP</w:t>
      </w:r>
      <w:r>
        <w:rPr/>
        <w:t xml:space="preserve"> </w:t>
      </w:r>
      <w:r>
        <w:rPr>
          <w:lang w:val="en-US"/>
        </w:rPr>
        <w:t>Forests</w:t>
      </w:r>
      <w:r>
        <w:rPr/>
        <w:t xml:space="preserve">. </w:t>
      </w:r>
    </w:p>
    <w:p>
      <w:pPr>
        <w:pStyle w:val="Style15"/>
        <w:rPr/>
      </w:pPr>
      <w:r>
        <w:rPr/>
        <w:t xml:space="preserve">Для определения нитратов применяется метод, основанный на восстановлении нитратов до нитритов с помощью омедненного мелкокристаллического кадмия. Содержание фосфора и аммиачного азота определяется методом спектрофотометрии. Методом пламенной фотометрии определяется содержание калия. </w:t>
      </w:r>
    </w:p>
    <w:p>
      <w:pPr>
        <w:pStyle w:val="Style15"/>
        <w:rPr/>
      </w:pPr>
      <w:r>
        <w:rPr/>
        <w:t>Мониторинг химического состава атмосферных осадков и подкроновых вод позволяет сделать вывод об антропогенной нагрузке на территорию заказника, а также предсказать изменение количества элементов питания, поступающих с атмосферными осадками в связи с изменением состава фитоциноза, что делает работу практически значимой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 xml:space="preserve">Выводы: в лесных биогеоценозах распределение и химический состав осадков существенно отличается от безлесного участка, при прохождении через кроны деревьев воды обогащается органическим веществом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,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и обедняются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; на концентрацию и распределение осадков влияет сомкнутость крон, состав, структура фитоценоза и его состояние: с ростом доли широколиственных пород увеличивается поступление в подкроновые воды фосфатов и уменьшается – нитратов и аммония – по сравнению с фитоценозом с высокой долей ели в древостое, относительно ненарушенным ветровалами и короедом-типограф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ind w:left="39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9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58:00Z</dcterms:created>
  <dc:creator>Пользователь Windows</dc:creator>
  <dc:description/>
  <dc:language>en-US</dc:language>
  <cp:lastModifiedBy>Пользователь Windows</cp:lastModifiedBy>
  <dcterms:modified xsi:type="dcterms:W3CDTF">2020-10-25T18:58:00Z</dcterms:modified>
  <cp:revision>2</cp:revision>
  <dc:subject/>
  <dc:title/>
</cp:coreProperties>
</file>