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я травянистой и кустарничковой растительности на свойства почвы злакового луга горной тундры Хиб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фанова Варвара Олеговна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 xml:space="preserve">Московский государственный университет имени М.В.Ломоносова, </w:t>
        <w:br/>
        <w:t>факультет почвоведения, Москва, Россия</w:t>
        <w:br/>
        <w:t>e–mail: lifan02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звестно, что почвы под тундровой травяной растительностью отличаются от почв, доминирующих в тундре кустарничковых пустошей. Это связано со многими факторами. Прежде всего, с принципиально разным биохимическим составом растительного опада и с разным геоморфологическим положением травяных и кустарничковых сообществ. Определенное значение может иметь и разный тип микоризы, образуемой травами и кустарничками. Эрикоидные и эктомикоризные грибы кустарников и кустарничков выделяют в почву гидролитические и окислительные ферменты, воздействующие на процессы трансформации соединений углерода, азота и фосфора [2]. Наибольшая активность таких ферментов характерна для вересковых кустарничков, так как они берут на себя существенную роль в обеспечении минерального питания растения и являются гарантией приспособления и выживания вересковых в неблагоприятных климатических условиях. Арбускулярная микориза травянистых растений обладает гораздо меньшей способностью к продуцированию ферментов [1]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пытаться оценить роль микоризы во влиянии на почвенные свойства, надо максимально исключить влияние других доминирующих факторов – геоморфологию ландшафта и биохимию растений. Поскольку второй фактор исключить невозможно, то наши усилия были направлены на нивелирование первого. Для этого при исследовании мы выбирали отдельные куртины кустарников и кустарничков, произрастающих в пределах тундровых луговин (вне типичных местообитаний кустарничковых пустошей). Изучение изменений, происходящих в почве под влиянием разных типов микоризы, было проведено на основе сравнения свойств почвы на участках с кустарничковой растительностью (черника, голубика, брусника, вороника) и травянистой растительностью, представленной злаками (контроль). Образцы почв в каждом случае брались с глубины 0-5 см в десяти повторностях. Изучали почву злакового луга в ущелье Скальное (Хибины, Мурманская обл.)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равнении воздействия на почву разных типов микоризы было установлено, что эрикоидная микориза кустарничков в составе фитоценоза злакового луга, может оказывать сильное влияние, </w:t>
      </w:r>
      <w:r>
        <w:rPr>
          <w:rFonts w:cs="Times New Roman" w:ascii="Times New Roman" w:hAnsi="Times New Roman"/>
          <w:sz w:val="24"/>
        </w:rPr>
        <w:t xml:space="preserve">изменяя почвенные свойства, связанные с мобилизацией органического вещества и элементов минерального питания. </w:t>
      </w:r>
      <w:r>
        <w:rPr>
          <w:rFonts w:cs="Times New Roman" w:ascii="Times New Roman" w:hAnsi="Times New Roman"/>
          <w:sz w:val="24"/>
          <w:szCs w:val="24"/>
        </w:rPr>
        <w:t>Наибольшее влияние оказывают кустарнички черника и брусника, в почве под которыми, по сравнению с контролем, увеличивается содержание экстрагирумых углерода (с 342 до 427 мг/кг) и азота (с 32 до 39 мг/кг), углерода (с 287 до 34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г/кг) и азота (с 28 до 31 мг/кг) микробной биомассы. Очень резко активизируется базальное дыхание (с 4,3 до 30,5 мг/кг/ч). Кроме того, под влиянием черники увеличивается количество экстрагируемых в кислой вытяжке минеральных форм фосфора (с 874 до 1378 мг/кг). Эти изменения происходят на фоне небольшого повышения рН в чрезвычайно кислой почве злакового луга (с 3,70 на контроле до 3,81 под кустарничками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ith S.E., Smith F.A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les of arbuscular mycorrhizas in plant nutrition and growth: new paradigms from cellular to ecosystem scales // Annual Rev. Plant Biol. 2011.V. 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. Martin. Molecular mycorrhizal symbiosis. Wiley-Blackwell.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10:00Z</dcterms:created>
  <dc:creator>Varya</dc:creator>
  <dc:description/>
  <cp:keywords/>
  <dc:language>en-US</dc:language>
  <cp:lastModifiedBy>Varya</cp:lastModifiedBy>
  <dcterms:modified xsi:type="dcterms:W3CDTF">2020-02-23T11:10:00Z</dcterms:modified>
  <cp:revision>2</cp:revision>
  <dc:subject/>
  <dc:title>Сравнение влияния травянистой и кустарничковой растительности на свойства почвы злакового луга горной тундре Хибин</dc:title>
</cp:coreProperties>
</file>