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Особенности эмиссии СО</w:t>
      </w:r>
      <w:r>
        <w:rPr>
          <w:rFonts w:eastAsia="Times New Roman" w:cs="Arial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почвами лесных экосистем северной, средней и южной тайги Западной Сибир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брик Анн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ладший научный сотрудник</w:t>
        <w:br/>
        <w:t xml:space="preserve">Московский государственный университет имени М.В. Ломоносова, </w:t>
        <w:br/>
        <w:t>факультет почвовед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obri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yandex.ru</w:t>
      </w:r>
    </w:p>
    <w:p>
      <w:pPr>
        <w:pStyle w:val="Normal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 xml:space="preserve">Исследования эмиссии газов из почв лесных экосистем являются актуальными в связи с глобальными проблемами парникового эффекта и загрязнения атмосферы. Лесные экосистемы представляют особый интерес для исследователей, так как являются хранилищем углерода, аккумулированного в живых растениях, их остатках различной степени деструкции, в гумусе и торфах. Цель работы - оценка пространственного распределения </w:t>
      </w:r>
      <w:r>
        <w:rPr>
          <w:rFonts w:eastAsia="SimSun;宋体" w:cs="Times New Roman" w:ascii="Times New Roman" w:hAnsi="Times New Roman"/>
          <w:bCs/>
          <w:sz w:val="24"/>
          <w:szCs w:val="28"/>
          <w:lang w:eastAsia="zh-CN"/>
        </w:rPr>
        <w:t>эмиссии СО</w:t>
      </w:r>
      <w:r>
        <w:rPr>
          <w:rFonts w:eastAsia="SimSun;宋体" w:cs="Times New Roman" w:ascii="Times New Roman" w:hAnsi="Times New Roman"/>
          <w:bCs/>
          <w:sz w:val="24"/>
          <w:szCs w:val="28"/>
          <w:vertAlign w:val="subscript"/>
          <w:lang w:eastAsia="zh-CN"/>
        </w:rPr>
        <w:t xml:space="preserve">2 </w:t>
      </w: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очвами лесных экосистем северной, средней и южной тайги Западной Сибири.</w:t>
      </w:r>
    </w:p>
    <w:p>
      <w:pPr>
        <w:pStyle w:val="Normal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 xml:space="preserve">Исследования проводились в пик вегетационного сезона в июне-августе 2017-2019 гг. в типичных лесных экосистемах северной тайги (Надымский район, Тюменская область, ЯНАО; 65°18' N, 72°54' E), средней тайги (Ханты-Мансийский автономный округ-Югра; 60°55' N, 68°43' E) и южной тайги (Тюменский район, Тюменская область; 57°19' N, 64°58' E)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енных исследований свойств почв и факторов среды можно констатировать, что эмиссия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вами характеризуется высокой пространственной вариабельностью во всех исследованных экосистемах. Особенно сильно это отмечается в почвах сосняков зеленомошных и лишайниковых северотаежной подзоны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северотаежной зоне эмиссия диоксида углерода почвами сосняков зеленомошных в б</w:t>
      </w:r>
      <w:r>
        <w:rPr>
          <w:rFonts w:eastAsia="Times New Roman" w:cs="Times New Roman" w:ascii="Times New Roman" w:hAnsi="Times New Roman"/>
          <w:sz w:val="24"/>
          <w:szCs w:val="24"/>
        </w:rPr>
        <w:t>ó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льшей степени определяется температурой почвы, а в меньшей – влажностью почвы. Для почв сосняков </w:t>
      </w:r>
      <w:r>
        <w:rPr>
          <w:rFonts w:eastAsia="Times New Roman" w:cs="Times New Roman" w:ascii="Times New Roman" w:hAnsi="Times New Roman"/>
          <w:sz w:val="24"/>
          <w:szCs w:val="24"/>
        </w:rPr>
        <w:t>лишайниковы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еверотаежной зоны характерна другая зависимость: наибольшее влияние на эмиссию СО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чв оказывает содержание экстрагируемого углерода почв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вы лесных экосистем средней тайги статистически значимо отличается по эмисси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евышают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и 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раза, соответственно, аналогичные параметры поч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сных экосистем северной и южной тайги. При этом, лесные экосистемы средней тайги статистически значимо не отличаются от сосняков зеленомошных северной тайги по эмисси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почв. Данный факт говорит о необходимости детального исследования эмиссии парниковых газов почв из всех экосистем, которые типичны для данной природной зоны. Недоучет пространственной неоднородности свойств почв и особенностей режимов их функционирования может привести к существенным искажениям оценок суммарных потоков парниковых газов и созданных на их основе прогнозных моделей климатических изменений. Ельники средней тайги и сосняки зеленомошные северной тайги вносят наибольший вклад в эмиссию диоксида углерода почвами по сравнению с другими исследованными лесными экосистемами таежной зоны Западной Сибир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фактором, определяющим эмиссию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почв лесных экосистем северной, средней и южной тайги является температура почвы. Кроме этого фактора статистически значимое влияние на эмиссию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чвах северной тайги оказывает содержание экстрагируемого органического вещества и ее влажность. Изучаемая зависимос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эмиссии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почв от рассматриваемых условий среды более четко проявляется в северной тайге, о чем свидетельствует лучшее качество регрессионной модел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БАА</dc:creator>
  <dc:description/>
  <dc:language>en-US</dc:language>
  <cp:lastModifiedBy>БАА</cp:lastModifiedBy>
  <dcterms:modified xsi:type="dcterms:W3CDTF">2020-03-02T12:51:00Z</dcterms:modified>
  <cp:revision>2</cp:revision>
  <dc:subject/>
  <dc:title/>
</cp:coreProperties>
</file>