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единения углерода в болотно-торфяном комплексе (на примере экосистем Западной Сибир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имофеева М.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timofeev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02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goncholgaj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4472C4"/>
          <w:sz w:val="24"/>
          <w:szCs w:val="24"/>
          <w:u w:val="single"/>
          <w:shd w:fill="FFFFFF" w:val="clear"/>
          <w:lang w:val="en-US"/>
        </w:rPr>
        <w:t>matyshak</w:t>
      </w:r>
      <w:r>
        <w:rPr>
          <w:rFonts w:cs="Times New Roman" w:ascii="Times New Roman" w:hAnsi="Times New Roman"/>
          <w:i/>
          <w:iCs/>
          <w:color w:val="4472C4"/>
          <w:sz w:val="24"/>
          <w:szCs w:val="24"/>
          <w:u w:val="single"/>
          <w:shd w:fill="FFFFFF" w:val="clear"/>
        </w:rPr>
        <w:t>@</w:t>
      </w:r>
      <w:r>
        <w:rPr>
          <w:rFonts w:cs="Times New Roman" w:ascii="Times New Roman" w:hAnsi="Times New Roman"/>
          <w:i/>
          <w:iCs/>
          <w:color w:val="4472C4"/>
          <w:sz w:val="24"/>
          <w:szCs w:val="24"/>
          <w:u w:val="single"/>
          <w:shd w:fill="FFFFFF" w:val="clear"/>
          <w:lang w:val="en-US"/>
        </w:rPr>
        <w:t>ps</w:t>
      </w:r>
      <w:r>
        <w:rPr>
          <w:rFonts w:cs="Times New Roman" w:ascii="Times New Roman" w:hAnsi="Times New Roman"/>
          <w:i/>
          <w:iCs/>
          <w:color w:val="4472C4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4472C4"/>
          <w:sz w:val="24"/>
          <w:szCs w:val="24"/>
          <w:u w:val="single"/>
          <w:shd w:fill="FFFFFF" w:val="clear"/>
          <w:lang w:val="en-US"/>
        </w:rPr>
        <w:t>msu</w:t>
      </w:r>
      <w:r>
        <w:rPr>
          <w:rFonts w:cs="Times New Roman" w:ascii="Times New Roman" w:hAnsi="Times New Roman"/>
          <w:i/>
          <w:iCs/>
          <w:color w:val="4472C4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4472C4"/>
          <w:sz w:val="24"/>
          <w:szCs w:val="24"/>
          <w:u w:val="single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дроморфные и полугидроморфные экосистемы криолитозоны, характеризующиеся наличием прерывистой и островной мерзлоты, являются важным компонентом глобального цикла углерод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оки углерода здесь можно представить следующим образом: при фотосинтезе экосистема связывает С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тмосферы и частично удерживает углерод в биомассе и органическом веществе почв. В дальнейшем, при его деструкции происходит образование парниковых газов (С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С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.), которые попадают в атмосферу. Сток углерода также возможен за счет латерального выноса органических и неорганических соединений углерода с водными потоками. Наблюдаемые в настоящее время изменения климата могут нарушить баланс, влияя на смену гидрологического режима, структуру и функционирование экосистем. </w:t>
      </w:r>
      <w:r>
        <w:rPr>
          <w:rFonts w:cs="Times New Roman" w:ascii="Times New Roman" w:hAnsi="Times New Roman"/>
          <w:sz w:val="24"/>
          <w:szCs w:val="24"/>
        </w:rPr>
        <w:t>Основная задача исследования – количественная оценка содержания органических и неорганических соединений углерода в почвах и водах северных экосистем, как основных показателей их функционировани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выбран болотно-торфяный комплекс, состоящий из плоскобугристого торфяника с многолетнемерзлыми породами и олиготрофного болота без признаков мерзлоты, которое окружает этот торфяник. Изучаемые криогенные ландшафты являются уникальным представителем пограничных систем. В них резко контрастируют и быстро меняются основные параметры функционирования, а также присутствует широкий набор вариантов с разнообразными условиями. Полевые и лабораторные методы анализа содержания органических и неорганических соединений углерода адаптированы к специфике изучаемых экосистем. Исследование включало одновременное измерение некоторых лабильных показателей почв и природных вод, а также факторов среды за 2018 и 2019 годы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ространственного распределения параметров функционирования среды схожи за оба года исследований: весь изучаемый торфяно-болотный комплекс характеризуется высокой пространственной вариабельностью всех свойств и режимов. Минимальные величины сезонно-талого слоя характерны для средней части торфяника (30,7±3,8 см и 43,9±3,6 см в 2018 и 2019 году соответственно), что обуславливает достоверно минимальную температуру почвы здесь за оба года (3,8±0,9</w:t>
      </w:r>
      <w:r>
        <w:rPr>
          <w:rFonts w:cs="Calibri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С в 2018 и 3,4±0,7</w:t>
      </w:r>
      <w:r>
        <w:rPr>
          <w:rFonts w:cs="Calibri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С в 2019 годах). Максимальные значения эмисс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поверхности почвы и болота, концентрац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почве и в воде, а также содержание растворенного органического углерода в оба года наблюдались на краевых участках торфяника и в болоте вблизи торфяника. Эти участки являются горячими точками процессов углеродного обмена между водой, почвой и атмосферой, что подтверждается дополнительными исследованиями 2019 года. Это исследование показало, что точки с относительно высоким содержанием всех форм соединений углерода находятся на границе плоскобугристый торфяник – олиготрофное болото. Болотные воды вокруг торфяника кислые (диапазон рН 3,6-4,2), с окислительной обстановкой (значения ОВП варьируют в пределах 284-363 мВ), и низкими значениями электропроводности (31,0-91,0 мкСм/см). На исследуемом участке они пересыщены растворенным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атмосферой и при повышении температуры, например, могут стать значительным источником этого парникового газа в атмосферу.  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выполнена при поддержке гранта РФФИ (грант 18-04-00952)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imofeeva02@gmail.com" TargetMode="External"/><Relationship Id="rId3" Type="http://schemas.openxmlformats.org/officeDocument/2006/relationships/hyperlink" Target="mailto:goncholgaj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56:00Z</dcterms:created>
  <dc:creator>Мария Тимофеева</dc:creator>
  <dc:description/>
  <cp:keywords/>
  <dc:language>en-US</dc:language>
  <cp:lastModifiedBy>Мария Тимофеева</cp:lastModifiedBy>
  <dcterms:modified xsi:type="dcterms:W3CDTF">2020-02-29T17:56:00Z</dcterms:modified>
  <cp:revision>2</cp:revision>
  <dc:subject/>
  <dc:title/>
</cp:coreProperties>
</file>