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стительности в пределах почвенно-геохимической катены реки Б. Киржач Владимирской области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шунова Наталья Олеговна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shunovaNatash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ость является ключевым компонентом биогеоценоза (БГЦ), а ее видовой состав – одной из наиболее информативных характеристик при проведении оценки экологического состояния территории [2]. Изменение видового состава сопряженных ландшафтов представляет интерес для изучения, так как помимо смены  микроклиматических условий, происходит изменение геохимических условий терри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составить видовое описание растительности на площадках катены  пределах р.Б.Киржач Владимирской области. Катена длиной 217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т от выровненного 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еррасы через скл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еррасы до нижней поймы реки. В состав катены вошли 7 точек: т.1 – лес, т.2 – сплавина, т.3 – «остров», т.4 - старица, т.5 - луг, т.6 – низкая пойма. Перепад высот около 13 м. Смену условий лучше всего отражают ярус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ля которых наиболее маркерные или многочисленные виды приведены ниже, с указанием в скобках общего числа видов на точ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ру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Т.1 (4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лен остролистный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an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липа сердцевид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.2 (5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ва ломкая  (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ix fra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l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дрост ольхи черной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nus glutinos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Т.3 (5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ольха серая  (Alnus incan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осина  обыкновенная (Populus tremul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черемуха обыкновенная (Prunus pad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4, т.5, т.6</w:t>
      </w:r>
      <w:r>
        <w:rPr>
          <w:rFonts w:cs="Times New Roman" w:ascii="Times New Roman" w:hAnsi="Times New Roman"/>
          <w:sz w:val="24"/>
          <w:szCs w:val="24"/>
        </w:rPr>
        <w:t xml:space="preserve">: не представле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ус С. Т.1 (8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еченочница благородная (Hepatica nobilis Mill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ныть обыкновенная (Aego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dium podag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r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b/>
          <w:sz w:val="24"/>
          <w:szCs w:val="24"/>
        </w:rPr>
        <w:t>Т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елокрыльник болотны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la</w:t>
      </w:r>
      <w:r>
        <w:rPr>
          <w:rFonts w:cs="Times New Roman" w:ascii="Times New Roman" w:hAnsi="Times New Roman"/>
          <w:i/>
          <w:sz w:val="24"/>
          <w:szCs w:val="24"/>
        </w:rPr>
        <w:t xml:space="preserve"> palustri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ахта трехлистная  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nyanthes</w:t>
      </w:r>
      <w:r>
        <w:rPr>
          <w:rFonts w:cs="Times New Roman" w:ascii="Times New Roman" w:hAnsi="Times New Roman"/>
          <w:i/>
          <w:sz w:val="24"/>
          <w:szCs w:val="24"/>
        </w:rPr>
        <w:t> trifol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t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абельник болотный (Comarum palustris L.), цикута (Ci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ta vi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s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b/>
          <w:sz w:val="24"/>
          <w:szCs w:val="24"/>
        </w:rPr>
        <w:t>Т.3 (13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бейник монетчатый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sima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mul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живучка ползуч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ju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ta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земляника лес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g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недотрога мелкоцветков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ati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viflo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b/>
          <w:sz w:val="24"/>
          <w:szCs w:val="24"/>
        </w:rPr>
        <w:t>Т.4 (16)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пива двудомная (Urtica dioic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пырей ползучий (Elytrigia repe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таволга вязолистная  (Filipendula ulmar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фалярис тростниковый (двукисточник) (Phalaris arundinace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.</w:t>
      </w:r>
      <w:r>
        <w:rPr>
          <w:rFonts w:cs="Times New Roman" w:ascii="Times New Roman" w:hAnsi="Times New Roman"/>
          <w:b/>
          <w:sz w:val="24"/>
          <w:szCs w:val="24"/>
        </w:rPr>
        <w:t xml:space="preserve"> Т.5 (25):</w:t>
      </w:r>
      <w:r>
        <w:rPr>
          <w:rFonts w:cs="Times New Roman" w:ascii="Times New Roman" w:hAnsi="Times New Roman"/>
          <w:i/>
          <w:sz w:val="24"/>
          <w:szCs w:val="24"/>
        </w:rPr>
        <w:t xml:space="preserve"> василек луговой (Centaurea jacea L.), ежа сборная (Dactylis glomerat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клевер мясо-красный (Trifolium incarnat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подорожник большой (Plantago maj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пырей ползучий (Elytrigia repe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тимофеевка луговая (Phleum praten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, щучка дернистая (Deschampsia cespitos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b/>
          <w:sz w:val="24"/>
          <w:szCs w:val="24"/>
        </w:rPr>
        <w:t xml:space="preserve">Т.6 (23): </w:t>
      </w:r>
      <w:r>
        <w:rPr>
          <w:rFonts w:cs="Times New Roman" w:ascii="Times New Roman" w:hAnsi="Times New Roman"/>
          <w:i/>
          <w:sz w:val="24"/>
          <w:szCs w:val="24"/>
        </w:rPr>
        <w:t>зюзник европейский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ycopus</w:t>
      </w:r>
      <w:r>
        <w:rPr>
          <w:rFonts w:cs="Times New Roman" w:ascii="Times New Roman" w:hAnsi="Times New Roman"/>
          <w:i/>
          <w:sz w:val="24"/>
          <w:szCs w:val="24"/>
        </w:rPr>
        <w:t xml:space="preserve"> europae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камыш лесной (S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rpus syl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tic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фалярис тростниковый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вукисточник</w:t>
      </w:r>
      <w:r>
        <w:rPr>
          <w:rFonts w:cs="Times New Roman" w:ascii="Times New Roman" w:hAnsi="Times New Roman"/>
          <w:i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la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undina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), хвощ луговой 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quiset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raten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Ehrh</w:t>
      </w:r>
      <w:r>
        <w:rPr>
          <w:rFonts w:cs="Times New Roman" w:ascii="Times New Roman" w:hAnsi="Times New Roman"/>
          <w:i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идового состава показывает изменение увлажнения и освещенности территорий в пределах катены. Достаточно большое видовое разнообразие и отсутствие морфологических изменений формы растений косвенно свидетельствует об экологическом благополучии террито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евский П.Ф. Флора средней полосы европейской части России. 10-е изд.  Москва.: Товарищество научных изданий КМК, 2006. — 600 с., и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леснина В.М., Семенюк О.В., Богатырев Л.Г. Свойства лесных подстилок во взаимосвязи с надпочвенным покровом в лесных экосистемах Подмосковья (на примере УОПЦ «Чашниково») // Вестник Московского университета. 2017. Серия 17. Почвоведение. №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0:00Z</dcterms:created>
  <dc:creator>Natalia</dc:creator>
  <dc:description/>
  <cp:keywords/>
  <dc:language>en-US</dc:language>
  <cp:lastModifiedBy>Natalia</cp:lastModifiedBy>
  <dcterms:modified xsi:type="dcterms:W3CDTF">2020-10-19T15:32:00Z</dcterms:modified>
  <cp:revision>3</cp:revision>
  <dc:subject/>
  <dc:title>ХАРАКТЕРИСТИКА РАСТИТЕЛЬНОСТИ В ПРЕДЕЛЕХ ПОЧВЕННО-ГЕОХИМИЧЕСКОЙ КАТЕНЫ  РЕКИ Б</dc:title>
</cp:coreProperties>
</file>