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чвенно-геохимическая характеристика почв на покровных суглинках, подстилаемых бескарбонатной мореной в пределах</w:t>
        <w:br/>
        <w:t>Бокситогорского района Ленингра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орисова С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гласно геохимическому районированию Ленинградской области [3], изученный район относится к Южно-Тихвинскому району распространения почв, развивающихся на бескарбонатной морене со средней миграционной способностью микроэлементов. Изучение почвенного покрова показало, что в пределах элювиальных ландшафтов формируются дерново-подзолистые почвы (1-3), в условиях транзитных ландшафтов - болотно-подзолистые почвы различной степени оглеения (4-5). К транзитно-аккумулятивным и аккумулятивным ландшафтам (6) приурочены почвы торфяно-болотного ряда различной степени оторфованности. Для супераквальных ландшафтов пойменных территорий характерен широкий спектр почв аллювиального генезиса (7-9) – от аллювиальных луговых кислых – до аллювиальных лугово-болотных почв. Для всех почв, за исключением группы болотно-подзолистых почв, отмечено пониженное содержание меди, цинка, никеля и ртути по сравнению со средними величинами, характерными для изученного геохимического округа [3]. Дифференциация почв по содержанию микроэлементов сочетается с близким характером концентрирования и рассеивания элементов, подтвержденных геохимическими спектрами, что указывает на однотипный геохимический фон почв исследованного райо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98440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ы латеральной дифференциации (рис.) свидетельствуют, что для оглееных вариантов дерново-подзолистых почв (2-3) по сравнению с обычными вариантами, содержание элементов в которых принято за 1, характерно  относительное накопление цинка, меди, ртути и свинца с последующим снижением в транзитных позициях (4-5), при некотором увеличении в последних  никеля и мышьяка. Заметное концентрирование большинства   элементов в супераквальных ландшафтах (7-9) характеризует пойму как важнейший биогеохимический барьер на пути миграции элементо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диагностика почв СССР. М.: «Колос», 1977. – 221с. Сост.: В.В. Егоров, В.М. Фридланд, Е.Н. Иванова [и др.]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ьман А.П., Касимов Н.С. Геохимия ландшафта. М.: Издательство Московского государственного университета, 1999. - 610 с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прыкин, Ф. Я. Геохимия почв и охрана природы. Геохимия, повышение плодородия и охрана почв / Ф. Я. Сапрыкин. - Л.: Недра, 1984. - 231 с.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09:00Z</dcterms:created>
  <dc:creator>Софья Борисова</dc:creator>
  <dc:description/>
  <cp:keywords/>
  <dc:language>en-US</dc:language>
  <cp:lastModifiedBy>Софья Борисова</cp:lastModifiedBy>
  <dcterms:modified xsi:type="dcterms:W3CDTF">2020-10-23T13:21:00Z</dcterms:modified>
  <cp:revision>13</cp:revision>
  <dc:subject/>
  <dc:title>Почвенно-геохимическая характеристика почв на покровных суглинках, подстилаемых бескарбонатной мореной в пределах </dc:title>
</cp:coreProperties>
</file>