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енные границы образования почв Московского региона в голоцене (Бассейн верхней Клязьмы)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Каримов Тимур Дамиро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karimovt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Style15"/>
        <w:ind w:firstLine="425"/>
        <w:jc w:val="both"/>
        <w:rPr>
          <w:color w:val="000000"/>
        </w:rPr>
      </w:pPr>
      <w:r>
        <w:rPr>
          <w:color w:val="000000"/>
        </w:rPr>
        <w:t>Для реконструкции истории развития природы крайне важно изучать типы и особенности формирования почв в голоцене. Главной целью наших исследований является определение изотопного возраста почв долины реки Клязьмы в ее верхнем течении. В ходе работ было заложено 3 разреза (рис. 1). Разрез №1 (56</w:t>
      </w:r>
      <w:r>
        <w:rPr>
          <w:color w:val="000000"/>
          <w:vertAlign w:val="superscript"/>
        </w:rPr>
        <w:t>о</w:t>
      </w:r>
      <w:r>
        <w:rPr>
          <w:color w:val="000000"/>
        </w:rPr>
        <w:t>01’37.3” c.ш., 37</w:t>
      </w:r>
      <w:r>
        <w:rPr>
          <w:color w:val="000000"/>
          <w:vertAlign w:val="superscript"/>
        </w:rPr>
        <w:t>o</w:t>
      </w:r>
      <w:r>
        <w:rPr>
          <w:color w:val="000000"/>
        </w:rPr>
        <w:t>12’03.8” в.д.) был заложен в небольшой заболоченной котловине в смешанном лесу в привершинной части водораздельного холма и классифицирован как болотно-подзолистая почва. Разрез №2 (56</w:t>
      </w:r>
      <w:r>
        <w:rPr>
          <w:color w:val="000000"/>
          <w:vertAlign w:val="superscript"/>
        </w:rPr>
        <w:t>о</w:t>
      </w:r>
      <w:r>
        <w:rPr>
          <w:color w:val="000000"/>
        </w:rPr>
        <w:t>03’01.8” c.ш., 37</w:t>
      </w:r>
      <w:r>
        <w:rPr>
          <w:color w:val="000000"/>
          <w:vertAlign w:val="superscript"/>
        </w:rPr>
        <w:t>o</w:t>
      </w:r>
      <w:r>
        <w:rPr>
          <w:color w:val="000000"/>
        </w:rPr>
        <w:t>10’28.6” в.д.) был заложен на высокой пойме правого берега р. Клязьмы классифицирован как аллювиально-луговая кислая почва. Разрез №3 (56</w:t>
      </w:r>
      <w:r>
        <w:rPr>
          <w:color w:val="000000"/>
          <w:vertAlign w:val="superscript"/>
        </w:rPr>
        <w:t>о</w:t>
      </w:r>
      <w:r>
        <w:rPr>
          <w:color w:val="000000"/>
        </w:rPr>
        <w:t>02’49.6” c.ш. 37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10’22.7” в.д.) был заложен в тыловой части поймы в 30 м от склона холма - аллювиальная лугово-болотная почва. </w:t>
      </w:r>
    </w:p>
    <w:p>
      <w:pPr>
        <w:pStyle w:val="Style15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635</wp:posOffset>
            </wp:positionV>
            <wp:extent cx="3896360" cy="2580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. 1.</w:t>
      </w:r>
      <w:r>
        <w:rPr/>
        <w:t xml:space="preserve"> Схематическое строение разрезов. 1 — дернина; 2 — торф; 3 — почва супесчаная; 4 — почва оторфованная; 5 — суглинок; 6 — травертины; 7 — озерные алевриты; 8, 9 — места отбора образцов: 8 — на радиоуглеродный анализ (рядом показаны значения </w:t>
      </w:r>
      <w:r>
        <w:rPr>
          <w:vertAlign w:val="superscript"/>
        </w:rPr>
        <w:t>14</w:t>
      </w:r>
      <w:r>
        <w:rPr/>
        <w:t>С возраста), 9 — на изотопный анализ.</w:t>
      </w:r>
    </w:p>
    <w:p>
      <w:pPr>
        <w:pStyle w:val="Style15"/>
        <w:ind w:firstLine="425"/>
        <w:jc w:val="both"/>
        <w:rPr>
          <w:color w:val="000000"/>
        </w:rPr>
      </w:pPr>
      <w:r>
        <w:rPr>
          <w:color w:val="000000"/>
        </w:rPr>
        <w:t xml:space="preserve">В результате проведенных работ в верхнем течении р. Клязьмы были обнаружены крайне интересные природные объекты: погребенные торфа и отложения гидрокарбонатных источников. Полученная серия радиоуглеродных дат позволила составить первое представление о возрасте погребенной органики на высокой пойме и некоторых особенностях гидрологического режима в районе исследований. Так, определены возрастные рубежи начала заболачивания и образования торфянистого горизонта на водораздельном холме (1650 или 1790 г.н.э). Возраст спуска/осушения приледникового озера и начала торфонакопления (около 9.3 тыс. лет до н. э.) в долине верхней Клязьмы. Определены изотопный состав (δ18О, δ13C) и генезис травертиноподобных карбонатов разреза № 3, отложение которых предположительно связано с деятельностью гидрокарбонатного источника. </w:t>
      </w:r>
    </w:p>
    <w:p>
      <w:pPr>
        <w:pStyle w:val="Style15"/>
        <w:spacing w:before="280" w:after="280"/>
        <w:ind w:firstLine="425"/>
        <w:jc w:val="both"/>
        <w:rPr/>
      </w:pPr>
      <w:r>
        <w:rPr>
          <w:color w:val="000000"/>
        </w:rPr>
        <w:t>Работа выполнена в соответствии с Госзаданием по теме ГИН РАН № 0135-2019-005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7:00Z</dcterms:created>
  <dc:creator>Тимур Каримов</dc:creator>
  <dc:description/>
  <cp:keywords/>
  <dc:language>en-US</dc:language>
  <cp:lastModifiedBy>Тимур Каримов</cp:lastModifiedBy>
  <dcterms:modified xsi:type="dcterms:W3CDTF">2020-03-02T08:47:00Z</dcterms:modified>
  <cp:revision>2</cp:revision>
  <dc:subject/>
  <dc:title/>
</cp:coreProperties>
</file>