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Почвы, сформированные под влиянием вулканической деятельности распространены по всему миру, занимая более 1100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есмотря на развитие в условиях различного климата (от полярного до экваториального), во многих классификациях почв их выделяют как отдельную группу на самом высоком иерархическом уровне, что отражает высокую степень их самобытности</w:t>
      </w:r>
      <w:r>
        <w:rPr>
          <w:bCs/>
          <w:sz w:val="28"/>
          <w:szCs w:val="28"/>
        </w:rPr>
        <w:t>: в классификации почв России (2004) вулканические почвы сильно отличаются по свойствам и признакам от других отделов почв даже внутри ствола синлитогенного почвообразования.</w:t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Цель работы – сравнительный анализ диагностики и классификации вулканических почв. Мы сфокусировались на классификациях России, США и </w:t>
      </w:r>
      <w:r>
        <w:rPr>
          <w:bCs/>
          <w:sz w:val="28"/>
          <w:szCs w:val="28"/>
          <w:lang w:val="en-US"/>
        </w:rPr>
        <w:t>FAO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WRB</w:t>
      </w:r>
      <w:r>
        <w:rPr>
          <w:bCs/>
          <w:sz w:val="28"/>
          <w:szCs w:val="28"/>
        </w:rPr>
        <w:t>, где реализованы наиболее сильно отличающиеся подходы к выделению вулканических почв. Название «</w:t>
      </w:r>
      <w:r>
        <w:rPr>
          <w:bCs/>
          <w:sz w:val="28"/>
          <w:szCs w:val="28"/>
          <w:lang w:val="en-US"/>
        </w:rPr>
        <w:t>Andosols</w:t>
      </w:r>
      <w:r>
        <w:rPr>
          <w:bCs/>
          <w:sz w:val="28"/>
          <w:szCs w:val="28"/>
        </w:rPr>
        <w:t xml:space="preserve">», широко используемое в международных работах, восходит к японскому сочетанию «темная почва», так как самобытность почв на вулканических породах впервые была показана японскими специалистами. Однако современная японская классификация почв базируется на американских подходах, поэтому в настоящем обзоре мы ее не рассматриваем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иболее подробными в контексте вулканических почв являются классификации </w:t>
      </w:r>
      <w:r>
        <w:rPr>
          <w:sz w:val="28"/>
          <w:szCs w:val="28"/>
          <w:lang w:val="en-GB"/>
        </w:rPr>
        <w:t>WR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GB"/>
        </w:rPr>
        <w:t>So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Taxonomy</w:t>
      </w:r>
      <w:r>
        <w:rPr>
          <w:sz w:val="28"/>
          <w:szCs w:val="28"/>
        </w:rPr>
        <w:t xml:space="preserve">. Их диагностические критерии хорошо сопоставимы друг с другом, но сильно различается подход к выделению таксономических уровней. Классификация почв России отличается меньшим количеством диагностических критериев, размытыми границами выделения таксонов и доминированием морфологических и/или генетических критериев над химическими при выделении вулканических почв. Общими диагностическими критериями для хотя бы для двух классификаций являются: содержание вулканического стекла и оксалаторастворимых </w:t>
      </w:r>
      <w:r>
        <w:rPr>
          <w:sz w:val="28"/>
          <w:szCs w:val="28"/>
          <w:lang w:val="en-GB"/>
        </w:rPr>
        <w:t>A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GB"/>
        </w:rPr>
        <w:t>Fe</w:t>
      </w:r>
      <w:r>
        <w:rPr>
          <w:sz w:val="28"/>
          <w:szCs w:val="28"/>
        </w:rPr>
        <w:t xml:space="preserve">, степень фиксация фосфатов, плотность сложения и содержание Сорг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отличии зарубежных классификаций, в которых вулканические почвы выделяются на основе химических свойств, в российской классификации преобладает субстантивный подход по морфологическим свойствам (количеству прослоев, наличию вулканической тефры, признаков оподзоливания и т.д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55:00Z</dcterms:created>
  <dc:creator>Максим Казинский</dc:creator>
  <dc:description/>
  <cp:keywords/>
  <dc:language>en-US</dc:language>
  <cp:lastModifiedBy>Максим Казинский</cp:lastModifiedBy>
  <dcterms:modified xsi:type="dcterms:W3CDTF">2020-03-02T17:55:00Z</dcterms:modified>
  <cp:revision>2</cp:revision>
  <dc:subject/>
  <dc:title/>
</cp:coreProperties>
</file>