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поступления лизиметрических вод, содержания и выноса углерода и азота за период сентябрь 2018 – январь 2020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зман Глеб Руслан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В.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glazman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igras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мсков Филипп Иван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В.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ilzemsk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  <w:tab w:val="center" w:pos="487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Жилин Николай Иль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В.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bogatyrev.l.g@yandex.r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иметрические исследования являются одними из важнейших методов анализа водного режима и почвообразования. На основе многолетних стационарных почвенных лизиметров факультета почвоведения МГУ им М.В.Ломоносова была отслежена динамика поступления вод, образцы которой отбирались раз в месяц в период с сентября 2018 года по январь 2020 года. Был проведен химический анализ отобранных вод, получены значения выноса углерода и аз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скорость поступления воды в условиях черного пара составила 5 л/сут, достигая в весенний период порядка 32 л/сут, что обусловлено активным снеготаянием и увеличением количества осадков. Минимальные значения скоростей поступления приурочены к зимнему периоду, что связано с замерзанием воды. В условиях залежи прослеживаются аналогичные закономерности – среднегодовая скорость поступления вод оценивается в 3 л/сут, возрастая до 36 л/сут в весенний период. Следует отметить, что значения скоростей в зимний период 2019-2020 на 3-5 л/сут превышают прошлогодние значения за указанных период, что может быть связано с аномально теплой зи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ое содержание углерода в лизиметрических водах под черным паром составляет ~1,6 мг/л, варьируя в пределах 1,4-2,0 мг/л; для азота среднегодовое содержание оценивается в 0,4 мг/л, изменяясь в диапазоне 0,2-0,6 мг/л. Для лизиметрических вод под залежью среднегодовое содержание углерода составляет ~2,7-2,8 мг/л, достигая в теплые периоды года порядка 3,5 мг/л. Для азота среднегодовое содержание составило 0,2-0,3 мг/л, незначительно варьируя в течение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условиях черного пара среднегодовой вынос углерода составляет 1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есяц, достигая максимума 14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есяц весной и летом; в то же время вынос азота в среднем не превышает 3-5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есяц, возрастая весной до 35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есяц. В условиях залежи максимальный вынос углерода приурочен к теплым периодам года, достигая 27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есяц.  Среднегодовой вынос азота с лизиметрическими водами не зависит от типа лизиметра и характеризуется однотипными величинами в пределах 0,2-0,3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месяц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zemsk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6:00Z</dcterms:created>
  <dc:creator>User</dc:creator>
  <dc:description/>
  <cp:keywords/>
  <dc:language>en-US</dc:language>
  <cp:lastModifiedBy>User</cp:lastModifiedBy>
  <dcterms:modified xsi:type="dcterms:W3CDTF">2020-02-20T12:34:00Z</dcterms:modified>
  <cp:revision>6</cp:revision>
  <dc:subject/>
  <dc:title/>
</cp:coreProperties>
</file>