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Трансформация почвенного покрова лесной территории бывших военных действ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4"/>
        </w:rPr>
        <w:t>Захарова М.К.</w:t>
      </w:r>
      <w:r>
        <w:rPr>
          <w:rFonts w:cs="Times New Roman" w:ascii="Times New Roman" w:hAnsi="Times New Roman"/>
          <w:i/>
          <w:sz w:val="24"/>
          <w:vertAlign w:val="superscript"/>
        </w:rPr>
        <w:t>1,2</w:t>
      </w:r>
      <w:r>
        <w:rPr>
          <w:rFonts w:cs="Times New Roman" w:ascii="Times New Roman" w:hAnsi="Times New Roman"/>
          <w:i/>
          <w:sz w:val="24"/>
        </w:rPr>
        <w:t>, Тимофеева Ю.Р.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Аспирант 3 курса,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младший научный сотрудни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Санкт-Петербургский государственный университет, Санкт-Петербург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Центральный музей почвоведения им. В.В. Докучаева, Санкт-Петербург, Россия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</w:rPr>
          <w:t>123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masha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123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, на которых проходили массовые военные действия, имеют особый тип структуры почвенного покрова (СПП). Согласно типологии антропогенно-преобразованных </w:t>
      </w:r>
      <w:r>
        <w:rPr>
          <w:rFonts w:cs="Times New Roman" w:ascii="Times New Roman" w:hAnsi="Times New Roman"/>
          <w:sz w:val="24"/>
        </w:rPr>
        <w:t>СПП</w:t>
      </w:r>
      <w:r>
        <w:rPr>
          <w:rFonts w:cs="Times New Roman" w:ascii="Times New Roman" w:hAnsi="Times New Roman"/>
          <w:sz w:val="24"/>
          <w:szCs w:val="24"/>
        </w:rPr>
        <w:t xml:space="preserve"> лесной зоны, разработанной Сухачёвой Е.Ю., Апариным Б.Ф. [1], на них формируются комбинации стратозёмов или стратифицироанных почв с естественными и серогумусовыми почвами (поствоенный тип СПП). Этот тип СПП связан со строительством оборонительных рубежей во время военных действий, имеет вытянутую форму и как правило приурочен к возвышенным формам рельеф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Изучение поствоенного типа почвенного покрова проводилось на участке (100х50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) расположенном в Приозерском районе в 2,5 км на юг от железнодорожной станции «Громово», на берегу озера Суходольское. Здесь проходила линия Маннергейма, комплекс оборонительных сооружений между Финским заливом и Ладогой, созданный в 1920—1930 годы для сдерживания возможного наступательного удара со стороны СССР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а линия стала местом наиболее значительных боёв в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имнюю войну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1940 год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Исследуемая территория представляет равнину, сложенную озерными песками, современная древесная растительность – сосновый лес, травянистый покров - разнотравье. </w:t>
      </w:r>
      <w:r>
        <w:rPr>
          <w:rFonts w:cs="Times New Roman" w:ascii="Times New Roman" w:hAnsi="Times New Roman"/>
          <w:sz w:val="24"/>
          <w:szCs w:val="24"/>
        </w:rPr>
        <w:t>Естественный (ненарушенный) почвенный покров составляет 81%. Он представлен ареалами подзолов иллювиально-железистых</w:t>
      </w:r>
      <w:r>
        <w:rPr>
          <w:sz w:val="15"/>
          <w:szCs w:val="15"/>
        </w:rPr>
        <w:t xml:space="preserve">  </w:t>
      </w:r>
      <w:r>
        <w:rPr>
          <w:rFonts w:cs="Times New Roman" w:ascii="Times New Roman" w:hAnsi="Times New Roman"/>
          <w:sz w:val="24"/>
          <w:szCs w:val="15"/>
        </w:rPr>
        <w:t>(6 контуров</w:t>
      </w:r>
      <w:r>
        <w:rPr>
          <w:rFonts w:cs="Times New Roman" w:ascii="Times New Roman" w:hAnsi="Times New Roman"/>
          <w:i/>
          <w:sz w:val="24"/>
          <w:szCs w:val="15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почв территорий военных действий связаны с разрушением естественного сложения почвенного профиля в момент прокладки окопа, стратификацией  естественных почв, механическим разрушением органогенных и органоминеральных горизонтов и перемешиванием почвенной массы. </w:t>
      </w:r>
      <w:r>
        <w:rPr>
          <w:rFonts w:cs="Times New Roman" w:ascii="Times New Roman" w:hAnsi="Times New Roman"/>
          <w:sz w:val="24"/>
        </w:rPr>
        <w:t xml:space="preserve">Помимо этого очень важно, что на участке значительно изменился естественный рельеф. Здесь находятся оборонительные окопы, ДЗОТ вытянутый прямоугольной формы и окруженный окопом ДОТ округлой формы. Средняя глубина окопов – 2 м, ДОТа – 1,5 м, ДЗОТа – 2,5 м. Современный перепад высот составляет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,5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ижней части окопов  сформировались нерасчлененные и слаборасчлененные линейные и  изоморфные ареалы серогумусовых почв    (5% территории, 4 контура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доль окопов располагаются линейные ареалы  подзолов иллювиально-железистых стратифицированных (14% площади, 8 контуров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современный почвенный покров представлен комбинацией естественного подзола иллювиально-железистого с серогумусовой почвой, образованной на дне окопов, и стратифицированными подзолами, по его краям. Учитывая размеры военных сооружений, присутствующих на участке, данную почвенную комбинацию можно охарактеризовать как сочетание естественных и стратифицированных подзолов по краям окопов и серогумусовых почв на дне бывших военных сооружений. 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хачева Е.Ю., Апарин Б.Ф. Антропогенно-преобразованные CПП лесной зоны // </w:t>
      </w:r>
      <w:r>
        <w:rPr>
          <w:rFonts w:cs="Times New Roman" w:ascii="Times New Roman" w:hAnsi="Times New Roman"/>
          <w:sz w:val="24"/>
        </w:rPr>
        <w:t xml:space="preserve">Сборник докладов Третьей Всероссийской открытой конференции «Современные проблемы изучения почвенных и земельных ресурсов». </w:t>
      </w:r>
      <w:r>
        <w:rPr>
          <w:sz w:val="24"/>
        </w:rPr>
        <w:t xml:space="preserve">Москва, 9 - 11 декабря 2019 г., </w:t>
      </w:r>
      <w:r>
        <w:rPr>
          <w:rFonts w:cs="Times New Roman" w:ascii="Times New Roman" w:hAnsi="Times New Roman"/>
          <w:sz w:val="24"/>
        </w:rPr>
        <w:t>– М.: Почвенный ин-т им. В. В. Докучаева, 2019. – 331 с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NewRomanPS-ItalicMT;MS Mincho" w:cs="Times New Roman"/>
          <w:iCs/>
          <w:sz w:val="24"/>
        </w:rPr>
      </w:pPr>
      <w:r>
        <w:rPr>
          <w:rFonts w:eastAsia="TimesNewRomanPS-ItalicMT;MS Mincho" w:cs="Times New Roman" w:ascii="Times New Roman" w:hAnsi="Times New Roman"/>
          <w:iCs/>
          <w:sz w:val="24"/>
        </w:rPr>
        <w:t>Работа выполнена при поддержке Гранта РФФИ №19-04-01184-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masha123@mail.ru" TargetMode="External"/><Relationship Id="rId3" Type="http://schemas.openxmlformats.org/officeDocument/2006/relationships/hyperlink" Target="https://ru.wikipedia.org/wiki/&#1057;&#1086;&#1074;&#1077;&#1090;&#1089;&#1082;&#1086;-&#1092;&#1080;&#1085;&#1089;&#1082;&#1072;&#1103;_&#1074;&#1086;&#1081;&#1085;&#1072;_(1939&#8212;194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09:00Z</dcterms:created>
  <dc:creator>user</dc:creator>
  <dc:description/>
  <dc:language>en-US</dc:language>
  <cp:lastModifiedBy>user</cp:lastModifiedBy>
  <cp:lastPrinted>2020-02-28T17:23:00Z</cp:lastPrinted>
  <dcterms:modified xsi:type="dcterms:W3CDTF">2020-03-02T20:09:00Z</dcterms:modified>
  <cp:revision>2</cp:revision>
  <dc:subject/>
  <dc:title/>
</cp:coreProperties>
</file>