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spacing w:before="0" w:after="0"/>
        <w:jc w:val="center"/>
        <w:rPr>
          <w:b/>
          <w:b/>
        </w:rPr>
      </w:pPr>
      <w:r>
        <w:rPr>
          <w:b/>
        </w:rPr>
        <w:t>Погребённые почвы большого кургана Ессентукский 1 в Предкавказье и реконструкции палеоклимата в середине голоцена</w:t>
      </w:r>
    </w:p>
    <w:p>
      <w:pPr>
        <w:pStyle w:val="Abstract"/>
        <w:spacing w:before="0" w:after="0"/>
        <w:jc w:val="center"/>
        <w:rPr/>
      </w:pPr>
      <w:r>
        <w:rPr>
          <w:b/>
          <w:i/>
        </w:rPr>
        <w:t>Сверчкова А.Э., Хохлова О.С.</w:t>
      </w:r>
    </w:p>
    <w:p>
      <w:pPr>
        <w:pStyle w:val="Abstract"/>
        <w:spacing w:before="0" w:after="0"/>
        <w:jc w:val="center"/>
        <w:rPr>
          <w:i/>
          <w:i/>
          <w:szCs w:val="24"/>
          <w:vertAlign w:val="superscript"/>
        </w:rPr>
      </w:pPr>
      <w:r>
        <w:rPr>
          <w:i/>
        </w:rPr>
        <w:t xml:space="preserve">Аспирант, </w:t>
      </w:r>
      <w:r>
        <w:rPr>
          <w:i/>
          <w:szCs w:val="24"/>
        </w:rPr>
        <w:t>д.г.н., в.н.с</w:t>
      </w:r>
    </w:p>
    <w:p>
      <w:pPr>
        <w:pStyle w:val="Abstract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Институт физико-химических и биологических проблем почвоведения ФИЦ ПНЦБИ РАН, Пущино, Россия</w:t>
      </w:r>
    </w:p>
    <w:p>
      <w:pPr>
        <w:pStyle w:val="Abstract"/>
        <w:spacing w:before="0" w:after="0"/>
        <w:ind w:firstLine="397"/>
        <w:rPr/>
      </w:pPr>
      <w:r>
        <w:rPr/>
        <w:t>Палеопочвенные исследования являются одним из основных путей получения достоверной информации об условиях природной среды прошлого. Ключевым вопросом современного палеопочвоведения является дискуссия о природной голоценовой эволюции почвенного и растительного покрова степной зоны Восточно-Европейской равнины. Со второй половины XX в. отмечается рост популярности исследований палеопочв, погребенных под археологическими памятниками, в частности, курганами, с целью реконструкции палеоклиматических условий былых эпох [1-5], а археологическое почвоведение развивается как самостоятельное научное направление [6].</w:t>
      </w:r>
    </w:p>
    <w:p>
      <w:pPr>
        <w:pStyle w:val="Abstract"/>
        <w:spacing w:before="0" w:after="0"/>
        <w:ind w:firstLine="397"/>
        <w:rPr/>
      </w:pPr>
      <w:r>
        <w:rPr/>
        <w:t xml:space="preserve">Проведенные нами работы посвящены изучению педохроноряда, погребенного под разными конструкциями в большом кургане Ессентукский 1 в Предкавказье, сооруженного представителями майкопской культуры во второй четверти </w:t>
      </w:r>
      <w:r>
        <w:rPr>
          <w:lang w:val="en-US"/>
        </w:rPr>
        <w:t>IV</w:t>
      </w:r>
      <w:r>
        <w:rPr/>
        <w:t xml:space="preserve"> тыс. до н.э. По археологическим данным курган возводился от 25, но не более 50 лет. За это время изменился морфологический облик и физико-химические свойства почв, а именно, происходило уменьшение мощности гумусового профиля и содержания органического углерода, возрастание содержания гипса, углерода карбонатов, перемещение зоны их аккумуляции вверх по профилю, трансформация форм карбонатных новообразований. Наиболее "засушливый" облик имеет почва, погребенная последней в изученном хроноряду: гумусовый горизонт наиболее светлый и содержание органического углерода в нем наименьшее, профиль наиболее сильно обогащен карбонатами, что проявляется как на макро-, так и микроуровнях наблюдения, отмечается наиболее высокое содержание обменного натрия и магния в составе обменных оснований, снижение величины магнитной восприимчивости и максимальные величины содержания гипса во втором метре профиля. За время строительства кургана произошла смена подтипа почв: черноземы типичные мощные среднесуглинистые на лессовидных карбонатных суглинках (Haplic Chernozems Loamic) эволюционировали в черноземы обыкновенные мощные (Calcic Chernozems Loamic). Палинологический анализ выявил сокращение площади лесов и увеличение доли травянистой растительности, ее остепнение и ксерофитизацию в регионе за изученное время. Климат рассматриваемого интервала (начало развития майкопской культуры в Предкавказье) характеризуется как аридный и более жаркий по сравнению с современность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о теме Государственного задания № 0191-2019-0046. Анализы почв выполнены за счет гранта Российского научного фонда, проект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-18-00327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ександровский А.Л., Белинский А.Б., Калмыков А.А., Корненевский С.Н., Ван дер Плихт Й. Погребенные почвы Большого Ипатовского кургана и их значение для реконструкции палеоклимата // Материалы по изучению историко - культурного наследия Северного Кавказа. Вып. 2. Археология, антропология, палеоклиматология. 2001. С. 131–143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андровский А.Л., Хохлова О.С., Седов С.Н. Большой Ипатовский курган глазами почвоведа // Российская археология. 2004. № 2. С. 61-7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еннадиев А.Н. Почвы и время: модели развития. МГУ. 1990. 232с.</w:t>
      </w:r>
    </w:p>
    <w:p>
      <w:pPr>
        <w:pStyle w:val="Style15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бин С.В. Диагенез почв зоны сухих степей, погребенных под искусственными насыпями // Почвоведение. 1984. № 6. 5-13.</w:t>
      </w:r>
    </w:p>
    <w:p>
      <w:pPr>
        <w:pStyle w:val="Style15"/>
        <w:numPr>
          <w:ilvl w:val="0"/>
          <w:numId w:val="1"/>
        </w:numPr>
        <w:ind w:left="0"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.В. Эволюция почв степной зоны в голоцене. М.:Наука,1992. 144с.</w:t>
      </w:r>
    </w:p>
    <w:p>
      <w:pPr>
        <w:pStyle w:val="Style15"/>
        <w:numPr>
          <w:ilvl w:val="0"/>
          <w:numId w:val="1"/>
        </w:numPr>
        <w:spacing w:before="0" w:after="20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ргачева М.И. Археологическое почвоведение. Новосибирск, СО РАН. 1997. 227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13:00Z</dcterms:created>
  <dc:creator>Zefirka Papkina</dc:creator>
  <dc:description/>
  <cp:keywords/>
  <dc:language>en-US</dc:language>
  <cp:lastModifiedBy>Zefirka Papkina</cp:lastModifiedBy>
  <dcterms:modified xsi:type="dcterms:W3CDTF">2020-03-01T14:35:00Z</dcterms:modified>
  <cp:revision>4</cp:revision>
  <dc:subject/>
  <dc:title/>
</cp:coreProperties>
</file>