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Динамика опада древостоев Лесной опытной дачи РГАУ-МСХА имени </w:t>
        <w:br/>
        <w:t>К.А. Тимирязев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24"/>
          <w:szCs w:val="24"/>
        </w:rPr>
        <w:t>Мостовая А.С.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4"/>
          <w:szCs w:val="24"/>
        </w:rPr>
        <w:t>РГАУ-МСХА имени К.А. Тимирязева, Москва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khen2009@yandex.ru</w:t>
      </w:r>
    </w:p>
    <w:p>
      <w:pPr>
        <w:pStyle w:val="Normal"/>
        <w:spacing w:lineRule="auto" w:line="240"/>
        <w:ind w:firstLine="39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В работе представлены результаты исследования лесной подстилки и опада на пробных площадях Лесной опытной дачи РГАУ-МСХА имени К.А. Тимирязева. Древостои на пробных площадях отличаются породным составом, возрастом и происхождением [2]. Опад древесной растительности и лесная подстилка являются важнейшими компонентами биологического круговорота в лесной экосистеме, так как поступление органического вещества в почву влияет на интенсивность процесса почвообразования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Образцы лесной подстилки отбирали весной рамкой размером 50х50 см. На месте отбора устанавливали сетки для накопления опада, содержимое которых собирали осенью. Разделение образцов лесной подстилки и опада по фракциям проводили вручную, рассчитывали содержание каждой фракции в образце и её запас. После покомпонентного разбора лесной подстилки и опада рассчитывали процентное содержание активных и неактивных фракций. В первую группу попадали травы, хвоя, листья, семена и труха; во вторую группу – ветки, кора и шишки [1]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есной запас подстилки в хвойных древостоях был выше, чем в лиственных. Скорее всего, это связано с различной скоростью трансформации листвы и хвои и, соответственно, с различиями мощности лесных подстилок. Осенью, напротив, запас поступившего опада был выше в лиственных древостоях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 лиственных древостоях запас поступившего опада до трёх раз превышал запас подстилки, что свидетельствует об интенсивных процессах разложения лиственной фракции, в то время как хвойный опад, поступающий в меньших объёмах, менее подвержен трансформации и образует больший запас подстилки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Доля активных компонентов в лесной подстилке и опаде была в среднем выше в лиственных и смешанных древостоях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1. Карпачевский Л.О. Пестрота почвенного покрова в лесном биогеоценозе. М.: Изд-во МГУ, 1977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2. Наумов В.Д., Поляков А.Н. 150 лет Лесной опытной даче РГАУ-МСХА имени К.А. Тимирязева. М.: Изд-во РГАУ-МСХА, 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宋体;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60"/>
      <w:ind w:hanging="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360"/>
      <w:ind w:hanging="0"/>
      <w:jc w:val="center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360"/>
      <w:ind w:hanging="0"/>
      <w:jc w:val="center"/>
      <w:outlineLvl w:val="2"/>
    </w:pPr>
    <w:rPr>
      <w:rFonts w:eastAsia="Times New Roman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17:00Z</dcterms:created>
  <dc:creator>Анхен</dc:creator>
  <dc:description/>
  <cp:keywords/>
  <dc:language>en-US</dc:language>
  <cp:lastModifiedBy>Анхен</cp:lastModifiedBy>
  <dcterms:modified xsi:type="dcterms:W3CDTF">2020-02-25T18:48:00Z</dcterms:modified>
  <cp:revision>3</cp:revision>
  <dc:subject/>
  <dc:title/>
</cp:coreProperties>
</file>