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ый патоген из почв на клубн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ртофеля в России</w:t>
      </w:r>
    </w:p>
    <w:tbl>
      <w:tblPr>
        <w:tblW w:w="94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00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охов А.Ф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ий С.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пирант, м.б.н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4 курс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senybelosokho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РУДН, аграрно-технологический институт, Москва, Росс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142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б.н., проф. Еланский С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чвенные микроорганизмы имеют большое значение для аграрной экономики и сельского хозяйства. Значительная часть микроорганизмов почв оказывают существенное влияние на урожай сельскохозяйственных культур при выращивании и хранении. Картофель - одна из ключевых пищевых культур в России, СНГ и некоторых странах мира. Мониторинг новых почвенных микроорганизмов, влияющих на урожайность или хранение – значимая и актуальная задача современной почвенной биологии. В последние годы отмечают появление новых патогенных микроорганизмов, ранее не отмечавшихся на картофеле. Новые штаммы могут отличаться высокой вирулентностью к картофелю, устойчивостью к фунгицидам и выживаемостью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нашей работе мы исследовали 5 штаммов нового патогенного гриба, выделенных нами в 2017-2020 г.г. в Московской области из почвы, листьев и клубней картофеля при хранении. Штаммы отличаются высокой агрессивностью в отношении клубней: пораженные органы при выделении имели до 80% поврежденной ткани, а при искусственном заражении чистых клубней для проверки триады Коха поражение достигало 8-12 мм через 25 суток при 18 С˚ и 40-60 мм на 7 сутки при 25-</w:t>
      </w:r>
      <w:r>
        <w:rPr>
          <w:rFonts w:cs="Times New Roman" w:ascii="Times New Roman" w:hAnsi="Times New Roman"/>
          <w:sz w:val="24"/>
          <w:szCs w:val="24"/>
        </w:rPr>
        <w:t>30 С˚, что указывает на путь развития патогенеза на клубнях в хранилищах при нарушении условий хранения. Внешне поражения имели сходную симптоматику с сухой фузариозной гнилью, однако гнилая часть, содержащая мицелий, имеет желтовато-зеленоватый оттенок, трудно различимый, если клубень покрыт землей. Такое, поражение может быть легко спутано неспециалистом с симптомами фузариоза, т.е., распространенность патогена может оказаться намного более широкой, чем наши текущие наблюдения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ген показал высокую устойчивость к используемым в текущей практике обработки клубней при хранении фунгицидам: штаммы практически не восприимчивы к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флудиоксонилу («Максим»), дифеноконазолу («Скор») и азоксистробину («Квадрис»), и имеют сдержанный рост только при высоких концентрациях коллоидного серебра («Зерокс»,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LD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50 при 10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pm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Штаммы патогена трудны в идентификации: в обычных условиях культивирования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PDA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20-22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˚, 7-10 сут.) мицелий стерилен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Acremonium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-подобное спороношение появля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е Гетчинсона с целлюлозой на 30-60 сутки культивирования при 25-30 С˚. Половой стадии получить не удается. Молекулярная идентификация также затруднена: при исследовании рег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но неспецифичное выравнивание с гриб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aetom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мплекса. Наличие в базе надежных последовательности для генов β-тубулин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RPB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го комплекса ограничено. На настоящий момент наибольший консенсус между последовательностями генов и морфологией указывает на недавно описанный ви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ichocladium amorph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. Wei Wang &amp; Houbraken [1]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Wang, X. W., et al. Redefining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Humicol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sensu stricto and related genera in the Chaetomiaceae // 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Studies in mycolog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2019, №93. P. 65-1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rticlecitationpages">
    <w:name w:val="articlecitation_pages"/>
    <w:qFormat/>
    <w:rPr>
      <w:rFonts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43:00Z</dcterms:created>
  <dc:creator>kokaeval@gmail.com</dc:creator>
  <dc:description/>
  <cp:keywords/>
  <dc:language>en-US</dc:language>
  <cp:lastModifiedBy>3D_PC</cp:lastModifiedBy>
  <dcterms:modified xsi:type="dcterms:W3CDTF">2020-10-25T19:43:00Z</dcterms:modified>
  <cp:revision>2</cp:revision>
  <dc:subject/>
  <dc:title/>
</cp:coreProperties>
</file>