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зменения биологических свойств коричневой почвы при загрязнении антибиотик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пова Е.А., Фастова А.С., Эрнандес 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  <w:shd w:fill="FFFFFF" w:val="clear"/>
          <w:lang w:val="en-US"/>
        </w:rPr>
        <w:t>E</w:t>
      </w:r>
      <w:r>
        <w:rPr>
          <w:rStyle w:val="Emphasis"/>
          <w:sz w:val="24"/>
          <w:szCs w:val="24"/>
          <w:shd w:fill="FFFFFF" w:val="clear"/>
        </w:rPr>
        <w:t>–</w:t>
      </w:r>
      <w:r>
        <w:rPr>
          <w:rStyle w:val="Emphasis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sz w:val="24"/>
          <w:szCs w:val="24"/>
          <w:shd w:fill="FFFFFF" w:val="clear"/>
        </w:rPr>
        <w:t>:</w:t>
      </w:r>
      <w:r>
        <w:rPr>
          <w:rStyle w:val="Emphasis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izok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opova</w:t>
        </w:r>
        <w:r>
          <w:rPr>
            <w:rStyle w:val="InternetLink"/>
            <w:i/>
            <w:sz w:val="24"/>
            <w:szCs w:val="24"/>
          </w:rPr>
          <w:t>00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Огромный рост использования антибиотиков в сельском хозяйстве (за последние 10 лет потребление антибиотиков выросло более чем на 30%, эти цифры основаны на данных полученных из 71 стран) может приводить к загрязнению ими окружающей среды, и, в следствии, растущему уровню резистентности бактерий. Важным вопросом, в настоящее время, является изучение влияния антибиотиков на живые компоненты экосистем и в частности, почв и почвенного покрова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м исследований являлась коричневая выщелоченная почва (Крым, Алушта). В лабораторных условиях моделировали загрязнение коричневой почвы антибиотиками окситетрациклином и тилозином. Воздушно-сухие образцы почв обрабатывали растворами антибиотиков (в концентрациях 1, 10, 100, 1000 мг/кг почвы). Исследования проводили через 3, 30 и 90 суток инкубации. Контролем служили образцы почвы, не загрязненные антибиотиками. Концентрации и сроки инкубации были выбраны на основе литературных данных и ранее проведенных рекогносцировочных исследований [1]. В качестве показателей биологической активности были исследованы: активность ферментов класса оксидоредуктаз (каталаза, дегидрогеназы), гидролаз (инвертаза), обилие бактерий </w:t>
      </w:r>
      <w:r>
        <w:rPr>
          <w:i/>
          <w:iCs/>
          <w:sz w:val="24"/>
          <w:szCs w:val="24"/>
        </w:rPr>
        <w:t>р.Azotobacter</w:t>
      </w:r>
      <w:r>
        <w:rPr>
          <w:sz w:val="24"/>
          <w:szCs w:val="24"/>
        </w:rPr>
        <w:t>, общая численность бактерий (люминесцентная микроскопия), фитотоксичность и «дыха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Лабораторно–аналитические исследования выполнены на кафедре экологии и природопользования ЮФУ с использованием методов, распространенных в экологии и почвоведении [2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результате проведенных исследований установлено, что загрязнение коричневой почвы тилозином и окситетрациклином приводит к ухудшению её биологических свойств. Между концентрацией антибиотиков и биологическими показателями установлена тесная обратная корреляция.  Окситетрациклин оказывает более токсическое воздействие, чем тилозин. Наибольшее воздействие на биологические свойства коричневой почвы наблюдается на 3-е сутки после загрязнения. При увеличении срока инкубации загрязненных образцов наблюдается постепенное восстановление биологических свойств. Однако, даже на 90 сутки после загрязнения биологические показатели не восстанавливаются до контрольных значений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№ НШ-2511.2020.11).</w:t>
      </w:r>
    </w:p>
    <w:p>
      <w:pPr>
        <w:pStyle w:val="Normal"/>
        <w:spacing w:lineRule="auto" w:line="240" w:before="0" w:after="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менко Ю.В., Казеев К.Ш., Колесников С.И. Влияние загрязнения антибиотиками на биологические свойства чернозема обыкновенного / Ю.В. Акименко, К.Ш. Казеев, С.И. Колесников; Южный федеральный университет. - Ростов-на-Дону: Издательство Южного федерального университета, 2015. - 15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зеев К.Ш., Колесников С.И., Акименко Ю.В., Даденко Е.В. Методы биодиагностики наземных экосистем. – Южный федеральный университет – Ростов н/Д: Издательство Южного федерального университета, 2016. 356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ok-popova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1:00Z</dcterms:created>
  <dc:creator>Пользователь</dc:creator>
  <dc:description/>
  <dc:language>en-US</dc:language>
  <cp:lastModifiedBy>Аня</cp:lastModifiedBy>
  <dcterms:modified xsi:type="dcterms:W3CDTF">2020-10-25T19:11:00Z</dcterms:modified>
  <cp:revision>2</cp:revision>
  <dc:subject/>
  <dc:title/>
</cp:coreProperties>
</file>