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зучение прокариотных сообществ в ранее не исследованных почвах оазиса Бангера Восточной Антаркти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ковлева Полина Максим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jakovlevapoli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казали ранее исследования оазисов Восточной Антарктиды, населяющие подобные местообитания микроорганизмы достаточно разнообразны, обладают повышенным спектром устойчивости к экстремальным условиям и могут быть отнесены к уникальным бактериальным комплексам [2]. Оазис Бангера является труднодоступным и малоизученным, но в то же время особым местом с точки зрения изучения наименее подверженных влиянию человека экосистем. В работе были использованы образцы почв, отобранные во время 63-й Российской Антарктической экспедиции в 2018 году. Впервые проведенные микробиологические исследования показали, что число потенциально жизнеспособных микроорганизмов и культивируемых гетеротрофных бактерий в поверхностных горизонтах варьируют фактически в тех же пределах, которые были характерны для оазисов Холмы Ларсеманн и Холмы Тала Восточной Антарктиды [1]. Выявлена значительная степень неоднородности в профильном распределении численности микроорганизмов, обусловленная влиянием локальных условий формирования почвенных горизонтов при экстремальном внешнем воздействии, что может объяснить и такой феномен, как увеличение численности гетеротрофных бактерий вниз по профилю. Последнее может быть вызвано необходимостью укрыться под поверхностью от повреждающих внешних факторов: ветра, УФ-излучения, низкой влажности. Показано, что во всех исследованных образцах почв выявляются фильтрующиеся формы бактерий (размер до 200 нм), содержание которых колеблется от 3.79% до 49.14 % от общего числа потенциально жизнеспособных клеток. Полученные результаты свидетельствуют о значительном распространении нанотрансформации в экстремальных для роста условиях и позволяют расширить исследования в этом направлении с использованием антарктических почв. Составлена коллекция выделенных гетеротрофных бактер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ность которой заключается в том, что штаммы выделены из наиболее «чистого» даже для Антарктиды и наиболее древнего (освободившегося ото льда 10-40 тыс. лет назад) местообитания. Это позволит в дальнейшем исследовать не только их физиолого-биохимические особенности, но и изучить природные механизмы устойчивости бактерий, не измененные антропогенным воздействием, к экстремальным внешним услови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динова А.Г., Лысак Л.В., Лапыгина Е.В., Соина В.С., Мергелов Н.С. Разнообразие и жизнеспособность прокариот в примитивных почвах оазиса Ларсеманн (Восточная Антарктида). // Изв. РАН. Сер. биол. 2015б.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ука, 2015. Т. 42. № 2. С. 127–1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на В.С., Мергелов Н.С., Кудинова А.Г., Лысак Л.В., Е.В. Демкина, Воробьева Е.А., Долгих А.В., Шоркунов И.Г. Исследования микробных сообществ почв и почвоподобных тел в экстремальных условиях Антарктиды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бные сообщества в эволюции биосферы. Серия «Гео-биологические системы в прошлом». М.: ПИН РАН, 2017. С. 149</w:t>
      </w:r>
      <w:bookmarkStart w:id="2" w:name="_Hlk34007762"/>
      <w:r>
        <w:rPr>
          <w:rFonts w:cs="Times New Roman" w:ascii="Times New Roman" w:hAnsi="Times New Roman"/>
          <w:sz w:val="24"/>
          <w:szCs w:val="24"/>
        </w:rPr>
        <w:t>–</w:t>
      </w:r>
      <w:bookmarkEnd w:id="2"/>
      <w:r>
        <w:rPr>
          <w:rFonts w:cs="Times New Roman" w:ascii="Times New Roman" w:hAnsi="Times New Roman"/>
          <w:sz w:val="24"/>
          <w:szCs w:val="24"/>
        </w:rPr>
        <w:t>16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vlevapol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27:00Z</dcterms:created>
  <dc:creator>Vera</dc:creator>
  <dc:description/>
  <cp:keywords/>
  <dc:language>en-US</dc:language>
  <cp:lastModifiedBy>-</cp:lastModifiedBy>
  <dcterms:modified xsi:type="dcterms:W3CDTF">2020-03-01T23:31:00Z</dcterms:modified>
  <cp:revision>1</cp:revision>
  <dc:subject/>
  <dc:title/>
</cp:coreProperties>
</file>