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ологическая актив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ошаемых лугово-аллювиальных почв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жного Приараль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улетмурад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М.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Махкамова Д.Ю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Идирисов К.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,3</w:t>
      </w:r>
      <w:r>
        <w:rPr>
          <w:rFonts w:eastAsia="Times New Roman" w:cs="Times New Roman" w:ascii="Times New Roman" w:hAnsi="Times New Roman"/>
          <w:i/>
          <w:sz w:val="24"/>
          <w:szCs w:val="24"/>
          <w:lang w:val="uz-Cyrl-UZ" w:eastAsia="ru-RU"/>
        </w:rPr>
        <w:t>аспирант 2 курс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uz-Cyrl-UZ" w:eastAsia="ru-RU"/>
        </w:rPr>
        <w:t>старший преподова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афедры почвовед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шкентский государственный аграрный универси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uz-Cyrl-UZ" w:eastAsia="ru-RU"/>
        </w:rPr>
        <w:t>Национальный университет Узбекистона Имени Мирзо Улугбека,</w:t>
      </w:r>
      <w:r>
        <w:rPr>
          <w:rFonts w:cs="Times New Roman" w:ascii="Times New Roman" w:hAnsi="Times New Roman"/>
          <w:i/>
          <w:sz w:val="24"/>
          <w:szCs w:val="24"/>
        </w:rPr>
        <w:t xml:space="preserve"> Ташкен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дународный инновационный центр Приаралья при Президенте Республики Узбеки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z-Cyrl-UZ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d.mahkamova@nuu.u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ческой активности пустынных почв под воздействием изменения климата и степени засоления вызывает большой интерес среди специалистов почвоведов, микробиологов, экологов и климатолог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ва является сложным системным образованием с относительно устойчивым ферментным уровнем, характерным для определенного типа почвообразования. Формирование ферментного потенциала почвы, так же, как и формирование самой почвы, представляет собой сложный процесс, обуславливаемый взаимодействием экологических факторов почвообразования. В почве обмен веществ и энергии при разложении и синтезе органического вещества осуществляется при участии фермен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ферментативных процессов в почве из трудноусвояемых соединений питательные вещества переходят в формы, легко доступные для растений и микроорганизмов. Следовательно, формирование почвенного плодородия связано с ферментативными процессами. Формирование и динамика ферментативной активности почвы осуществляется в результате совокупного функционирования экологически обусловленных процессов поступления, иммобилизации и проявления активности иммобилизованных ферментов при создании необходимых для этого условий. Системно-экологические принципы изучения причинных связей ферментативной активности почвы с экологическими параметрами являются теоретической основой моделей ее изменения при воздействии различных контролирующих факторов среды. Такие модели важны для прогнозирования изменений и факторного регулирования активности ферментов в целях управления почвенным плодородием [1,2,3]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исследования являлась оценка эколого-биологического состояния орошаемых лугово-аллювиальных почв Приаралья на основе комплексного изучения особенностей биологической активности почв. В результате исследования в условиях лугово-аллювиальных почв. Определены уровень общей биологической активности почв с различным типом и степенью засоления. Выявлены тесные корреляционные связи между агрохимическими, агрофизическими свойствами и биологической активностью почв. Определены уровень обеспеченности и активности ферментов и доказано значение биологической активности в качестве диагностического показателя при определении степени деградированных лугово-аллювиальных почв пустынной зо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идова М.Э. Современные подходы в диагностике эколого-биологического состояния орошаемых лугово-аллювиальных почв Приаралья. Автореферат, Т. 2019, С.34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Хази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 Ф.Х. Экологические аспекты в исследованиях ферментативной активности почв.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езисы докладов. Съезд Всесоюзного общества почвоведев-2. Т. 1985. -14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еклюдов А.Д. Состояние почвы и её ферментативная активность. Экологические системы и приборы. 2007. №3. -314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0"/>
          <w:lang w:eastAsia="ru-RU"/>
        </w:rPr>
        <w:br/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ahkamova@nuu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00Z</dcterms:created>
  <dc:creator>Gigabyte</dc:creator>
  <dc:description/>
  <cp:keywords/>
  <dc:language>en-US</dc:language>
  <cp:lastModifiedBy>vafabay</cp:lastModifiedBy>
  <cp:lastPrinted>2020-02-27T15:05:00Z</cp:lastPrinted>
  <dcterms:modified xsi:type="dcterms:W3CDTF">2020-02-27T13:17:00Z</dcterms:modified>
  <cp:revision>3</cp:revision>
  <dc:subject/>
  <dc:title/>
</cp:coreProperties>
</file>