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 биодиагностики степени деградированности засоленных почв пустнынной зоны</w:t>
      </w:r>
    </w:p>
    <w:p>
      <w:pPr>
        <w:pStyle w:val="1"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Махкамова Дилафруз Юлдашевна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Равшанова Гузал Шермамат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, Шохобиддинов Абдулвосит Зиёвиддинович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</w:p>
    <w:p>
      <w:pPr>
        <w:pStyle w:val="1"/>
        <w:shd w:fill="auto" w:val="clear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Старший преподаватель кафедры почвоведения</w:t>
      </w:r>
    </w:p>
    <w:p>
      <w:pPr>
        <w:pStyle w:val="1"/>
        <w:shd w:fill="auto" w:val="clea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Студент первого курса магистратуры</w:t>
      </w:r>
    </w:p>
    <w:p>
      <w:pPr>
        <w:pStyle w:val="1"/>
        <w:shd w:fill="auto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Национальный университет Узбекистана имени Мирзо Улугбека</w:t>
      </w:r>
    </w:p>
    <w:p>
      <w:pPr>
        <w:pStyle w:val="1"/>
        <w:shd w:fill="auto" w:val="clea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.mahkamova@nuu.uz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почвенно-мелиоративных условий и свойств почв, одной из ак</w:t>
        <w:softHyphen/>
        <w:t>туальных задач является получение объективной информации о засоленных почвах: их свойствах, площадях распространения, динамике солевых процессов, для про</w:t>
        <w:softHyphen/>
        <w:t>гнозирования эволюции этих почв, и обоснования методов их мелиорации. Особен</w:t>
        <w:softHyphen/>
        <w:t>но важно оперативно и точно решать эти проблемы для районов соленакопления. Для этих территорий необходимо создать постоянно действующую информацион</w:t>
        <w:softHyphen/>
        <w:t>ную систему, обеспечивающую получение оперативных сведений об объекте иссле</w:t>
        <w:softHyphen/>
        <w:t>дования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известно, засоленность является одной из главных характеристик почв аридных регионов, лимитирующих плодородие и определяющих их генетические и мелиоративные свойства. Засоленность быстро реагирует на изменения природных условий и антропогенные воздействия, является информативность свойством, отра</w:t>
        <w:softHyphen/>
        <w:t>жающим процессы, протекающие в почвах, в естественных условиях и мелиорации. Поэтому в аридной зоне именно слежение за изменением засоленности почв позво</w:t>
        <w:softHyphen/>
        <w:t>ляет получать необходимую информацию о процессе проходящих в почвах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основных частях земель наблюдается интенсивное развитие процесса засоления и соленакопления в почвах, при этом ухудшаются агрохимичес</w:t>
        <w:softHyphen/>
        <w:t>кие, химические, агрофизические, биологические свойства и мелиоративно-эколо</w:t>
        <w:softHyphen/>
        <w:t xml:space="preserve">гическое состояние почв. Поэтому, изучение связи  биологической активности засоленных почв и вопросов их биодиагностики  в условиях аридного почвообразования является актуаль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Целью исслед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вляется комплексное изучение сезонной динамики основных свойств и биологической активности гипсовых почв, разработка критериев индикатора их деградированости. В связи с чем нами</w:t>
      </w:r>
      <w:r>
        <w:rPr>
          <w:rFonts w:cs="Times New Roman" w:ascii="Times New Roman" w:hAnsi="Times New Roman"/>
          <w:bCs/>
        </w:rPr>
        <w:t xml:space="preserve"> определены закономерность количества и распределения физиологических групп микроорганизмов (бактерии, грибы, актиномицеты, азотфиксаторы, нитрификаторы, денитрификаторы, аэробные целлюлозоразлагающие, маслянокислые бактерии) в зассоленных поч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о влияние типа и степени засоления на ферментативную активность (каталаза, пероксидаза, полифенолоксидаза) и «дыхание почвы», а также на их изменения по сезонам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ы показатели биологической активности (БА), общей относительной биологической активности (ОБА) почв, разработаны индикаторы по деградации поч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доказана корреляционная связь между засоленными почвами пустинной зоны и их микробиологической и ферментативной активностью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220"/>
    </w:pPr>
    <w:rPr>
      <w:rFonts w:ascii="Arial" w:hAnsi="Arial" w:eastAsia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7:00Z</dcterms:created>
  <dc:creator>avt</dc:creator>
  <dc:description/>
  <dc:language>en-US</dc:language>
  <cp:lastModifiedBy>avt</cp:lastModifiedBy>
  <cp:lastPrinted>2020-02-27T11:10:00Z</cp:lastPrinted>
  <dcterms:modified xsi:type="dcterms:W3CDTF">2020-02-27T07:07:00Z</dcterms:modified>
  <cp:revision>2</cp:revision>
  <dc:subject/>
  <dc:title/>
</cp:coreProperties>
</file>