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ОЯНИЕ ПОЧВ И  ПОЧВЕННОГО ПОКРОВА ЩЕЛИ КВАШИНА ЗАПОВЕДНИКА «УТРИШ»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ролько С.А., Харитонова Т.Д.</w:t>
      </w:r>
    </w:p>
    <w:p>
      <w:pPr>
        <w:pStyle w:val="Style15"/>
        <w:spacing w:before="0" w:after="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Студенты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Южный федеральный университет, Академия биологии и биотехнологии, 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Ростов-на-Дону, Россия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E–mail: sofiya.korolko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заповедника «Утриш» относится к западной части Северо-Черноморской провинции Большого Кавказа. Он располагается на полуострове Абрау и занимает площадь 9065 га земельно-лесного фонда и 783 га морской акватории. Целью его создания было сохранение и восстановление уникальных и типичных комплексов сухих субтропиков Черноморского побережья Кавказа, их биологического и ландшафтного разнообразия [1]. В почвенном покрове ГПЗ «Утриш» выделяют следующие подтипы коричневых почв: карбонатные, типичные и выщелоченные [2].  Для приводораздельных пологих склонов щели Квашина характерно формирование вторичных скальнодубово-липовых и дубово-грабинниковых мертвопокровных лесов на нарушенных почвах, сформировавшихся в местах вырубо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левых работ, проведенных осенью 2019 года на территории заповедника был за</w:t>
      </w:r>
      <w:bookmarkStart w:id="0" w:name="_Hlk33131580"/>
      <w:r>
        <w:rPr>
          <w:rFonts w:cs="Times New Roman" w:ascii="Times New Roman" w:hAnsi="Times New Roman"/>
          <w:sz w:val="24"/>
          <w:szCs w:val="24"/>
        </w:rPr>
        <w:t>л</w:t>
      </w:r>
      <w:bookmarkEnd w:id="0"/>
      <w:r>
        <w:rPr>
          <w:rFonts w:cs="Times New Roman" w:ascii="Times New Roman" w:hAnsi="Times New Roman"/>
          <w:sz w:val="24"/>
          <w:szCs w:val="24"/>
        </w:rPr>
        <w:t>ожен продольный профиль по днищу щели Квашина, включающий в себя 11 точек отбора образцов. Полевые и лабораторные работы провели согласно традиционным методам исследований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й показали, что почвенный покров щели Квашина представлен, в основном, коричневыми выщелоченными почвами. Процент каменистости почв достигает 25% на покатых склонах. Реакция среды данных почв в основном нейтральная, однако, на сильнокаменистых участках реакция среды слабокислая. Содержание органического вещества в образцах значительно варьирует от 3,2% на сильнокаменистой местности до 12,3% на одном из участков. В поверхностных горизонтах почв содержание гумуса в среднем составляет 8,4%. На крутых склонах содержание гумуса снижается вследствие эрозионных процессов. Прямая корреляционная зависимость была отмечена между такими показателями как содержание органического вещества и реакция среды (коэффициент составил 0,7). Связь между активностью каталазы и активностью пероксидазы также подтверждается положительным коэффициентом равным 0,6. Сильная обратная зависимость была выявлена между показателями каменистости почв и реакцией сред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иологическую активность коричневых почв заповедника оказывает влияние условия рельефа. Продолжается работа над обнаружением других связей и закономерностей между типом почвы на изучаемой территории и другими составляющими представленной экосистемы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выполнены при поддержке Ведущей научной школы РФ (НШ-2511.2020.11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ткин А.Н., Крохмаль А.Г. Комплекс научных исследований в заповедниках./ Биоразнообразие Государственного природного заповедника «Утриш». Научные труды. Т.1. 2012 – Анапа, 2013. - С. 27-31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ев К.Ш., Колесников С.И., Быхалова О.Н. Коричневые почвы заповедника «Утриш»/ Биоразнообразие Государственного природного заповедника «Утриш». Научные труды. Т.1. 2012 – Анапа, 2013. - С. 154-16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еев К.Ш., Колесников С.И., Акименко Ю.В., Даденко Е.В. Методы биодиагностики наземных экосистем. Ростов-на-Дону: Изд-во ЮФУ, 2016. 356 с.</w:t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3:29:00Z</dcterms:created>
  <dc:creator>Дмитрий Королько</dc:creator>
  <dc:description/>
  <cp:keywords/>
  <dc:language>en-US</dc:language>
  <cp:lastModifiedBy>Дмитрий Королько</cp:lastModifiedBy>
  <dcterms:modified xsi:type="dcterms:W3CDTF">2020-03-22T13:29:00Z</dcterms:modified>
  <cp:revision>2</cp:revision>
  <dc:subject/>
  <dc:title/>
</cp:coreProperties>
</file>