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огическая активность почв в постагрогенных экосистемах средней тай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нрих Э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ерминова Евгения Максим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Виноградова Ю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Лиханова И.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Студент, Сыктывкарский государственный университет им. Питирима Сорокина, Институт естественных наук, Сыктывкар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ладший научный сотрудник,Институт биологии Коми НЦ УрО РАН, Сыктывкар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,4 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, кандидат биологических наук, Институт биологии Коми НЦ УрО РАН, Сыктывкар, Россия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enrih.edvard@yandex.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редней тайги вывод пахотных угодий из сельскохозяйственного производства сопровождается их быстрой колонизация зональной растительностью: на суглинистых почвах после рудеральной и луговой стадий постагрогенной сукцессии формируются древесные насаждения из березы и осины (с участием ольхи), на песчаных и супесчаных – сосны. Сдерживает этот процесс периодическое сенокошение залежных лугов (при их использовании в качестве сенокосных угодий), а также внедрение на залежные земли инвазионного вида – борщевика Сосновского (</w:t>
      </w:r>
      <w:r>
        <w:rPr>
          <w:rFonts w:cs="Times New Roman" w:ascii="Times New Roman" w:hAnsi="Times New Roman"/>
          <w:i/>
          <w:sz w:val="24"/>
          <w:szCs w:val="24"/>
        </w:rPr>
        <w:t>Heracleum sosnowsky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заключалась в изучении микробиологических характеристик подзолистых почв, трансформация которых на потсагрогенном этапе их развития в условиях подзоны средней тайги осуществляется под разными типами раститель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 в Республике Коми (окрестности с. Граддор), на участках бывших пахотных угодий, занятых в настоящее время: (а) многолетним злаково-разнотравным лугом; (б) молодым сообществом березняка разнотравного; (в) монодоминантными зарослями </w:t>
      </w:r>
      <w:r>
        <w:rPr>
          <w:rFonts w:cs="Times New Roman" w:ascii="Times New Roman" w:hAnsi="Times New Roman"/>
          <w:i/>
          <w:sz w:val="24"/>
          <w:szCs w:val="24"/>
        </w:rPr>
        <w:t>Heracleum sosnowskyi</w:t>
      </w:r>
      <w:r>
        <w:rPr>
          <w:rFonts w:cs="Times New Roman" w:ascii="Times New Roman" w:hAnsi="Times New Roman"/>
          <w:sz w:val="24"/>
          <w:szCs w:val="24"/>
        </w:rPr>
        <w:t xml:space="preserve">. Почвы рассмотренных участков агродерново-подзолистые текстурно-дифференцированные остаточно-карбонатные постагрогенные, участки выведены из агрорежима в начеле 90-х гг. прошлого столетия. Образцы почв отбирали в августе 2020 г. в 5-кратной повторности из бывшего пахотного горизонта (0-10, 10-20, 20-30 см). В почвах оценивали содержание углерода микробной биомассы методом субстрат-индуцированного дыхания, численность и соотношение эколого-трофических групп микроорганизмов, растущих на твердых питательных средах (МПА, КАА, голодный агар, глюкозо-пептонно-дрожжевой агар, среда Эшби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и проведенные исследования, в почвах рассмотренных постагрогенных экосистем микробная биомасса варьирует в широких пределах. В слое почвы 0-10 см величина углерода микробной биомассы (Смк) составляет 273-916 мг С∙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в слое 10-20 см – 40-215 мг С∙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иболее неоднородны по этому показателю почвы постагрогенных экосистем, растительный покров которых представлен древесной растительностью и зарослями </w:t>
      </w:r>
      <w:r>
        <w:rPr>
          <w:rFonts w:cs="Times New Roman" w:ascii="Times New Roman" w:hAnsi="Times New Roman"/>
          <w:i/>
          <w:sz w:val="24"/>
          <w:szCs w:val="24"/>
        </w:rPr>
        <w:t>Heracleum sosnowskyi</w:t>
      </w:r>
      <w:r>
        <w:rPr>
          <w:rFonts w:cs="Times New Roman" w:ascii="Times New Roman" w:hAnsi="Times New Roman"/>
          <w:sz w:val="24"/>
          <w:szCs w:val="24"/>
        </w:rPr>
        <w:t xml:space="preserve"> (коэффициент вар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ставляет 30-33%). В почве залежного луга пространственное варьирование Смк меньш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7%). Благодаря значительному варьированию Смк в постагрогенных  почвах, достоверных различий по этому параметру между участками не выявлено,  однако отмечена тенденция возрастания величины Смк в верхнем слое почв (0-10 см) в ряду: луг → березняк → заро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Heracleum sosnowskyi </w:t>
      </w:r>
      <w:r>
        <w:rPr>
          <w:rFonts w:cs="Times New Roman" w:ascii="Times New Roman" w:hAnsi="Times New Roman"/>
          <w:sz w:val="24"/>
          <w:szCs w:val="24"/>
        </w:rPr>
        <w:t>(соответственно 371</w:t>
      </w:r>
      <w:r>
        <w:rPr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78, 412</w:t>
      </w:r>
      <w:r>
        <w:rPr>
          <w:sz w:val="24"/>
          <w:szCs w:val="24"/>
        </w:rPr>
        <w:t>±152, 581±240</w:t>
      </w:r>
      <w:r>
        <w:rPr>
          <w:rFonts w:cs="Times New Roman" w:ascii="Times New Roman" w:hAnsi="Times New Roman"/>
          <w:sz w:val="24"/>
          <w:szCs w:val="24"/>
        </w:rPr>
        <w:t xml:space="preserve"> мг С∙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На глубине 10-20 см содержание Смк находится в среднем на уровне 76-148 мг С∙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Наиболее дифференцирован по содержанию Смк бывший пахотный горизонт в почвах березняка разнотравного и участка, занятого </w:t>
      </w:r>
      <w:r>
        <w:rPr>
          <w:rFonts w:cs="Times New Roman" w:ascii="Times New Roman" w:hAnsi="Times New Roman"/>
          <w:i/>
          <w:sz w:val="24"/>
          <w:szCs w:val="24"/>
        </w:rPr>
        <w:t>Heracleum sosnowskyi</w:t>
      </w:r>
      <w:r>
        <w:rPr>
          <w:rFonts w:cs="Times New Roman" w:ascii="Times New Roman" w:hAnsi="Times New Roman"/>
          <w:sz w:val="24"/>
          <w:szCs w:val="24"/>
        </w:rPr>
        <w:t xml:space="preserve">. В них  содержание Смк в слое 10-20 см, по сравнению с верхней частью (0-10 см),снижается в 5.1-7.6 раза (для сравнения, в почве луга – в 2.5 раза). Близкие тенденции по дифференциации профиля отмечены при анализе эколого-трофических групп микроорганизмов. Однако в отличие от Смк, максимальная численность микроорганизмов (растущих на МПА, КАА, ГПДА) выявлена в верхних слоях почвы под зарослями </w:t>
      </w:r>
      <w:r>
        <w:rPr>
          <w:rFonts w:cs="Times New Roman" w:ascii="Times New Roman" w:hAnsi="Times New Roman"/>
          <w:i/>
          <w:sz w:val="24"/>
          <w:szCs w:val="24"/>
        </w:rPr>
        <w:t>Heracleum sosnowskyi</w:t>
      </w:r>
      <w:r>
        <w:rPr>
          <w:rFonts w:cs="Times New Roman" w:ascii="Times New Roman" w:hAnsi="Times New Roman"/>
          <w:sz w:val="24"/>
          <w:szCs w:val="24"/>
        </w:rPr>
        <w:t>, минимальная – в почве березняка разнотравног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ние выполнено при финансовой поддержке РФФИ и Республики Коми в рамках научного проекта №20-44-110009 р_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Б_Организация"/>
    <w:next w:val="Normal"/>
    <w:qFormat/>
    <w:pPr>
      <w:widowControl/>
      <w:bidi w:val="0"/>
      <w:spacing w:before="0" w:after="120"/>
      <w:jc w:val="center"/>
    </w:pPr>
    <w:rPr>
      <w:rFonts w:ascii="Calibri Light" w:hAnsi="Calibri Light" w:eastAsia="Times New Roman" w:cs="Calibri Light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rih.edvar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01:00Z</dcterms:created>
  <dc:creator>User</dc:creator>
  <dc:description/>
  <cp:keywords/>
  <dc:language>en-US</dc:language>
  <cp:lastModifiedBy>Александр</cp:lastModifiedBy>
  <dcterms:modified xsi:type="dcterms:W3CDTF">2020-10-25T14:01:00Z</dcterms:modified>
  <cp:revision>2</cp:revision>
  <dc:subject/>
  <dc:title/>
</cp:coreProperties>
</file>