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ЕРМЕНТАТИВНОЙ АКТИВНОСТИ ПОЧВ КАРАДАГСКОГО ЗАПОВ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Е. Пим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жный федеральный универси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menovaalisa55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дагский природный заповедник расположен на территории Крымского полуострова и представляет собой вулканический массив Кара-Даг в юго-восточной части Крыма, прибрежной зоны Черного моря. Основными почвами здесь являются коричневые почвы, отличительными чертами которых является формирование на карбонатных породах при промывном и периодически промывном режиме [1,2,6,7]. Биодиагностика почв заповедников является перспективным направлением экологических исследований, поэтому почвы Карадагского заповедника нуждаются в интенсивном изу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была оценка ферментативной активности. В ходе проведенных в 2019 г. полевых исследований было обнаружено, что на всех трех участках в разных районах заповедника почвы коричневые. Для биодиагностики использовали активность почвенных ферментов, которая имеет значительную обусловленность климатическими, эдафическими и антропогенными факторами [3,4,5,7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е почвы отнесены к коричневым с разной степенью карбонатности и каменистости. Реакция почвенной среды варьировала на разных участках в слабощелочном диапазоне от 7,5 до 8,2. Степень обогащенности почв уреазой оказалась очень богатая (33-39,8 мг глюкозы/10г/24ч). Активность каталазы коричневых почв была на уровне средних и выше средних значений. Такие высокие значения (15,5 мл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г/мин) прослеживаются и в коричневых почвах заповедника «Утриш» [7]. Однако вниз по профилю наблюдается резкое уменьшение активности, что не характерно для почв этого типа. Исследуемые почвы оказались бедны дегидрогеназой, такая тенденция противоречит результатам аналогичных почв Крыма под виноградниками [5]. Поведение активности инвертазы в исследуемых образцах было сходно с другими исследуемыми ферментами. Для нее характерно низкое содержание в почве и значительная профильная дифференци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установлена ферментативная активность фоновых почв Карадагского заповедника, что облегчит проведение биодиагностики для оценки экологического состояния почв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государственной поддержке ведущей научной школы Российской Федерации (НШ-2511.2020.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ков В.Ф., Казеев К.Ш., Колесников С.И. Почвы Юга России. Ростов-на-Дону: Изд-во Эверест, 2008. 276 с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 Н.А. Почвенные ресурсы Крыма. Симферополь: Доля, 2004. 208с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ев К.Ш. Биологическая диагностика экологического состояния горных почв Кавказа и Крыма // Горные экосистемы и их компоненты. Махачкала: АЛЕФ, 2019. С. 29-31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 Разнообразие и свойства почв Кавказского Причерноморья // Наземные и морские экосистемы Причерноморья и их охрана. 2018. С. 55-56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Антонова О.Д, Колесников С.И. Ферментативная активность некоторых почв Крыма//Научный журнал КубГАУ, №104(10), 2014 года. С 7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И. В. Атлас Почв Горного Крыма. К.: Аграр. Наука, 2014. 184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менова А.Е., Буйволова Е.С., Якимова А.С., Приходько В.Д., Полторацкая Т.А., Казеев К.Ш. Биодиагностика экологического состояния почв заповедника «Утриш» / Генетическая и агрономическая оценка почв. 2018. С. 89-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22:00Z</dcterms:created>
  <dc:creator>Lenova</dc:creator>
  <dc:description/>
  <dc:language>en-US</dc:language>
  <cp:lastModifiedBy>Lenova</cp:lastModifiedBy>
  <dcterms:modified xsi:type="dcterms:W3CDTF">2020-10-25T14:22:00Z</dcterms:modified>
  <cp:revision>2</cp:revision>
  <dc:subject/>
  <dc:title/>
</cp:coreProperties>
</file>