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ЕНИЕ ФЕРМЕНТАТИВНОЙ АКТИВНОСТИ ЧЕРНОЗЕМА ПРИ МОДЕЛИРОВАНИИ ПРИРОДНЫХ ПОЖАРОВ</w:t>
      </w:r>
    </w:p>
    <w:p>
      <w:pPr>
        <w:pStyle w:val="Heading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ько Виктория Дмитриевна, Полторацкая Татьяна Анатольев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м. Д.И. Ивановского Ростов-на-Дону, Россия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vick.pr@yandex.ru</w:t>
        </w:r>
      </w:hyperlink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жары оказывают комплексное воздействие на экосистемы. Несмотря на растущие антропогенные нагрузки в предыдущие десятилетия, высокая температура в теплое время года является основным фактором, вызывающим частые пожары. Цель работы – установить изменение ферментативной активности постпирогенных почв посредством моделирования природного пожара на территории Ботанического сада Южного федерального университета. Ботанический сад ЮФУ является особо охраняемой природной территорией федерального значения [1]. Этот объект широко используется при мониторинге окружающей природной среды, в том числе почвенного покрова [2,3]. Почвы на данной территории представлены чернозёмом обыкновенным карбонатным. Модельный опыт заключался в заложении трех костров с разным количеством горючего материала, которое варьировало от 1кг в первом варианте, 6,2 кг во втором варианте, до 18,6 кг в третьем варианте. В результате количество поступившей тепловой энергии от костров в разных вариантах составило 10 мДж, 93 мДж и 279 мДж соответственно. Для измерения температурного воздействия огня использовались электронные термометры, пирометр и логгеры. Исследование ферментативной активности осуществлялось </w:t>
      </w:r>
      <w:r>
        <w:rPr>
          <w:color w:val="000000"/>
          <w:sz w:val="24"/>
          <w:szCs w:val="24"/>
        </w:rPr>
        <w:t xml:space="preserve">в лабораториях кафедры экологии и природопользования Южного федерального университета с применением традиционных для экологии методов </w:t>
      </w:r>
      <w:r>
        <w:rPr>
          <w:sz w:val="24"/>
          <w:szCs w:val="24"/>
        </w:rPr>
        <w:t>[4]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Изучение ферментативной активности показало, что активность фосфатаз не снижается, а, наоборот, увеличивается до 37% от контроля. Почвенная каталаза практически полностью инактивируется при максимальных температурах. Активность уреазы уже при поступлении энергии, равной </w:t>
      </w:r>
      <w:bookmarkStart w:id="0" w:name="_Hlk38546842"/>
      <w:r>
        <w:rPr>
          <w:sz w:val="24"/>
          <w:szCs w:val="24"/>
        </w:rPr>
        <w:t>10 мДж</w:t>
      </w:r>
      <w:bookmarkEnd w:id="0"/>
      <w:r>
        <w:rPr>
          <w:sz w:val="24"/>
          <w:szCs w:val="24"/>
        </w:rPr>
        <w:t xml:space="preserve">, снизилась в два раза относительно данных контрольного образца, при увеличении количества тепловой энергии до </w:t>
      </w:r>
      <w:bookmarkStart w:id="1" w:name="_Hlk38546885"/>
      <w:r>
        <w:rPr>
          <w:sz w:val="24"/>
          <w:szCs w:val="24"/>
        </w:rPr>
        <w:t>93 мДж</w:t>
      </w:r>
      <w:bookmarkEnd w:id="1"/>
      <w:r>
        <w:rPr>
          <w:sz w:val="24"/>
          <w:szCs w:val="24"/>
        </w:rPr>
        <w:t xml:space="preserve"> ферментативная активность снижается на 95%, как и при тепловой энергии, равной </w:t>
      </w:r>
      <w:bookmarkStart w:id="2" w:name="_Hlk38546992"/>
      <w:r>
        <w:rPr>
          <w:sz w:val="24"/>
          <w:szCs w:val="24"/>
        </w:rPr>
        <w:t>279 мДж</w:t>
      </w:r>
      <w:bookmarkEnd w:id="2"/>
      <w:r>
        <w:rPr>
          <w:sz w:val="24"/>
          <w:szCs w:val="24"/>
        </w:rPr>
        <w:t xml:space="preserve">. Снижение активности инвертазы в первом варианте идет интенсивнее, чем у других ферментов, но с увеличением температуры интенсивность спада активности уменьшается, и в образцах с максимальным пирогенным воздействием активность фермента уменьшается на 75% относительно контроля. 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ние выполнено при поддержке ведущей научной школы РФ (НШ-3464.2018.11)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FFFFF" w:val="clear"/>
          <w:lang w:val="ru-RU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rPr/>
      </w:pPr>
      <w:r>
        <w:rPr>
          <w:sz w:val="24"/>
          <w:szCs w:val="24"/>
        </w:rPr>
        <w:t>Вардуни Т.В., Шмараева А.Н., Шишлова Ж.Н. Ботанический сад ЮФУ–научный, образовательный, природоохранный и просветительский центр Ростовской области /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ль ботанических садов в сохранении и мониторинге биоразнообразия. 2015. С.18-22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</w:rPr>
        <w:t>Лариков А.А., Казеев К.Ш. Изменение ферментативной активности чернозема обыкновенного Ботанического сада ЮФУ при выращивании сельскохозяйственных культур // Изв. вузов. Сев-Кав. регион. 2009. № 6. С. 52-54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rPr/>
      </w:pPr>
      <w:r>
        <w:rPr>
          <w:sz w:val="24"/>
          <w:szCs w:val="24"/>
        </w:rPr>
        <w:t xml:space="preserve">Мясникова М.А., Черникова М.П., Казеев К.Ш., Ермолаева О.Ю., Колесников С.И., Козунь Ю.С., Акименко Ю.В., Яровая Е.В. Биологические особенности черноземов залежей ботанического сада ЮФУ // Политематический сетевой электронный научный журнал </w:t>
      </w:r>
      <w:r>
        <w:rPr>
          <w:sz w:val="24"/>
          <w:szCs w:val="24"/>
          <w:lang w:val="ru-RU"/>
        </w:rPr>
        <w:t>КубГАУ</w:t>
      </w:r>
      <w:r>
        <w:rPr>
          <w:sz w:val="24"/>
          <w:szCs w:val="24"/>
        </w:rPr>
        <w:t xml:space="preserve"> [Электронный ресурс]. – Краснодар: КубГАУ, 2014. – №10(104)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>
          <w:color w:val="000000"/>
          <w:sz w:val="24"/>
          <w:szCs w:val="24"/>
          <w:shd w:fill="FFFFFF" w:val="clear"/>
        </w:rPr>
        <w:t xml:space="preserve">Казеев К.Ш., Колесников С.И., Акименко Ю.В., Даденко Е.В. Методы биодиагностики наземных экосистем. Ростов-на-Дону: Изд-во </w:t>
      </w:r>
      <w:r>
        <w:rPr>
          <w:color w:val="000000"/>
          <w:sz w:val="24"/>
          <w:szCs w:val="24"/>
          <w:shd w:fill="FFFFFF" w:val="clear"/>
          <w:lang w:val="ru-RU"/>
        </w:rPr>
        <w:t>ЮФУ</w:t>
      </w:r>
      <w:r>
        <w:rPr>
          <w:color w:val="000000"/>
          <w:sz w:val="24"/>
          <w:szCs w:val="24"/>
          <w:shd w:fill="FFFFFF" w:val="clear"/>
        </w:rPr>
        <w:t>, 2016. 35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eastAsia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0" w:after="240"/>
      <w:jc w:val="center"/>
      <w:outlineLvl w:val="1"/>
    </w:pPr>
    <w:rPr>
      <w:rFonts w:eastAsia="Times New Roman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.p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7:00Z</dcterms:created>
  <dc:creator>d d</dc:creator>
  <dc:description/>
  <cp:keywords/>
  <dc:language>en-US</dc:language>
  <cp:lastModifiedBy>word</cp:lastModifiedBy>
  <dcterms:modified xsi:type="dcterms:W3CDTF">2020-10-22T11:07:00Z</dcterms:modified>
  <cp:revision>2</cp:revision>
  <dc:subject/>
  <dc:title/>
</cp:coreProperties>
</file>