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ранообразие культивируемых азотфиксирующих бактерий из ризосферы растений бывшего дна Аральского мор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Зиновьева Ольга Викторовн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Российский государственный аграрный университет МСХА имени К.А. Тимирязева, Почвоведения, агрохимии и экологии, Москва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lga.azizova98@gmail.com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Растения играют ключевую роль в формировании микробных сообществ почвы и процессах почвообразования, причем в экстремальных условиях значимость микробо-растительных взаимодействий повышается. К экстремальным условиям, неблагоприятным как для микробного сообщества, так и для растений, можно отнести засоление почв. Особый интерес представляют почвы, сформировавшиеся на обсохшем дне Аральского моря, которые отличаются высоким содержанием солей в верхнем горизонте, щелочной реакцией среды, низким количеством органических веществ (&lt;1%)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Определение биоразнообразия азотфиксирующих микроорганизмов ризосферы дикорастущих растений, растущих на засоленных почвах, является актуальной темой, поскольку их использование в растениеводстве (биотехнологии на их основе), смягчает адаптацию растений к засолению и помогает при оптимизации роста и развития сельскохозяйственных культур. 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Для исследования были отобраны образцы почвы из ризосферы</w:t>
      </w:r>
      <w:r>
        <w:rPr>
          <w:rFonts w:eastAsia="+mn-ea" w:cs="Calibri" w:ascii="Calibri" w:hAnsi="Calibri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х галофитных растений дна бывшего Аральского моря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Для выделения азотфиксирующих микроорганизмов был использован посев шпателем на среду Эшби с использованием двух разных источников углевода, сахарозы и маннита (сахароза или манит –  20 г/л;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0,2 г/л; М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×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 – 0.2г/л; NaCl – 0,2г/л;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0,1г/л;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 5,0 г/л) (Г.М. Зенова, 2002)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Наибольшее количество азотфиксаторов на среде с маннитом выявлено в ризосфере таких растений как: дымянка </w:t>
      </w:r>
      <w:r>
        <w:rPr>
          <w:i/>
          <w:sz w:val="24"/>
          <w:szCs w:val="24"/>
        </w:rPr>
        <w:t>(Fumaria L.)</w:t>
      </w:r>
      <w:r>
        <w:rPr>
          <w:sz w:val="24"/>
          <w:szCs w:val="24"/>
        </w:rPr>
        <w:t xml:space="preserve"> 8,50×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КОЕ/г; эфедра </w:t>
      </w:r>
      <w:r>
        <w:rPr>
          <w:i/>
          <w:sz w:val="24"/>
          <w:szCs w:val="24"/>
        </w:rPr>
        <w:t xml:space="preserve">(Ephedra L.)   </w:t>
      </w:r>
      <w:r>
        <w:rPr>
          <w:sz w:val="24"/>
          <w:szCs w:val="24"/>
        </w:rPr>
        <w:t>7,80×10</w:t>
      </w: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 xml:space="preserve">КОЕ/г, донник </w:t>
      </w:r>
      <w:r>
        <w:rPr>
          <w:i/>
          <w:sz w:val="24"/>
          <w:szCs w:val="24"/>
        </w:rPr>
        <w:t>(Melilotus L.)</w:t>
      </w:r>
      <w:r>
        <w:rPr>
          <w:sz w:val="24"/>
          <w:szCs w:val="24"/>
        </w:rPr>
        <w:t xml:space="preserve"> 8,00×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КОЕ/г, амсония </w:t>
      </w:r>
      <w:r>
        <w:rPr>
          <w:i/>
          <w:sz w:val="24"/>
          <w:szCs w:val="24"/>
        </w:rPr>
        <w:t>(Amsonia L.)</w:t>
      </w:r>
      <w:r>
        <w:rPr>
          <w:sz w:val="24"/>
          <w:szCs w:val="24"/>
        </w:rPr>
        <w:t xml:space="preserve"> 8,10×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КОЕ/г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Численность азотфиксаторов, растущих на среде с сахарозой, была значительно ниже, чем на среде с маннитом, и составила в ризосфере солянки </w:t>
      </w:r>
      <w:r>
        <w:rPr>
          <w:i/>
          <w:sz w:val="24"/>
          <w:szCs w:val="24"/>
        </w:rPr>
        <w:t>(Salsola L.)</w:t>
      </w:r>
      <w:r>
        <w:rPr>
          <w:sz w:val="24"/>
          <w:szCs w:val="24"/>
        </w:rPr>
        <w:t xml:space="preserve"> - 1,64×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КОЕ/г; дерезы русской</w:t>
      </w:r>
      <w:r>
        <w:rPr>
          <w:i/>
          <w:sz w:val="24"/>
          <w:szCs w:val="24"/>
        </w:rPr>
        <w:t xml:space="preserve"> (Solanaceae L.)</w:t>
      </w:r>
      <w:r>
        <w:rPr>
          <w:sz w:val="24"/>
          <w:szCs w:val="24"/>
        </w:rPr>
        <w:t xml:space="preserve"> 1,35×10</w:t>
      </w: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КОЕ/г; амсонии - 8,00×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КОЕ/г.</w:t>
      </w:r>
    </w:p>
    <w:p>
      <w:pPr>
        <w:pStyle w:val="Normal1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Наши исследования направлены на поиск и выделение галофилов, которые прямо или косвенно влияют на рост и развитие растений и могут быть интересны с точки зрения практического использования в качестве основы землеудобрительных биопрепаратов. </w:t>
      </w:r>
    </w:p>
    <w:p>
      <w:pPr>
        <w:pStyle w:val="Normal1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1 Зенова Г.М., Степанов А.Л., Лихачева А.А., Манучарова Н. А.  Практикум по биологии почв - М.: Издательство МГУ, 2002.- 120 с.;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2 Келешян С. К., Карапетян Ж. В., Топлакалцян А. Г. Аветисова Г. Е., Мелконян Л. О.,  Кочикян В. Т. – Характеристика микрофлоры засоленных почв Армении, Статья Биотехнологические и микробиологические аспекты   ХИПС № 1 Москва 2019, с 76-85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Cs/>
      <w:i/>
      <w:color w:val="000000"/>
      <w:sz w:val="30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color w:val="000000"/>
      <w:sz w:val="32"/>
      <w:szCs w:val="28"/>
    </w:rPr>
  </w:style>
  <w:style w:type="character" w:styleId="2">
    <w:name w:val="Заголовок 2 Знак"/>
    <w:basedOn w:val="Style12"/>
    <w:qFormat/>
    <w:rPr>
      <w:rFonts w:eastAsia="Times New Roman" w:cs="Times New Roman"/>
      <w:bCs/>
      <w:i/>
      <w:color w:val="000000"/>
      <w:sz w:val="3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200"/>
      <w:jc w:val="right"/>
    </w:pPr>
    <w:rPr>
      <w:b/>
      <w:bCs/>
      <w:color w:val="000000"/>
      <w:sz w:val="24"/>
      <w:szCs w:val="18"/>
    </w:rPr>
  </w:style>
  <w:style w:type="paragraph" w:styleId="Normal1">
    <w:name w:val="LO-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33:00Z</dcterms:created>
  <dc:creator>Панда</dc:creator>
  <dc:description/>
  <dc:language>en-US</dc:language>
  <cp:lastModifiedBy>Панда</cp:lastModifiedBy>
  <dcterms:modified xsi:type="dcterms:W3CDTF">2020-04-11T13:33:00Z</dcterms:modified>
  <cp:revision>2</cp:revision>
  <dc:subject/>
  <dc:title/>
</cp:coreProperties>
</file>