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почв горной тундры Хибин на склонах разной экспозици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53535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353535"/>
          <w:sz w:val="23"/>
          <w:szCs w:val="23"/>
        </w:rPr>
        <w:t>Токарева О.А., Маслов М.Н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53535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53535"/>
          <w:sz w:val="23"/>
          <w:szCs w:val="23"/>
        </w:rPr>
        <w:t>Магистрант; научный сотрудник, к.б.н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53535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53535"/>
          <w:sz w:val="23"/>
          <w:szCs w:val="23"/>
        </w:rPr>
        <w:t>Московский государственный университет имени М.В. Ломоносова,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53535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53535"/>
          <w:sz w:val="23"/>
          <w:szCs w:val="23"/>
        </w:rPr>
        <w:t>факультет почвоведения, Москва, Росс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53535"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iCs/>
          <w:color w:val="353535"/>
          <w:sz w:val="23"/>
          <w:szCs w:val="23"/>
          <w:lang w:val="en-US"/>
        </w:rPr>
        <w:t>E–mail: tokareva1406@yandex.ru</w:t>
      </w:r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емные экосистемы Субарктики претерпевают масштабные изменения, связанные с повышением среднегодовой температуры воздуха в регионе. Метод экологических градиентов, в том числе изучение схожих экосистем и почв на склонах разной экспозиции, является удобной моделью для изучения возможных последствий и прогнозирования функционирования экосистем в меняющихся условиях. </w:t>
      </w:r>
    </w:p>
    <w:p>
      <w:pPr>
        <w:pStyle w:val="Normal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исследования была оценка влияния экспозиции склона на биологическую активность почв горной тундры под разными типами растительности (кустарничковая тундра и злаковый луг). Образцы почв отбирали в начале, середине и конце вегетационного периода на северо-восточном (более холодном) и юго-западном (более теплом) склонах г. Вудъяврчорр в Хибинах (67°64' N 33°64' E, 550-600 м н.у.м.). </w:t>
      </w:r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дземной фитомассе кустарничкового сообщества помимо вечнозеленых кустарничков преобладают лишайники (на северо-восточном склоне) и мхи (на юго-западном). В надземной фитомассе злакового луга доминируют травянистые растения и мхи. Запасы надземной и подземной фитомассы в обоих типах сообществ на юго-западном склоне больше, чем на северо-восточном, тогда как мортмасса имеет обратную тенденцию, что связано с большей скоростью разложения опада.</w:t>
      </w:r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вегетационного периода содержание углерода и азота микробной биомассы на обоих склонах одинаково, а к концу сезона наблюдается резкое увеличение их содержания на юго-западном склоне. Временная динамика базального и субстрат-индуцированного дыхания верхних горизонтов почв различна: на юго-западном склоне пик активности наблюдается в конце вегетационного сезона, а на северо-восточном – в середине. </w:t>
      </w:r>
    </w:p>
    <w:p>
      <w:pPr>
        <w:pStyle w:val="Normal1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одержании водорастворимого органического вещества наблюдаются только в верхних горизонтах почв в середине сезона вегетации. Индекс свежести водорастворимого органического вещества имеет большие значения для почв на северо-восточном склоне и сильно варьирует между горизонтами, что объясняется количеством и качеством продуктов распада растительного опада.</w:t>
      </w:r>
    </w:p>
    <w:p>
      <w:pPr>
        <w:pStyle w:val="Normal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Президента Российской Федерации (проект МК-207.2019.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7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40"/>
      <w:szCs w:val="40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32"/>
      <w:szCs w:val="3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color w:val="434343"/>
      <w:sz w:val="28"/>
      <w:szCs w:val="28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color w:val="666666"/>
      <w:sz w:val="24"/>
      <w:szCs w:val="24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color w:val="666666"/>
      <w:sz w:val="22"/>
      <w:szCs w:val="22"/>
      <w:lang w:val="ru-RU"/>
    </w:rPr>
  </w:style>
  <w:style w:type="character" w:styleId="Heading6Char">
    <w:name w:val="Heading 6 Char"/>
    <w:qFormat/>
    <w:rPr>
      <w:b/>
      <w:bCs/>
    </w:rPr>
  </w:style>
  <w:style w:type="character" w:styleId="6">
    <w:name w:val="Заголовок 6 Знак"/>
    <w:qFormat/>
    <w:rPr>
      <w:i/>
      <w:iCs/>
      <w:color w:val="666666"/>
      <w:sz w:val="22"/>
      <w:szCs w:val="22"/>
      <w:lang w:val="ru-RU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2:00Z</dcterms:created>
  <dc:creator>АптикаевАптикаев</dc:creator>
  <dc:description/>
  <cp:keywords/>
  <dc:language>en-US</dc:language>
  <cp:lastModifiedBy>Михаил Маслов</cp:lastModifiedBy>
  <dcterms:modified xsi:type="dcterms:W3CDTF">2020-02-27T09:57:00Z</dcterms:modified>
  <cp:revision>4</cp:revision>
  <dc:subject/>
  <dc:title/>
</cp:coreProperties>
</file>