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бактерий, ассоциированных с почвенными слизевиками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ковец Диана Серг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3 курс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факультет почвоведения, Москва, Россия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anagrishkovet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класса </w:t>
      </w:r>
      <w:r>
        <w:rPr>
          <w:rFonts w:cs="Times New Roman" w:ascii="Times New Roman" w:hAnsi="Times New Roman"/>
          <w:sz w:val="24"/>
          <w:szCs w:val="24"/>
          <w:lang w:val="en-GB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– группа спорообразующих амебоидных простейших, широко распространенная в почвах. Основной пищей для этих организмов являются бактерии, с которыми они могут образовывать сложные ассоциации[</w:t>
      </w:r>
      <w:r>
        <w:rPr/>
        <w:fldChar w:fldCharType="begin"/>
      </w:r>
      <w:r>
        <w:rPr/>
        <w:instrText xml:space="preserve"> REF _Ref54294606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Однако, биоценотические связи почвенных слизевиков с другими почвенными микроорганизмами практически не изучены. В соответствии с этим, целью нашей работы было изучение бактерий, ассоциированных с клеточными слизевиками класса 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 в лабораторных услов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образцов производили в ноябре 2019 года на территории Центрально-лесного государственного природного биосферного заповедника (Нелидовский район, Тверская область). Было проанализировано 20 образцов верхнего горизонта дерново-подзолистой почвы и сопряженных субстратов (опад на разных стадиях разложения и подстилк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деления слизевиков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метод почвенных комочков. Комочки почвы и фрагменты сопряженных субстратов раскладывали на поверхность агаризованн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wMY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/>
        <w:fldChar w:fldCharType="begin"/>
      </w:r>
      <w:r>
        <w:rPr/>
        <w:instrText xml:space="preserve"> REF _Ref5429457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 в чашках Петри. Чашки выдерживали при комнатной температуре в течение 3-7 дней. Микроскопирование обрастаний комочков проводили при помощи бинокулярного микроскопа с использованием 10х-20х объектива на 3, 5 и 7 дни. Слизевики были обнаружены во всех исследованных образцах почвы и сопряженных субстратов. Колонии слизевиков и ассоциированных с ними бактерий на основании макроморфологических признаков были разделены на морфотипы. Представители основных  морфотипов  были выделены в чистую культур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лизевик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были ассоциированы с грамотрицательными бактериями. Для определения таксономической принадлежности бактерий были изучены фенотипические и молекулярно-биологические (секвенирование вариабельного участка гена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) признаки. Большинство изученных штаммов были отнесены к вид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ariovorax paradoxus</w:t>
      </w:r>
      <w:r>
        <w:rPr>
          <w:rFonts w:cs="Times New Roman" w:ascii="Times New Roman" w:hAnsi="Times New Roman"/>
          <w:sz w:val="24"/>
          <w:szCs w:val="24"/>
        </w:rPr>
        <w:t xml:space="preserve"> (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teobacteria</w:t>
      </w:r>
      <w:r>
        <w:rPr>
          <w:rFonts w:cs="Times New Roman" w:ascii="Times New Roman" w:hAnsi="Times New Roman"/>
          <w:sz w:val="24"/>
          <w:szCs w:val="24"/>
        </w:rPr>
        <w:t xml:space="preserve"> филума </w:t>
      </w:r>
      <w:r>
        <w:rPr>
          <w:rFonts w:cs="Times New Roman" w:ascii="Times New Roman" w:hAnsi="Times New Roman"/>
          <w:sz w:val="24"/>
          <w:szCs w:val="24"/>
          <w:lang w:val="en-US"/>
        </w:rPr>
        <w:t>Proteobacteria</w:t>
      </w:r>
      <w:r>
        <w:rPr>
          <w:rFonts w:cs="Times New Roman" w:ascii="Times New Roman" w:hAnsi="Times New Roman"/>
          <w:sz w:val="24"/>
          <w:szCs w:val="24"/>
        </w:rPr>
        <w:t xml:space="preserve">). Ранее представители этого вида были обнаружены в ассоциации с слизевиками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teroste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igat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/>
        <w:fldChar w:fldCharType="begin"/>
      </w:r>
      <w:r>
        <w:rPr/>
        <w:instrText xml:space="preserve"> REF _Ref5429672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ые исследования позволяют  предположить, что в природных условиях почвенные слизевик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ассоциированы с бактериям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ariovorax paradoxus</w:t>
      </w:r>
      <w:r>
        <w:rPr>
          <w:rFonts w:cs="Times New Roman" w:ascii="Times New Roman" w:hAnsi="Times New Roman"/>
          <w:sz w:val="24"/>
          <w:szCs w:val="24"/>
        </w:rPr>
        <w:t xml:space="preserve">, однако требуются дальнейшие исследования механизмов и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заимодействия с бактериям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Ref54176187"/>
      <w:bookmarkStart w:id="2" w:name="_Ref54294606"/>
      <w:bookmarkStart w:id="3" w:name="_Ref54276675"/>
      <w:r>
        <w:rPr>
          <w:rFonts w:cs="Times New Roman" w:ascii="Times New Roman" w:hAnsi="Times New Roman"/>
          <w:i/>
          <w:sz w:val="24"/>
          <w:szCs w:val="24"/>
          <w:lang w:val="en-US"/>
        </w:rPr>
        <w:t>Debra A. Brock , Silven Read, Alona Bozhchenko, David C. Queller &amp; Joan E. Strassma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ocial amoeba farmers carry defensive symbionts to protect and privatize their crops // Nat. Commun. </w:t>
      </w:r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2013. </w:t>
      </w:r>
      <w:r>
        <w:rPr>
          <w:rFonts w:cs="Times New Roman" w:ascii="Times New Roman" w:hAnsi="Times New Roman"/>
          <w:sz w:val="24"/>
          <w:szCs w:val="24"/>
        </w:rPr>
        <w:t>4:2385 doi: 10.1038/ncomms338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bookmarkStart w:id="4" w:name="_Ref54294579"/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 xml:space="preserve">Frederick W. Spiegel, John D. Shadwick, Lora A. Lindley, Matthew W. Brown, George Nderitu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eginner's Guide to Identifying The Protostelids // Unive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ity of Arkansas, Fayetteville. 2007</w:t>
      </w:r>
      <w:bookmarkEnd w:id="1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bookmarkStart w:id="5" w:name="_Ref54296720"/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u Liua, Jiangan Houa, Yue Zoua, Steven L. Stephensonb, Xingze Huoa, Xuping Hua, Yu L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al features and associated symbiont bacterial diversity in essential life cycle stage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terostelium colligat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uropean Journal of Protistology. </w:t>
      </w:r>
      <w:r>
        <w:rPr>
          <w:rFonts w:cs="Times New Roman" w:ascii="Times New Roman" w:hAnsi="Times New Roman"/>
          <w:sz w:val="24"/>
          <w:szCs w:val="24"/>
        </w:rPr>
        <w:t xml:space="preserve">2019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68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99-107</w:t>
      </w:r>
      <w:bookmarkEnd w:id="5"/>
    </w:p>
    <w:p>
      <w:pPr>
        <w:pStyle w:val="Style21"/>
        <w:tabs>
          <w:tab w:val="clear" w:pos="708"/>
          <w:tab w:val="left" w:pos="251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Text">
    <w:name w:val="text"/>
    <w:basedOn w:val="Style13"/>
    <w:qFormat/>
    <w:rPr/>
  </w:style>
  <w:style w:type="character" w:styleId="Authorref">
    <w:name w:val="author-r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grish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54:00Z</dcterms:created>
  <dc:creator>user</dc:creator>
  <dc:description/>
  <dc:language>en-US</dc:language>
  <cp:lastModifiedBy>user</cp:lastModifiedBy>
  <dcterms:modified xsi:type="dcterms:W3CDTF">2020-10-24T22:54:00Z</dcterms:modified>
  <cp:revision>2</cp:revision>
  <dc:subject/>
  <dc:title/>
</cp:coreProperties>
</file>