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53" w:hanging="0"/>
        <w:jc w:val="center"/>
        <w:rPr>
          <w:b/>
          <w:b/>
          <w:bCs/>
        </w:rPr>
      </w:pPr>
      <w:r>
        <w:rPr>
          <w:rFonts w:eastAsia="Calibri"/>
          <w:b/>
          <w:color w:val="000000"/>
        </w:rPr>
        <w:t>Исследование применения препаратов клубеньковых бактерий и гломусных грибов как способ повышения уровня урожайности люцер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морацкая Дана Алекс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bookmarkStart w:id="0" w:name="_GoBack"/>
      <w:bookmarkEnd w:id="0"/>
      <w:r>
        <w:rPr>
          <w:i/>
        </w:rPr>
        <w:t>Российский государственный аграрный университет – Московская сельскохозяйственная академия имени К.А.Тимирязева, факультет почвоведения, агрохимии и экологии, кафедра микробиологии и иммунологии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danadomoratskaya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Клубеньковые бактерии являются симбиотическими азотфиксаторами, позволяющими растениям использовать азот атмосферы, переведенный в доступную аммонийную форму [1]. Гломусные грибы образуют так называемую арбускулярную микоризу, ее действие наиболее четко проявляется в том, что она способствует усвоению растениями труднорастворимого фосфора из соединений в почве [3]. Так как только около 1% общего азота легко усваивается растениями, а почвенный фосфор усваивается только в органической водо- и кислоторастворимой формах, необходимо стимулировать перевод неусвояемых форм этих элементов в усваиваемые [2]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Настоящее исследование было направлено на сравнение эффективности применения препаратов клубеньковых бактерий </w:t>
      </w:r>
      <w:r>
        <w:rPr>
          <w:i/>
        </w:rPr>
        <w:t>Sinorhizobium meliloti</w:t>
      </w:r>
      <w:r>
        <w:rPr/>
        <w:t xml:space="preserve"> (Dangeard, 1926) и гломусных грибов </w:t>
      </w:r>
      <w:r>
        <w:rPr>
          <w:i/>
        </w:rPr>
        <w:t>Glomus intraradices</w:t>
      </w:r>
      <w:r>
        <w:rPr/>
        <w:t xml:space="preserve"> (Błaszk., Wubet, Renker &amp; Buscot, 2009) в виде корневых инокуляций при проращивании семян люцерны изменчивой </w:t>
      </w:r>
      <w:r>
        <w:rPr>
          <w:i/>
        </w:rPr>
        <w:t>Medicago polymorpha</w:t>
      </w:r>
      <w:r>
        <w:rPr/>
        <w:t xml:space="preserve"> L. сортов Таисия и Агния в ходе вегетационного опыта. Опыт проводили на двух различных подразрядах зональной дерново-подзолистой почвы: слабо- и сильноокультуренной с различными показателями обменной кислотности и содержания фосфора и азота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олученные данные свидетельствуют о том, что совместное применение препаратов бактерий и гломусных грибов оказывает взаимоподавляющий эффект и не рекомендуется к использованию одновременно. Это может объясняться тем, что растение плохо воспринимает сразу два различных симбионта. Растения в симбиозе как с бактериями, так и с грибами в отдельности продемонстрировали не только быстрое и дружное прорастание, но и ускоренный выход в следующие фенофазы, а также быстрее набирали зеленую массу, что объясняется лучшим усвоением азота и фосфора. Люцерна в симбиозе с бактериями и грибами по отдельности показала результаты в 2 раза выше контрольных растений, а в симбиозе с грибами и бактериями одновременно – примерно в 1,5 раза. Использование микроорганизмов для перевода недоступных форм макроэлементов в биодоступные позволит избежать внесения больших количеств азотных и фосфорных удобрений в почву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Список литератур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Жизнь растений. Том 1. Введение Бактерии и актиномицеты/Под ред. чл.-кор. АН СССР проф. Н.А. Красильников, проф. А.А. Уранов М. 'Просвещение', 1974, 487 с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Б. А. Ягодин, Ю. П. Жуков, В. И. Кобзаренко. Агрохимия. Учебное издание / Под ред. Б. А. Ягодина. - М.: Колос, 2002. - 584 с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Юрков А.П., Особенности развития люцерны хмелевидной с эндомикоризным грибом Glomus intraradices: автореф. дис. на соиск. учен. степ. канд. биол. наук (03.00.12)/ Юрков Андрей Павлович; СПбГУ. – Санкт-Петербург, 2009. – 22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d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65365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91837"/>
    <w:pPr>
      <w:keepNext w:val="true"/>
      <w:keepLines/>
      <w:spacing w:lineRule="auto" w:line="360" w:before="40" w:after="0"/>
      <w:jc w:val="center"/>
      <w:outlineLvl w:val="1"/>
    </w:pPr>
    <w:rPr>
      <w:sz w:val="28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91837"/>
    <w:pPr>
      <w:keepNext w:val="true"/>
      <w:keepLines/>
      <w:spacing w:lineRule="auto" w:line="360" w:before="40" w:after="0"/>
      <w:jc w:val="center"/>
      <w:outlineLvl w:val="2"/>
    </w:pPr>
    <w:rPr>
      <w:sz w:val="28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1837"/>
    <w:pPr>
      <w:keepNext w:val="true"/>
      <w:keepLines/>
      <w:spacing w:lineRule="auto" w:line="360" w:before="40" w:after="0"/>
      <w:jc w:val="center"/>
      <w:outlineLvl w:val="3"/>
    </w:pPr>
    <w:rPr>
      <w:iCs/>
      <w:color w:val="000000"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71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1aae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5365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Binomial" w:customStyle="1">
    <w:name w:val="binomial"/>
    <w:basedOn w:val="DefaultParagraphFont"/>
    <w:qFormat/>
    <w:rsid w:val="00616bff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91837"/>
    <w:rPr>
      <w:rFonts w:ascii="Times New Roman" w:hAnsi="Times New Roman" w:eastAsia="Times New Roman" w:cs="Times New Roman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1837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1837"/>
    <w:rPr>
      <w:rFonts w:ascii="Times New Roman" w:hAnsi="Times New Roman" w:eastAsia="Times New Roman" w:cs="Times New Roman"/>
      <w:iCs/>
      <w:color w:val="000000"/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91837"/>
    <w:rPr>
      <w:rFonts w:ascii="Segoe UI" w:hAnsi="Segoe UI" w:eastAsia="Times New Roman" w:cs="Segoe UI"/>
      <w:sz w:val="18"/>
      <w:szCs w:val="18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991837"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91837"/>
    <w:rPr>
      <w:rFonts w:ascii="Calibri" w:hAnsi="Calibri" w:eastAsia="Times New Roman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91837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uiPriority w:val="99"/>
    <w:qFormat/>
    <w:rsid w:val="00671d94"/>
    <w:pPr>
      <w:keepNext w:val="true"/>
      <w:keepLines/>
      <w:widowControl w:val="false"/>
      <w:suppressLineNumbers/>
      <w:suppressAutoHyphens w:val="true"/>
      <w:spacing w:beforeAutospacing="1" w:afterAutospacing="1"/>
      <w:ind w:right="-1" w:hanging="0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565735"/>
    <w:pPr>
      <w:suppressAutoHyphens w:val="true"/>
      <w:spacing w:before="75" w:after="15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e2658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91837"/>
    <w:pPr/>
    <w:rPr>
      <w:rFonts w:ascii="Segoe UI" w:hAnsi="Segoe UI" w:cs="Segoe UI"/>
      <w:sz w:val="18"/>
      <w:szCs w:val="18"/>
      <w:lang w:eastAsia="en-US"/>
    </w:rPr>
  </w:style>
  <w:style w:type="paragraph" w:styleId="Title">
    <w:name w:val="Title"/>
    <w:basedOn w:val="Normal"/>
    <w:next w:val="Normal"/>
    <w:link w:val="Style11"/>
    <w:uiPriority w:val="10"/>
    <w:qFormat/>
    <w:rsid w:val="00991837"/>
    <w:pPr>
      <w:numPr>
        <w:ilvl w:val="0"/>
        <w:numId w:val="1"/>
      </w:numPr>
      <w:spacing w:lineRule="auto" w:line="480" w:before="0" w:after="0"/>
      <w:contextualSpacing/>
      <w:jc w:val="center"/>
    </w:pPr>
    <w:rPr>
      <w:b/>
      <w:spacing w:val="-10"/>
      <w:kern w:val="2"/>
      <w:sz w:val="28"/>
      <w:szCs w:val="5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9183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Style13"/>
    <w:uiPriority w:val="99"/>
    <w:unhideWhenUsed/>
    <w:rsid w:val="0099183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1837"/>
    <w:pPr>
      <w:keepNext w:val="true"/>
      <w:keepLines/>
      <w:spacing w:lineRule="auto" w:line="259" w:beforeAutospacing="0" w:before="240" w:afterAutospacing="0" w:after="0"/>
      <w:outlineLvl w:val="9"/>
    </w:pPr>
    <w:rPr>
      <w:rFonts w:ascii="Calibri Light" w:hAnsi="Calibri Light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991837"/>
    <w:pPr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91837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991837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e26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2B838-3A5C-41B5-9B61-4D467F244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9</TotalTime>
  <Application>LibreOffice/7.4.7.2$Linux_X86_64 LibreOffice_project/40$Build-2</Application>
  <AppVersion>15.0000</AppVersion>
  <Pages>1</Pages>
  <Words>385</Words>
  <Characters>2625</Characters>
  <CharactersWithSpaces>29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18:00Z</dcterms:created>
  <dc:creator>Алсу</dc:creator>
  <dc:description/>
  <dc:language>en-US</dc:language>
  <cp:lastModifiedBy>Дана Доморацкая</cp:lastModifiedBy>
  <dcterms:modified xsi:type="dcterms:W3CDTF">2020-03-02T18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