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ravity model of foreign trade among BRICS countries</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lang w:val="en-US"/>
        </w:rPr>
        <w:t>Ozarnov Ruslan Vladislavovich</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PhD student in Economics </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inance University under the Government of the Russian Federation</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partment of World Economy and World Finance, Moscow, Russia</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ozarnovr@gmail.com</w:t>
      </w:r>
    </w:p>
    <w:p>
      <w:pPr>
        <w:pStyle w:val="Normal"/>
        <w:spacing w:lineRule="auto" w:line="240"/>
        <w:ind w:firstLine="397"/>
        <w:jc w:val="both"/>
        <w:rPr/>
      </w:pPr>
      <w:r>
        <w:rPr>
          <w:rFonts w:eastAsia="Times New Roman" w:cs="Times New Roman" w:ascii="Times New Roman" w:hAnsi="Times New Roman"/>
          <w:sz w:val="24"/>
          <w:szCs w:val="24"/>
          <w:lang w:val="en-US"/>
        </w:rPr>
        <w:t>The research focuses on modelling the trade and economic relationships between Russia and China. The author suggests using the gravity model of BRICS countries to model economic cooperation between countries on a bilateral basis.</w:t>
      </w:r>
    </w:p>
    <w:p>
      <w:pPr>
        <w:pStyle w:val="Normal"/>
        <w:spacing w:lineRule="auto" w:line="240"/>
        <w:ind w:firstLine="397"/>
        <w:jc w:val="both"/>
        <w:rPr/>
      </w:pPr>
      <w:r>
        <w:rPr>
          <w:rFonts w:eastAsia="Times New Roman" w:cs="Times New Roman" w:ascii="Times New Roman" w:hAnsi="Times New Roman"/>
          <w:sz w:val="24"/>
          <w:szCs w:val="24"/>
          <w:lang w:val="en-US"/>
        </w:rPr>
        <w:t>The gravity model allows setting the volume of trade in the lack of restrictions. Comparison of trade volumes predicted by the model with actual trade volumes makes it possible to determine the trade changes which are likely to take place if the restrictions are removed. Gravity models can be used both for analyzing the bilateral trade and the trade of the country in question with all countries at large, which essentially represents the sum of bilateral trade flows. [3]</w:t>
      </w:r>
    </w:p>
    <w:p>
      <w:pPr>
        <w:pStyle w:val="Normal"/>
        <w:spacing w:lineRule="auto" w:line="240"/>
        <w:ind w:firstLine="397"/>
        <w:jc w:val="both"/>
        <w:rPr/>
      </w:pPr>
      <w:r>
        <w:rPr>
          <w:rFonts w:eastAsia="Times New Roman" w:cs="Times New Roman" w:ascii="Times New Roman" w:hAnsi="Times New Roman"/>
          <w:sz w:val="24"/>
          <w:szCs w:val="24"/>
          <w:lang w:val="en-US"/>
        </w:rPr>
        <w:t>Walter Isard applied the model for the first time in 1954. It may be called a theoretical model at the primary level for the purposes of trade between a couple of countries. [2] Then the model was used by Tinbergen in 1962 [4], and Poyhonen in 1963 [5] based on the notion that bilateral trade flows between two countries directly depends on national incomes and indirectly links with bilateral distance [6]. This pattern of relationships among bilateral trade, economic size, and distance could help researchers analyze bilateral or multilateral trade integration between two or more countries.</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various options for gravity models, in which the variables are used indicators such as the population, the area of countries, the length of the border, as well as dummy variables responsible for social and political, climatic and other differences. Thus, gravity models determine the dependence of a unidirectional foreign trade flow on the parameters of the internal economic state as a country exporter and importing country. [1]</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fluence of these factors is estimated on the basis of the data on the actual size of trade among countries using regression analysis. The obtained parameters of the model are elastic and demonstrate to which percentage the trade among countries can increase if the corresponding factor rises by 1%. Usually, this model is represented either in a power-law or in a linear-logarithmic form. [7]</w:t>
      </w:r>
    </w:p>
    <w:p>
      <w:pPr>
        <w:pStyle w:val="Normal"/>
        <w:spacing w:lineRule="auto" w:line="240"/>
        <w:ind w:firstLine="397"/>
        <w:jc w:val="both"/>
        <w:rPr/>
      </w:pPr>
      <w:r>
        <w:rPr>
          <w:rFonts w:eastAsia="Times New Roman" w:cs="Times New Roman" w:ascii="Times New Roman" w:hAnsi="Times New Roman"/>
          <w:sz w:val="24"/>
          <w:szCs w:val="24"/>
          <w:lang w:val="en-US"/>
        </w:rPr>
        <w:t>The relationships that are included in the models can be divided into three main groups:</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ocation, geography, border;</w:t>
      </w:r>
    </w:p>
    <w:p>
      <w:pPr>
        <w:pStyle w:val="Normal"/>
        <w:spacing w:lineRule="auto" w:line="240"/>
        <w:ind w:firstLine="397"/>
        <w:jc w:val="both"/>
        <w:rPr/>
      </w:pPr>
      <w:r>
        <w:rPr>
          <w:rFonts w:eastAsia="Times New Roman" w:cs="Times New Roman" w:ascii="Times New Roman" w:hAnsi="Times New Roman"/>
          <w:sz w:val="24"/>
          <w:szCs w:val="24"/>
          <w:lang w:val="en-US"/>
        </w:rPr>
        <w:t>2) economic production, raw materials and human potential, economic development rates;</w:t>
      </w:r>
    </w:p>
    <w:p>
      <w:pPr>
        <w:pStyle w:val="Normal"/>
        <w:spacing w:lineRule="auto" w:line="240"/>
        <w:ind w:firstLine="397"/>
        <w:jc w:val="both"/>
        <w:rPr/>
      </w:pPr>
      <w:r>
        <w:rPr>
          <w:rFonts w:eastAsia="Times New Roman" w:cs="Times New Roman" w:ascii="Times New Roman" w:hAnsi="Times New Roman"/>
          <w:sz w:val="24"/>
          <w:szCs w:val="24"/>
          <w:lang w:val="en-US"/>
        </w:rPr>
        <w:t>3) features of the management system, political system, bloc membership.</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ed on the research, it is possible to conclude that with an increase in per capita income from the exporter by a thousand dollars, exports increase by 16.5%. If the importer's per capita income increases by a thousand dollars, then export to this country increase by 10.5%.</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rade openness index also positively correlates with export. One additional percentage point of trade openness at the exporter provides an average of 1.17% of export growth. One additional percentage point of the importer's trade openness on average increases exports to this country by 1.87%.</w:t>
      </w:r>
    </w:p>
    <w:p>
      <w:pPr>
        <w:pStyle w:val="Normal"/>
        <w:spacing w:lineRule="auto" w:line="240"/>
        <w:ind w:firstLine="397"/>
        <w:jc w:val="both"/>
        <w:rPr/>
      </w:pPr>
      <w:r>
        <w:rPr>
          <w:rFonts w:eastAsia="Times New Roman" w:cs="Times New Roman" w:ascii="Times New Roman" w:hAnsi="Times New Roman"/>
          <w:sz w:val="24"/>
          <w:szCs w:val="24"/>
          <w:lang w:val="en-US"/>
        </w:rPr>
        <w:t>The relative change in the exchange rate of the national currency against the dollar affects the country's exports. One per cent gain in the currency of the importing country increases exports to this country by 0.41%. As for the exporter itself, a 1% increase in the national currency causes an increase in exports by 0.51% with a lag of one period.</w:t>
      </w:r>
    </w:p>
    <w:p>
      <w:pPr>
        <w:pStyle w:val="Normal"/>
        <w:spacing w:lineRule="auto" w:line="240"/>
        <w:ind w:firstLine="397"/>
        <w:jc w:val="both"/>
        <w:rPr/>
      </w:pPr>
      <w:r>
        <w:rPr>
          <w:rFonts w:eastAsia="Times New Roman" w:cs="Times New Roman" w:ascii="Times New Roman" w:hAnsi="Times New Roman"/>
          <w:sz w:val="24"/>
          <w:szCs w:val="24"/>
          <w:lang w:val="en-US"/>
        </w:rPr>
        <w:t>Increasing the distance among countries predictably reduces the volume of exports among them. An increase in the distance to the capital of the country of the trading partner by 1% results in a decrease in exports to this country by 2.27%.</w:t>
      </w:r>
    </w:p>
    <w:p>
      <w:pPr>
        <w:pStyle w:val="Normal"/>
        <w:spacing w:lineRule="auto" w:line="240"/>
        <w:ind w:firstLine="397"/>
        <w:jc w:val="both"/>
        <w:rPr/>
      </w:pPr>
      <w:r>
        <w:rPr>
          <w:rFonts w:eastAsia="Times New Roman" w:cs="Times New Roman" w:ascii="Times New Roman" w:hAnsi="Times New Roman"/>
          <w:sz w:val="24"/>
          <w:szCs w:val="24"/>
          <w:lang w:val="en-US"/>
        </w:rPr>
        <w:t>Membership in BRICS demonstrates a noticeable increase in exports of 167.2%. This is due to the fact that BRICS includes countries with significant GDP and, accordingly, with vast export opportunities on a global scale.</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reate a sustainable strategic financial and economic cooperation, a strategy of soft balancing and the establishment of beneficial bilateral economic ties are desirable. At the same time, soft balancing implies recognition of the geo-economics leadership of a less dependent state while preventing its hegemony. The given conditions can be implemented through diversification of the partnership, which will promote the benefits of this partnership to its members due to economies of scale; developing institutions for collective bargaining advantages and the creation of multilateral organizations that also include other advanced economies to maintain the internal balance.</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Reference</w:t>
      </w:r>
    </w:p>
    <w:p>
      <w:pPr>
        <w:pStyle w:val="Style15"/>
        <w:numPr>
          <w:ilvl w:val="0"/>
          <w:numId w:val="1"/>
        </w:numPr>
        <w:spacing w:lineRule="auto" w:line="240" w:before="0" w:after="200"/>
        <w:contextualSpacing/>
        <w:rPr/>
      </w:pPr>
      <w:r>
        <w:rPr>
          <w:rFonts w:eastAsia="Times New Roman" w:cs="Times New Roman" w:ascii="Times New Roman" w:hAnsi="Times New Roman"/>
          <w:sz w:val="24"/>
          <w:szCs w:val="24"/>
          <w:lang w:val="en-US"/>
        </w:rPr>
        <w:t>Abakumova Y. G., Pavlovskaya S.V. Matrix modeling of bilateral trade relations of countries // Vectors of foreign economic activity / V. M. Rudenkov et al. Minsk: Institute of Economics of the National Academy of Sciences of Belarus, 2010. p. 378</w:t>
      </w:r>
    </w:p>
    <w:p>
      <w:pPr>
        <w:pStyle w:val="Style15"/>
        <w:numPr>
          <w:ilvl w:val="0"/>
          <w:numId w:val="1"/>
        </w:numPr>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ard, W Location Theory and Trade Theory: Short-Run Analysis. Quarterly Journal of Economics. 68 (2). 1954 p.305</w:t>
      </w:r>
    </w:p>
    <w:p>
      <w:pPr>
        <w:pStyle w:val="Style15"/>
        <w:numPr>
          <w:ilvl w:val="0"/>
          <w:numId w:val="1"/>
        </w:numPr>
        <w:spacing w:lineRule="auto" w:line="240" w:before="0" w:after="200"/>
        <w:contextualSpacing/>
        <w:rPr/>
      </w:pPr>
      <w:r>
        <w:rPr>
          <w:rFonts w:eastAsia="Times New Roman" w:cs="Times New Roman" w:ascii="Times New Roman" w:hAnsi="Times New Roman"/>
          <w:sz w:val="24"/>
          <w:szCs w:val="24"/>
          <w:lang w:val="en-US"/>
        </w:rPr>
        <w:t>Kireyev A. International microeconomics, Moscow, 2015 p. 356</w:t>
      </w:r>
    </w:p>
    <w:p>
      <w:pPr>
        <w:pStyle w:val="Style15"/>
        <w:numPr>
          <w:ilvl w:val="0"/>
          <w:numId w:val="1"/>
        </w:numPr>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bergen, T. Shaping the World Economy: Suggestions for an International Economic Policy. New York: The Twentieth Century Fund. 1962</w:t>
      </w:r>
    </w:p>
    <w:p>
      <w:pPr>
        <w:pStyle w:val="Style15"/>
        <w:numPr>
          <w:ilvl w:val="0"/>
          <w:numId w:val="1"/>
        </w:numPr>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yhonen, P. A Tentative Model for the Volume of Trade Between Countries. Weltwirtschaftliches Archiv. 1963 p.93</w:t>
      </w:r>
    </w:p>
    <w:p>
      <w:pPr>
        <w:pStyle w:val="Style15"/>
        <w:numPr>
          <w:ilvl w:val="0"/>
          <w:numId w:val="1"/>
        </w:numPr>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soulinezhad, E. Investigation of Sanctions and Oil Price Effects on the Iran-Russia Trade by Using the Gravity Model. Vestnik of St Petersburg University, Series 5. 2016 p.68</w:t>
      </w:r>
    </w:p>
    <w:p>
      <w:pPr>
        <w:pStyle w:val="Style15"/>
        <w:numPr>
          <w:ilvl w:val="0"/>
          <w:numId w:val="1"/>
        </w:numPr>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kova T.V., Asanovich V. Ya., Dedkov S.M., Selimenkov R. Yu. Foreign economic activity of the regions of the NWFD and the Republic of Belarus: state and methodological aspects of modeling. Economic and social changes: facts, trends, forecast. 2010. No. 4 (12). p. 124</w:t>
      </w:r>
    </w:p>
    <w:p>
      <w:pPr>
        <w:pStyle w:val="Style15"/>
        <w:spacing w:lineRule="auto" w:line="240" w:before="0" w:after="20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Nlmstringname">
    <w:name w:val="nlm_string-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06:00Z</dcterms:created>
  <dc:creator>ruslik ruslik</dc:creator>
  <dc:description/>
  <cp:keywords/>
  <dc:language>en-US</dc:language>
  <cp:lastModifiedBy>ruslik ruslik</cp:lastModifiedBy>
  <dcterms:modified xsi:type="dcterms:W3CDTF">2020-03-02T20:39:00Z</dcterms:modified>
  <cp:revision>31</cp:revision>
  <dc:subject/>
  <dc:title/>
</cp:coreProperties>
</file>