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Преимущества стратегического подхода к экономико-социальному развитию регионов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Герелишин Роман Игоревич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Аспирант кафедры экономической и финансовой стратегии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ая школа экономики, Москва, Россия</w:t>
      </w:r>
    </w:p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mrgerelishin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й этап экономического развития, характеризующийся широтой распространения кризисных явлений, увеличением роли геополитических факторов в принятии экономических решений и другими глобальными тенденциями, способствует повышению интереса к вопросам управления экономико-социальным развитием, поискам триггеров экономического роста и оптимальных способов размещения производства как на государственном, так и на региональном уров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«регион», несмотря на степень проработанности, в настоящий момент не имеет единого общепринятого определения. Так регион можно рассматривать в качест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ерриториально-специализированной часть народного хозяйства страны, характеризующаяся единством и целостностью производственного процесса” [1]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 только подсистемы социально-экономического комплекса страны, но и относительно самостоятельной части с законченным циклом воспроизводства и специфическими особенностями протекания социальных и экономических процессов” [2]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сеобъемлющей сложноорганизованной системы в разрезе “природа – население”, в которой выделяются природно-климатический, хозяйственно-экономический и социальный аспекты” [3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Ф регионы – это в первую очередь субъекты Федерации. Таксономическое разнообразие позволяет с долей допущений рассматривать под региональной призмой и федеральные округа, и муниципальные образования, и экономические районы, но все же с точки зрения государственного управления с учетом иерархической структуры управления первичным необходимо считать уровень субъектов Федерации, чья роль в развитии страны имеет важное, если не определяющее значение. Структура межрегиональных взаимодействий, миграционные потоки, стремление к межрегиональной конвергенции, особенности воспроизводственных циклов во многом определяют экономическое развитие не только на региональном, но и на надрегиональном уровне. В этой связи проблематика экономико-социального развития отдельных регионов приобретает особую важность, а разработка механизмов достижения синергетического эффекта от межрегиональных взаимодействий становится одним из приоритетов в сфере государственного 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понимать, что экономическое развитие федеративного государства является двусторонним процессом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верхнем» уровне определяется институциональная среда, правовые аспекты и «правила игр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нижнем» уровне (регионы) ведется реализация государственных директив и программ, а также осуществляется самоуправление в рамках установленных и юридически закрепленных границ и компетенц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егион фактически выступает в качестве квазигосударства, для которого соседние регионы являются внешней средой, а сам регион имеет свои интересы, которые отчасти могут носить оппортунистический характер, так как надрегиональные директивы искусственно занижают горизонты для диверсификации. В этой связи логично искать консенсус между интересами регионов и оставшейся частью федеративного государства с целью достижения многомерного межрегионального Парето-оптимум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власти должны рассматривать регион не только в качестве квазигосударства, для которого с определенной долей допущений релевантны закономерности и принципы экономико-социального развития уровня государства, но и как “регион-квазикорпорация”, “регион-рынок” и “регион-социум” [4]. Причем со стратегической точки зрения целесообразно рассматривать регион не в рамках какой-то одной парадигмы, что искусственно создает границы для исследования и отдаляет анализ от реальности, а в рамках кросспарадигмальных исследован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подход существует. Он разработан профессором, иностранным членом Российской академии наук В.Л. Квинтом. В соответствии с его подходом ключом к долгосрочному развитию является стратегия - система поиска, формулирования и развития доктрины, которая обеспечит долгосрочный успех при ее последовательной и полной реализации. Стратегия </w:t>
        <w:noBreakHyphen/>
        <w:t> это результат системного анализа среды, существующих прогнозов будущих условий на основе стратегического мышления, глубоких знаний и интуиции [5]. Идея базируется на том, что субъект стратегирования определяет приоритеты, которые должны подкрепляться конкурентными преимуществами, а сам процесс стратегирования построен на базе 15 правил стратегического мышления. Преимуществом данного подхода, не считая высокие результаты по итогам апробации субъектами стратегирования разного уровня, является включение в рассмотрение разного рода факторов: институциональных, экономических, политических, правовых, технологических, территориальных, культурологических и многих других. Каждый фактор рассматривается сквозь призму возможностей и угроз, накладываемых внешней средой, а также сильных и слабых сторон, являющихся отражением внутренней сред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добный кросспарадигмальный и междисциплинарный подход позволяет охватить максимально широкий спектр факторов, не исключая из рассмотрения предикторы, которые могут детерминировать экономико-социальное развитие, и сформулировать реально функционирующую доктрину, способную обеспечить долгосрочное развитие с учетом имеющихся индивидуальных особенностей такой многогранной системы как регио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брынин А.И. Региональные пропорции воспроизводства: докторская диссертация //Ленинград: ЛГУ. – 197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ршалова А.С., Новоселов А.С. Основы теории регионального воспроизводства. – Москва, 199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рогов Н. И. Совершенствование государственного управления хозяйством региона в условиях многообразия форм собственности //Иваново: ИвГУ. – 199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анберг А.Г. Основы региональной экономики: Учебник для вузов. – 3-е изд, М.: ГУ ВШЭ, 200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винт В.Л. Стратегическое управление и экономика на глобальном формирующемся рынке. М.: Бизнес Атлас,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44:00Z</dcterms:created>
  <dc:creator>md</dc:creator>
  <dc:description/>
  <cp:keywords/>
  <dc:language>en-US</dc:language>
  <cp:lastModifiedBy>Алина Жихарева</cp:lastModifiedBy>
  <dcterms:modified xsi:type="dcterms:W3CDTF">2020-03-01T16:44:00Z</dcterms:modified>
  <cp:revision>2</cp:revision>
  <dc:subject/>
  <dc:title/>
</cp:coreProperties>
</file>