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Инновации в электроэнергетике и их экономическая эффективность: эконометрический анализ</w:t>
      </w:r>
    </w:p>
    <w:p>
      <w:pPr>
        <w:pStyle w:val="Style19"/>
        <w:ind w:firstLine="708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Клементьева Наталья Николаевна</w:t>
      </w:r>
    </w:p>
    <w:p>
      <w:pPr>
        <w:pStyle w:val="Style19"/>
        <w:ind w:firstLine="708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магистрант 2-й курс</w:t>
      </w:r>
    </w:p>
    <w:p>
      <w:pPr>
        <w:pStyle w:val="Style19"/>
        <w:ind w:firstLine="708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Государственный университет «Дубна»</w:t>
      </w:r>
    </w:p>
    <w:p>
      <w:pPr>
        <w:pStyle w:val="Style19"/>
        <w:ind w:firstLine="708"/>
        <w:jc w:val="center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Институт системного анализа и управления, Москва, Россия</w:t>
      </w:r>
    </w:p>
    <w:p>
      <w:pPr>
        <w:pStyle w:val="Style19"/>
        <w:ind w:firstLine="708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en-US"/>
        </w:rPr>
        <w:t>E-mail: klnn.m19@uni-dubna.ru</w:t>
      </w:r>
    </w:p>
    <w:p>
      <w:pPr>
        <w:pStyle w:val="Style19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Мировая энергетика входит в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этап энергетического перехода, предполагающий широкое использование возобновляемых источников энергии и вытеснение ископаемых видов топлива. Как следствие, разработка и внедрение инноваций именно в этой отрасли служит дополнительным стимулом в развитии всей хозяйственной деятельности страны, поскольку электроэнергетическая отрасль является основой функционирования экономики. Кроме того, инновации в этой отрасли экономически эффективны [4, 5, 6].</w:t>
      </w:r>
    </w:p>
    <w:p>
      <w:pPr>
        <w:pStyle w:val="Style19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сследование в этом направлении ведется на протяжении длительного времени многими исследователями и учеными. Работа автора по исследованию электроэнергетической отрасли начата в статье «Ретроспективный и статистический анализ данных объекта энергетической отрасли на примере Конаковской ГРЭС» в 2019 году. С помощью эконометрического инструментария был проведен анализ стоимости основных средств, среднесписочной численности персонала, полезного отпуска электроэнергии. Результат подобного исследования следующий: при сокращении численности персонала стоимость основных средств увеличивается, но полезный отпуск электроэнергии при этом не снижается. Это видно на представленной диаграмме (рис.1). Такого рода эффект возможен при внедрении инноваций – замена устаревшего оборудования на передовые технологии [3].   </w:t>
      </w:r>
    </w:p>
    <w:p>
      <w:pPr>
        <w:pStyle w:val="Style1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5764530" cy="2307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" t="-4386" r="-2463" b="-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ис. 1Диаграмма распределения исследуемых данных Конаковской ГРЭС</w:t>
      </w:r>
    </w:p>
    <w:p>
      <w:pPr>
        <w:pStyle w:val="Style19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ледующим этапом работы в этом направлении служит данное исследование, основная цель которого сбор статистических данных для последующего их исследования, с использованием методов системного, сравнительного, графического анализа, а также метода информационной проходки («datamining»). </w:t>
      </w:r>
    </w:p>
    <w:p>
      <w:pPr>
        <w:pStyle w:val="Style19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представленной работе оценено состояние электроэнергетической отрасли, изучены работы отечественных исследователей по анализу инновационной деятельности в этой отрасли [1, 2, 12]. Основная задача исследования – проверка гипотезы наличия / отсутствия инноваций в электроэнергетической отрасли с последующей оценкой их экономической эффективности.</w:t>
      </w:r>
    </w:p>
    <w:p>
      <w:pPr>
        <w:pStyle w:val="Style19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Анализ временных рядов финансирования инновационной деятельности энергокомпаний показал следующие результаты. Во-первых, инновационная деятельность трех крупнейших энергокомпаний ПАО «Россети», АО «Концерн Росэнергоатом», ПАО «Интер РАО» позволяет сделать вывод, что разработкой и внедрением инноваций могут заниматься только крупные компании, имеющие возможность инвестирования в данную область. Во-вторых, интерпретация данных за период 2015-2019гг.позволяет проследить тенденцию роста объема инвестирования с небольшими колебаниями (рис. 2). </w:t>
      </w:r>
    </w:p>
    <w:p>
      <w:pPr>
        <w:pStyle w:val="Style1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5943600" cy="19989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8" t="-13309" r="-3763" b="-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ис. 2 Финансирование инвестиционной деятельности 2015-2019 гг., млн. руб. [8, 9, 10]</w:t>
      </w:r>
    </w:p>
    <w:p>
      <w:pPr>
        <w:pStyle w:val="Style19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учная новизна исследования состоит в том, что обоснованно опровергает факт отсутствия инноваций в электроэнергетической отрасли, тем самым оппонируя мнению, высказанному в ряде работ [11]. С другой стороны, в работе приводятся аргументы в пользу ведения инновационной деятельности только крупными компаниями. Приведена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оценка экономической эффективности действующих инноваций на примере компании ПАО «Россети», так как по данным Министерства энергетики  - эта одна из крупнейших энергокомпаний России [7].</w:t>
      </w:r>
    </w:p>
    <w:p>
      <w:pPr>
        <w:pStyle w:val="Normal"/>
        <w:tabs>
          <w:tab w:val="clear" w:pos="708"/>
          <w:tab w:val="left" w:pos="1276" w:leader="none"/>
        </w:tabs>
        <w:ind w:right="396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Бобрышов А.М., Косматов Э.М., Теляшова В.Ш. Инновационные энергосберегающие технологии в электроэнергетике. Оценка эффективности и стимулирование капитальных вложений. Монография. – Белгород: Изд-во БГТУ, 2015. – 112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Волкова И. О., Гительман Л. Д., Кожевников М. В. Инновации в электроэнергетике: учебное пособие. М.: Издательство "Экономика", 201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лементьева Н.Н., Пахомова Е.А., Писарева Д.А. Ретроспективный и статистический анализ данных объекта энергетической отрасли на примере Конаковской ГРЭС Сетевое научное издание // «Системный анализ в науке и образовании». – 2019. – № 4. – Стр.27–3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акарова А.А, Веселова Ф.В. Роль научно-технического прогресса в развитии энергетики России. — М.: ИНЭИ РАН, 2019. — 252 с.: и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колов Д. С., Полуянова М. С.,  Киселёв Г. Ю. Инновации в электроэнергетике // Молодой ученый. — 2017. — № 22 (156). — С. 76-80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фициальный сайт Министерства энергетики РФ. – [Электронный ресурс]. URL: https://minenergo.gov.ru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фициальный сайт ПАО «Россети». – [Электронный ресурс].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URL:http://www.rosseti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фициальный сайт Группа «Интер РАО». – [Электронный ресурс]. URL:http://www.rosseti.ru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Официальный сайт АО «Концерн Росэнергоатом». – [Электронный ресурс]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URL:https://www.rosenergoatom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гноз развития энергетики мира и России 2019 – институт энергетических исследований Российской академии наук ИНЭИ РАН [Электронный ресурс]. URL: https://www.eriras.ru/data/994/rus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фициальный сайт Фонда развития Центра разработки и коммерциализации новых технологий «Сколково». – [Электронный ресурс]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UR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http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//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ol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sk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ru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url:http://www.rosseti.ru" TargetMode="External"/><Relationship Id="rId5" Type="http://schemas.openxmlformats.org/officeDocument/2006/relationships/hyperlink" Target="url:https://www.rosenergoat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4:00Z</dcterms:created>
  <dc:creator>Алексей</dc:creator>
  <dc:description/>
  <dc:language>en-US</dc:language>
  <cp:lastModifiedBy>USER</cp:lastModifiedBy>
  <dcterms:modified xsi:type="dcterms:W3CDTF">2020-10-25T17:24:00Z</dcterms:modified>
  <cp:revision>2</cp:revision>
  <dc:subject/>
  <dc:title/>
</cp:coreProperties>
</file>