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Развитие МСП с помощью социальных медиа</w:t>
      </w:r>
    </w:p>
    <w:p>
      <w:pPr>
        <w:pStyle w:val="Style14"/>
        <w:bidi w:val="0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ru-RU"/>
        </w:rPr>
        <w:t>Колодезников Владимир Александрович</w:t>
      </w:r>
    </w:p>
    <w:p>
      <w:pPr>
        <w:pStyle w:val="Style14"/>
        <w:bidi w:val="0"/>
        <w:spacing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Студент</w:t>
      </w:r>
    </w:p>
    <w:p>
      <w:pPr>
        <w:pStyle w:val="Style14"/>
        <w:bidi w:val="0"/>
        <w:spacing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Московский государственный университет имени М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В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Ломоносов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</w:p>
    <w:p>
      <w:pPr>
        <w:pStyle w:val="Style14"/>
        <w:bidi w:val="0"/>
        <w:spacing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Московская школа экономики (факультет)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Москва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Россия</w:t>
      </w:r>
    </w:p>
    <w:p>
      <w:pPr>
        <w:pStyle w:val="Style14"/>
        <w:bidi w:val="0"/>
        <w:spacing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kv.msu@bk.ru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Поток информации, ежедневно получаемой и обрабатываемой человеком через социальные медиа стремительно увеличивается, а более традиционные средства массовой информации, такие как телевидение и печатные издания устаревают и теряют охват. В связи с этим, у компаний малого и среднего бизнеса появилась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тратегическая возможность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 создать свое конкурентное преимущество несмотря на ограниченность разного рода ресурсов. Борьба за получение уникального конкурентного преимущества вынуждает компании более тщательно прорабатывать методы позиционирования той или иной продукции посредством маркетинговых коммуникаций и осуществляя непрерывное развитие экономики в условиях рыночной конкуренци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В своей книге, лауреат премии «Экономическая книга года 2019» за работу «Концепция стратегирования том 1» д.э.н., профессор, иностранный член РАН, автор теории стратегирования, В.Л. Квинт, неоднократно выделяет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фактор времени как детерминирующий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.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[n2]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Малые и средние предприятия являются более гибкими к изменениям рыночных условий, следовательно, могут реализовывать свои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стратегические конкурентные преимущества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быстрее и с более высоким уровнем экономической и социальной эффектив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Важность сектора малых и средних предприятий признана во всем мире. В развитых странах, размер сектора МСП, как правило, достаточно велик. Малые и средние предприятия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обеспечивают общественную эффективность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: создают рабочие места и обеспечивают существенную долю населения доходами, во многом определяя экономическое и социальное положение страны в целом и ее регионов в частности. Ряд исследований подтверждает положительную связь между относительным размером сектора МСП и благосостоянием населения и экономическим ростом.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[n1]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Кроме того, рост количества малых и средних предприятий приводит к росту конкуренции в экономике. Низкопроизводительные предприятия уходят с рынка, а высокопроизводительные компании растут, что приводит к росту общей производительности труда в экономике, росту доходов населения, повышению качества товаров и услуг, а также улучшению соотношения цена/качество.</w:t>
      </w:r>
    </w:p>
    <w:p>
      <w:pPr>
        <w:pStyle w:val="Style14"/>
        <w:suppressAutoHyphens w:val="true"/>
        <w:bidi w:val="0"/>
        <w:ind w:left="0" w:right="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разным подсчетам, количество аудитории социальных медиа уже сопоставимо со многими традиционными медиа, поэтому при разработк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атегии разви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го или иного бизнеса необходимо оценить, являются ли интернет-пользователи частью уже имеющейся целевой аудитории или же с помощью этих площадок можно найти новый клиентов. Около половины населения мира использует платформы социальных сетей, и это естественное место для привлечения новых и удержания уже имеющихся клиентов.</w:t>
      </w:r>
      <w:r>
        <w:rPr>
          <w:rFonts w:cs="Times New Roman" w:ascii="Times New Roman" w:hAnsi="Times New Roman"/>
          <w:sz w:val="24"/>
          <w:szCs w:val="24"/>
          <w:lang w:val="en-US"/>
        </w:rPr>
        <w:t>[n4]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В настоящее время клиенты средних и малых предприятий выбирают социальные сети в качестве основного источника для взаимодействия с брендом, поскольку они получают немедленное внимание. Социальные медиа — это мощный канал для привлечения клиентов, которые обращаются по различным каналам социальных сете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оциальные медиа в настоящее время достаточно прочно формируют информационный поток, содержание которого меняется под воздействием  самих пользователей социальных сетей. Компаниям нужно настраивать такие коммуникации в социальных медиа, которые позволят присутствием онлайн создавать ощущение надежности бренда, поддержки своих постоянных покупателей, тем самым повышая уровень потребительской лояльности. Для потребителей, ранее достаточно проблемное взаимодействие с компаниями, сейчас становится простым и понятным.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[n3]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В эпоху подъема информационных технологий и цифровизации, века расширения возможностей компьютерных сетей, предприятиям малого и среднего бизнеса просто необходимо использовать эти инновации и стратегические возмож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Социальные медиа оказывают множественное положительное влияние на бизнес с точки зрения узнаваемости бренда, привлечения и обслуживания клиентов, сокращения издержек и повышения доходов. Это также отличный инструмент для оценки конкурентов и того, как они используют социальные медиа для своего рост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Литература</w:t>
      </w:r>
    </w:p>
    <w:p>
      <w:pPr>
        <w:pStyle w:val="Style14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итут экономики роста им. Столыпина П.А. Сектор малого и среднего предпринимательства: Россия и Мир. Июль 2018 </w:t>
      </w:r>
    </w:p>
    <w:p>
      <w:pPr>
        <w:pStyle w:val="Style14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инт В.Л. Концепция стратегирования. Том 1.:СЗИУ РАНХиГС Санкт-Петербург. 2019.</w:t>
      </w:r>
    </w:p>
    <w:p>
      <w:pPr>
        <w:pStyle w:val="Style14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яева И.М. Технологии диджитал-продвижения продукта в сфере малого бизнеса.: Маркетинг и логистика. 2019. </w:t>
      </w:r>
    </w:p>
    <w:p>
      <w:pPr>
        <w:pStyle w:val="Style14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Canape </w:t>
      </w:r>
      <w:r>
        <w:rPr>
          <w:rFonts w:cs="Times New Roman" w:ascii="Times New Roman" w:hAnsi="Times New Roman"/>
          <w:sz w:val="24"/>
          <w:szCs w:val="24"/>
          <w:lang w:val="ru-RU"/>
        </w:rPr>
        <w:t>https://www.web-canape.ru/business/internet-2020-globalnaya-statistika-i-trendy/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0" w:firstLine="5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