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блемы и направления инновационного развития промышленности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Шидловская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лесский государственный университет, экономический факультет, Пинск, Республика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  <w:u w:val="none"/>
            <w:lang w:val="en-US"/>
          </w:rPr>
          <w:t>ekaterin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  <w:u w:val="none"/>
          </w:rPr>
          <w:t>16.11.1999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ой развития национальной экономики Республики Беларусь является промышленность. Развитие промышленности определяет основные тенденции страны, обеспечивает большую часть валютных поступлений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 исследования: изучение уровня развития промышленности Республики Беларусь, выявление причин, препятствующих инновационному развитию и конкурентоспособности организаций промышленного комплек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Республике функционирует 12 тыс. промышленных предприятий, где сосредоточено порядка 20,2% занятого в экономике населения. Промышленное производство составляет 26,1% валового внутреннего продукта и обеспечивает значительную часть экспорта стра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мышленность выступает в качестве лидера инновационного развития, однако существует ряд факторов, препятствующих инновационной деятельности предприятий промышленности. Основными из них являются недостаток собственного капитала и государственной поддержки, низкий инновационный потенциал организаций, низкий спрос на инновационную продукцию, невосприимчивость организаций к нововведениям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достаток собственных средств предприятия вызван снижением экономической активности предприятий, низкой технической оснащенностью производств, неразвитостью инновационной инфраструктуры, неэффективной сбытовой коммерческой деятельностью и, соответственно, потерей конкурентных позиций на внутреннем и внешнем рынк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личество инновационно-активных организаций в 2018 году по сравнению с 2011 снизилось на 16,6% и составило 380 единиц (рисунок 1), 23,3% от общего количества организац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884545" cy="974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исунок 1 - Количество инновационно-активных организаций промышленности Республики Беларусь за 2011, 2014-2018 годы, един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мечание: Собственная разработка на основании данных источника [1]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современном этапе развития высокотехнологические производства составляют порядка 3% от общего количества промышленных предприятий. Однако, использование технологий наукоемкой и технологичной продукции, также направленность республики на инновационные технологии поспособствует увеличению промышленных предприятий V и VI технологических уклад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2011 году рентабельность сбыта готовой продукции промышленных предприятий республики составляла 16,5%, то в 2017 году этот показатель снизился до 11,8%, что свидетельствует о необходимости проведения экономического анализа деятельности промышленных предприятий, выявлении причин снижения их конкурентоспособности и определения инновационного развит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ой проблемой развития экспортного потенциала страны является зависимость белорусской промышленности от импортного сырья и комплектующих в совокупности с их недостаточной эффективностью, что не позволяет обеспечить величину экспорта, перекрывающую импортные поток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сновные направления инновационной политики в индустриально-промышленном комплекс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V и VI технологических уклад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ращивание экспортного потенциала за счет новых наукоемких производств по выпуску продукции с высокой добавленной стоимость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имиджа промышленного производства Республики Беларус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ние системы подготовки специалистов, менеджеров и управленческих кадров для промышленности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деятельность предприятий Республики Беларусь направлена в большей степени на сохранение конкурентных позиций как на внутреннем, так и внешнем рынках, на устранение причин, препятствующих инновационному развитию предприятий, на обеспечение прогнозируемых показателей экономического развития в целом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40" w:before="0" w:after="0"/>
        <w:ind w:left="0"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Студенческая онлайн библиотека [Электронный ресурс] / Studbooks.net. – Режим доступа: https://studbooks.net. – Дата доступа: 01.02.202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фициальный Интернет-портал Президента Республики Беларусь [Электронный ресурс] / President.gov.bu. – Минск. – 2019. – Режим доступа: http://president.gov.by/ru/. – Дата доступа: 03.02.202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16.11.1999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28:00Z</dcterms:created>
  <dc:creator>wind</dc:creator>
  <dc:description/>
  <cp:keywords/>
  <dc:language>en-US</dc:language>
  <cp:lastModifiedBy>wind</cp:lastModifiedBy>
  <dcterms:modified xsi:type="dcterms:W3CDTF">2020-02-28T09:59:00Z</dcterms:modified>
  <cp:revision>4</cp:revision>
  <dc:subject/>
  <dc:title/>
</cp:coreProperties>
</file>