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СОБЕННОСТИ НАЛИЧНОГО И БЕЗНАЛИЧНОГО ДЕНЕЖНОГО ОБОРОТА В РФ. РЕГИОНАЛЬНЫЙ АСПЕКТ, НА ПРИМЕРЕ РЕСПУБЛИКИ ДАГЕСТАН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50"/>
        <w:ind w:firstLine="709"/>
        <w:jc w:val="center"/>
        <w:rPr>
          <w:i/>
          <w:i/>
        </w:rPr>
      </w:pPr>
      <w:r>
        <w:rPr>
          <w:rStyle w:val="StrongEmphasis"/>
          <w:i/>
          <w:iCs/>
        </w:rPr>
        <w:t>Пиралиева Алина Аслановна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50"/>
        <w:jc w:val="center"/>
        <w:rPr/>
      </w:pPr>
      <w:r>
        <w:rPr>
          <w:rStyle w:val="Emphasis"/>
        </w:rPr>
        <w:t>Студентка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150"/>
        <w:jc w:val="center"/>
        <w:rPr/>
      </w:pPr>
      <w:r>
        <w:rPr>
          <w:rStyle w:val="Emphasis"/>
        </w:rPr>
        <w:t>Дагестанский Государственный Университет Народного Хозяйства, 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50"/>
        <w:jc w:val="center"/>
        <w:rPr/>
      </w:pPr>
      <w:r>
        <w:rPr>
          <w:rStyle w:val="Emphasis"/>
        </w:rPr>
        <w:t>Финансово-экономический факультет, Махачкала, Республика Дагестан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150"/>
        <w:jc w:val="center"/>
        <w:rPr>
          <w:lang w:val="en-US"/>
        </w:rPr>
      </w:pPr>
      <w:r>
        <w:rPr>
          <w:rStyle w:val="Emphasis"/>
          <w:lang w:val="en-US"/>
        </w:rPr>
        <w:t>E–mail: Alya.piralieva@bk.ru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ец 2019 года в России характеризуется тем, что  впервые вдоля безналичного торгового оборота в четвертом квартале 2019 года составила 50,4% от платежей, что на 4,5 п.п. выше, чем в том же квартале 2018 года[6]. Однако – это среднероссийский показатель. Разумеется, есть регионы – лидеры в этом направлении и отстающие регионы. В пример возьмем СКФО и Республику Дагестан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Развитие безналичной системы расчетов в первую очередь характеризуется показателями количества операций на одного держателя карты, а также средней суммой чека в розничных сетях[2]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  <w:lang w:val="en-US" w:eastAsia="en-US"/>
        </w:rPr>
        <w:drawing>
          <wp:inline distT="0" distB="0" distL="0" distR="0">
            <wp:extent cx="5660390" cy="350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Georgia" w:hAnsi="Georgia" w:cs="Georgia"/>
          <w:color w:val="333333"/>
          <w:shd w:fill="FFFFFF" w:val="clear"/>
        </w:rPr>
      </w:pPr>
      <w:r>
        <w:rPr>
          <w:rFonts w:cs="Georgia" w:ascii="Georgia" w:hAnsi="Georgia"/>
          <w:color w:val="33333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ис.1</w:t>
      </w:r>
      <w:r>
        <w:rPr>
          <w:rFonts w:cs="Times New Roman" w:ascii="Times New Roman" w:hAnsi="Times New Roman"/>
          <w:sz w:val="24"/>
          <w:szCs w:val="24"/>
        </w:rPr>
        <w:t>Безналичные расчеты в розничных сетях  в разрезе по округам РФ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один житель  Дагестана по одной карте оплатил за 9 месяцев  30 раз в 2018 году и 39 раз в 2019 году, это всего 3 раза в месяц.  </w:t>
      </w:r>
      <w:r>
        <w:rPr>
          <w:rFonts w:cs="Times New Roman" w:ascii="Times New Roman" w:hAnsi="Times New Roman"/>
          <w:b/>
          <w:sz w:val="24"/>
          <w:szCs w:val="24"/>
        </w:rPr>
        <w:t>Это как минимум в 2 раза меньше, чем в других регионах.</w:t>
      </w:r>
      <w:r>
        <w:rPr>
          <w:rFonts w:cs="Times New Roman" w:ascii="Times New Roman" w:hAnsi="Times New Roman"/>
          <w:sz w:val="24"/>
          <w:szCs w:val="24"/>
        </w:rPr>
        <w:t xml:space="preserve"> Здесь взяты в расчет и труднодоступные горныерегионы и равнинные крупные населенные пункты. Средняя сумма операции покупки в магазинах в 2018 году в Дагестане 684 рубля. 707 рублей - в 2019 г. Ниже - только Приволжский федеральный округ(рис.1). В 1 полугодии  2018 года оборот розничной торговли РД оценивался в 565425, млн. руб. [5], а безналичные обороты всего 43010  млн. руб., это всего 7,6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 количество карт на руках у населения выросло незначительно, особенно если сравнить этот показатель с другими республиками Северо- Кавказского Федерального округа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Несмотря на весь прогресс электронных систем, в России все еще есть торговые точки, не предоставляющие возможность безналичной оплаты. Доля таковых среди изучаемых потребительских категорий составляет 12%, на которые приходится 3% от совокупного торгового оборота[3]. 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Для реализации целей потребуется расширить сеть приема на треть, - а это </w:t>
      </w:r>
      <w:r>
        <w:rPr>
          <w:b/>
        </w:rPr>
        <w:t>еще 700 тысяч терминалов[3]</w:t>
      </w:r>
      <w:r>
        <w:rPr/>
        <w:t>. Однако это увеличит потенциальный объем расчетов всего на 10%, а с учетом низкого среднего чека значительная часть этих точек будет убыточной. Это является главной проблемой. При этом за пределами нашей статистики остаются компании, не имеющие обязанностей передавать фискальные чеки в ФНС [1]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4 млн. безналичных платежей в среднем ежемесячно совершают жители Республики Дагестан. По сравнению с 2018 годом этот показатель вырос на 23%, когда он составлял порядка 3,3 млн. безналичных операций в месяц(</w:t>
      </w:r>
      <w:r>
        <w:rPr>
          <w:rFonts w:cs="Times New Roman" w:ascii="Times New Roman" w:hAnsi="Times New Roman"/>
          <w:sz w:val="24"/>
          <w:szCs w:val="24"/>
        </w:rPr>
        <w:t>23% составил рост объема среднемесячного количества платежей по сравнению с 2018 годом). В 2,5 раза вырос объем платежей за образовательные услуги по сравнению с 2018 год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причин роста показателей стал совместный проект Правительства Дагестана и Сбербанка – «Безналичный Дагестан»[4]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ом «наличном» регионе России мы выделили несколько проблем и их решений с помощью программы «Безналичный Дагестан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817245</wp:posOffset>
                </wp:positionV>
                <wp:extent cx="1057275" cy="286385"/>
                <wp:effectExtent l="127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6pt;margin-top:64.35pt;width:83.2pt;height:2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889000</wp:posOffset>
                </wp:positionV>
                <wp:extent cx="1320165" cy="261620"/>
                <wp:effectExtent l="127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6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7pt;margin-top:70pt;width:103.9pt;height:2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1103630</wp:posOffset>
                </wp:positionV>
                <wp:extent cx="1208405" cy="2794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7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86.9pt;width:95.1pt;height:2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1383030</wp:posOffset>
                </wp:positionV>
                <wp:extent cx="45339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108.9pt;width:35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2475</wp:posOffset>
                </wp:positionH>
                <wp:positionV relativeFrom="paragraph">
                  <wp:posOffset>1621155</wp:posOffset>
                </wp:positionV>
                <wp:extent cx="3267710" cy="521335"/>
                <wp:effectExtent l="12065" t="46990" r="1206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2600">
                          <a:off x="0" y="0"/>
                          <a:ext cx="3267720" cy="521280"/>
                        </a:xfrm>
                        <a:prstGeom prst="flowChartPunchedTape">
                          <a:avLst/>
                        </a:prstGeom>
                        <a:solidFill>
                          <a:srgbClr val="ffffff">
                            <a:alpha val="52000"/>
                          </a:srgbClr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грамма «Безналичный Дагеста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59.25pt;margin-top:127.6pt;width:257.25pt;height:41pt;mso-wrap-style:square;v-text-anchor:top;rotation:358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грамма «Безналичный Дагеста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1"/>
                <v:stroke color="#17365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7555" cy="2371725"/>
            <wp:effectExtent l="0" t="0" r="0" b="0"/>
            <wp:docPr id="7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1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817245</wp:posOffset>
                </wp:positionV>
                <wp:extent cx="89852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25pt;mso-wrap-distance-left:9.05pt;mso-wrap-distance-right:9.05pt;mso-wrap-distance-top:0pt;mso-wrap-distance-bottom:0pt;margin-top:64.3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0"/>
                          <w:szCs w:val="20"/>
                        </w:rPr>
                        <w:t>еш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817245</wp:posOffset>
                </wp:positionV>
                <wp:extent cx="8985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25pt;mso-wrap-distance-left:9.05pt;mso-wrap-distance-right:9.05pt;mso-wrap-distance-top:0pt;mso-wrap-distance-bottom:0pt;margin-top:64.3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0"/>
                          <w:szCs w:val="20"/>
                        </w:rPr>
                        <w:t>еш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103630</wp:posOffset>
                </wp:positionV>
                <wp:extent cx="898525" cy="333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6.25pt;mso-wrap-distance-left:9.05pt;mso-wrap-distance-right:9.05pt;mso-wrap-distance-top:0pt;mso-wrap-distance-bottom:0pt;margin-top:86.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0"/>
                          <w:szCs w:val="20"/>
                        </w:rPr>
                        <w:t>еш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 2 Решение двух основных проблем, которые вывели Республику Дагестан на последнее место по уровню безналичных плате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на динамика в решении данных проблем.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Эффективным оказалось стимулирование потребителей в виде СПАСИБО, кешбэков, бонусов и иных программ лояльности: в торговых точках, где уже есть терминалы, по картам идет всего около 60% транзакций, то есть основной потенциал роста находится именно на стороне работы с потребител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ъем эмиссии активных карт (с помощью которых была совершена хотя бы одна операция в отчетном периоде) на конец июня 2019 г. составил почти 183 млн., увеличившись по сравнению с аналогичным периодом прошлого года более чем на 8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гестан является одним из лидеров в СКФО по количеству выпущенных карт "Мир": при населении более 3 миллионов человек в Дагестане выпущено свыше 650 тысяч карт национальной платежной систе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Безналичный Дагестан» уже способствовала выводу значительной части «теневого» предпринимательства на «свет» и повлияла на рост поступлений налогов. Согласно данным Министерства экономики и территориального развития РД за 11 месяцев 2018 года, поступления в бюджет по специальным налоговым режимам выросли на 25,8%, то есть на 309 млн. рублей [8]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019 год стал рекордным по объему платежей за образовательные услуги. По сравнению с 2018 годом он вырос в 2,5 раза. В период с 2018-2019 год в Республике Дагестан было установлено 400 POS-терминалов на самых разных объектах предпринимательства[6]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отметить, что проезд в общественном транспорте так и не был переведен на безналичную оплату, как это планировалось в 2018 году, также нашлись и инвесторы, готовые выделить сумму в 35 млн. руб. на эти цели. Планировалось, что у жителей появится возможностьоплачивать за проезд с помощью банковской карты, телефона и специальной транспортной карты. Однако данное мероприятие не реализован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Дагестана пока все еще больше пользуется наличными платежамино у региона имеется хороший потенциал для развития в этом направлении. Ситуацию можно изменить, если населению будет предложено больше услуг, а также альтернатива использованию карт, в том числе мобильные систе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тыненко Н. Н., Маркова О. М., Рудакова О. С., Сергеева Н. В. Банковское дело в 2 ч. Часть 2: учебник для среднего профессионального образования / - 2-е изд., испр. и доп. - Москва: Издательство Юрайт, 2020. - 368 с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52206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Официальный сайт Центрального Банка России [Электронный ресурс]. Режим доступа:  http://www.cbr.ru, (дата обращения 30.12.201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Платежная система Банка России [Электронный ресурс]. Режим доступа: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://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_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sys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sheet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001.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&amp;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pid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psrf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&amp;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sid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  <w:lang w:val="en-US"/>
        </w:rPr>
        <w:t>ITM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_3024 (дата обращения 30.12.2019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«Безналичный Дагестан»[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Электронный ресурс]. Режимдоступа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: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n-US"/>
          </w:rPr>
          <w:t>http://minec-rd.ru/programma-deyatelnosti- pravitelstva-respubliki-dagestan-na-period-do-2018-goda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экономическое положение РД за январь –декабь 2018. Дагестанстат. </w:t>
      </w:r>
      <w:r>
        <w:rPr>
          <w:rFonts w:cs="Times New Roman" w:ascii="Times New Roman" w:hAnsi="Times New Roman"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Электронный ресурс]. Режим доступ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:// dagstat.gks.ru/elektronv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: безналичные траты россиян впервые превысили наличные</w:t>
      </w:r>
      <w:r>
        <w:rPr>
          <w:rFonts w:cs="Times New Roman" w:ascii="Times New Roman" w:hAnsi="Times New Roman"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>Электронный ресурс]. Режим доступа</w:t>
      </w:r>
      <w:r>
        <w:rPr>
          <w:rFonts w:cs="Times New Roman" w:ascii="Times New Roman" w:hAnsi="Times New Roman"/>
          <w:spacing w:val="4"/>
          <w:sz w:val="24"/>
          <w:szCs w:val="24"/>
        </w:rPr>
        <w:t>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kommersant.ru/doc/4236273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4"/>
          <w:sz w:val="24"/>
          <w:szCs w:val="24"/>
        </w:rPr>
        <w:t xml:space="preserve">Официальный сайт ПАО «Сбербанк России»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www.sberbank.ru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Министерства Экономики РД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inec-rd.ru</w:t>
        </w:r>
      </w:hyperlink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D0D0D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4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sectPr>
      <w:footerReference w:type="default" r:id="rId9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ait.ru/bcode/452206" TargetMode="External"/><Relationship Id="rId5" Type="http://schemas.openxmlformats.org/officeDocument/2006/relationships/hyperlink" Target="http://minec-rd.ru/programma- deyatelnosti- pravitelstva- respubliki-dagestan-na-period-do-2018-goda" TargetMode="External"/><Relationship Id="rId6" Type="http://schemas.openxmlformats.org/officeDocument/2006/relationships/hyperlink" Target="https://www.kommersant.ru/doc/4236273" TargetMode="External"/><Relationship Id="rId7" Type="http://schemas.openxmlformats.org/officeDocument/2006/relationships/hyperlink" Target="http://www.sberbank.ru/" TargetMode="External"/><Relationship Id="rId8" Type="http://schemas.openxmlformats.org/officeDocument/2006/relationships/hyperlink" Target="http://minec-r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4:00Z</dcterms:created>
  <dc:creator>Аслан</dc:creator>
  <dc:description/>
  <dc:language>en-US</dc:language>
  <cp:lastModifiedBy>word</cp:lastModifiedBy>
  <dcterms:modified xsi:type="dcterms:W3CDTF">2020-02-27T13:44:00Z</dcterms:modified>
  <cp:revision>2</cp:revision>
  <dc:subject/>
  <dc:title/>
</cp:coreProperties>
</file>