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рименение целей развития ООН в процессах национального стратегирован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>Донцова Е.И.*, Алимурадов М.К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Студент*, доцент, кандидат экономических наук, заместитель заведующего кафедрой «Экономическая и финансовая стратегия» МШЭ МГУ**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Московский Государственный Университет имени М.В.Ломоносова, Московская Школа Эконом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E – mail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e.dontsova@campus.mse-msu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в 2015 году всеобъемлющей и обширной «карты» целей и показателей, лежащих в основе целей в области устойчивого развития, явилась важной вехой для сближения не только развивающихся стран, но и развитых стран. Цели устойчивого развития ООН определили повестку дня на период до 2030 года для преобразования мира путем обеспечения благосостояния человека, экономического процветания и охраны окружающей среды. Данная программа, состоящая из 17 целей и 169 целевых показателей, нацелена на решение многочисленных и сложных задач, стоящих перед человечеством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толь глобальной программы не только помогает улучшить мировые показатели, но и объединяет страны, города, крупные корпорации, маленькие организации, людей для достижения результатов, помогает сформировать из современного хаоса пригодный для существования мир, не только для стран первого и второго мира, но и для стран третьего мир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Р расширяют цели в области развития, сформулированные в Декларации тысячелетия (ЦРТ), которые были согласованы правительствами в 2001 году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широкое согласие в отношении того, что, хотя цели развития тысячелетия являются координационным центром для правительств – базой, на основе которой они могут разрабатывать политику и программы внешней помощи, направленные на искоренение нищеты и улучшение жизни бедных людей, – а также объединяющим фактором для НПО, призванным привлечь их к ответственност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вития тысячелетия включают в себя восемь основных разделов:</w:t>
      </w:r>
    </w:p>
    <w:p>
      <w:pPr>
        <w:pStyle w:val="Style20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масштабов нищеты и голода;</w:t>
      </w:r>
    </w:p>
    <w:p>
      <w:pPr>
        <w:pStyle w:val="Style20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сеобщего образования;</w:t>
      </w:r>
    </w:p>
    <w:p>
      <w:pPr>
        <w:pStyle w:val="Style20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гендерного равенства; </w:t>
      </w:r>
    </w:p>
    <w:p>
      <w:pPr>
        <w:pStyle w:val="Style20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детской смертности; </w:t>
      </w:r>
    </w:p>
    <w:p>
      <w:pPr>
        <w:pStyle w:val="Style20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храны материнства;</w:t>
      </w:r>
    </w:p>
    <w:p>
      <w:pPr>
        <w:pStyle w:val="Style20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с ВИЧ, малярией и другими заболеваниями; </w:t>
      </w:r>
    </w:p>
    <w:p>
      <w:pPr>
        <w:pStyle w:val="Style20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кологической стабильности; </w:t>
      </w:r>
    </w:p>
    <w:p>
      <w:pPr>
        <w:pStyle w:val="Style20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обальных партнерств – не учитывают коренные причины нищеты и игнорируют гендерное неравенство, а также целостный характер развит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этих целях не упоминаются права человека и конкретно не затрагиваются вопросы экономического развития. Хотя цели развития тысячелетия теоретически применимы ко всем странам, в действительности они считаются целями, которые должны быть достигнуты бедными странами при финансовой поддержке богатых государств. И наоборот, ожидается, что каждая страна будет стремиться к достиже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У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 новом наборе целей были включены дополнительно девять целей, а также были пересмотрены раннее обсуждаемые разделы в целях развития тысячелетия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данной работы является стратегия ООН по устойчивому мировому развитию, в то время как предметом исследования станет влияние стратегии ООН на деятельность компаний и качество жизни люде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анной работы являются:</w:t>
      </w:r>
    </w:p>
    <w:p>
      <w:pPr>
        <w:pStyle w:val="Style20"/>
        <w:numPr>
          <w:ilvl w:val="0"/>
          <w:numId w:val="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вольно новой и «молодой» стратегии «Цели устойчивого развития ООН», ее целевых показателей и истории создания;</w:t>
      </w:r>
    </w:p>
    <w:p>
      <w:pPr>
        <w:pStyle w:val="Style20"/>
        <w:numPr>
          <w:ilvl w:val="0"/>
          <w:numId w:val="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анализ общих достигнутых результатов на 2018 – 2019 год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стратегия подразумевает под собой взаимосвязь между человеком, компанией и миром, ведь стратегия каждого из этих элементов не может существовать по отдельности, такая взаимосвязь и помогает достигать поставленных стратегических целей и формировать новые. Создание целей развития ООН, сформировало или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и поменяло стратегии развития всех стран, которые оказали свое влияние на стратегии каждого человека и компании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 L., Rybski D., Kropp J. P. (2011). A human development framework for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reductions. PLoS One,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2), e29262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nza R., Fioramonti L., Kubiszewski I. (2016). The UN sustainable development goals and the dynamics of well – being. Frontiers in Ecology and the Environment, 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, 59 – 59. 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ello A., Osrin D., Manandhar D. (2004). Reducing maternal and neonatal mortality in the poorest communities. British Medical Journal, 3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7475), 1166 – 1168. 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ggs D., Stafford – Smith M., Gaffney O., Rockström J., Öhman M. C., Shyamsundar P., Steffen W., Glaser G., Kanie N., Noble I. (2013). Policy: Sustainable development goals for people and planet. Nature, 4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441), 305 – 307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uke J., Kossowski T. (2011). Comparison of values of Pearson’s and Spearman’s correlation coefficients on the same sets of data. Quaestiones Geographicae, 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, 87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ç C., Pradhan P., Rybski D., Kropp J. P. (2016). Food surplus and its climate burdens. Environmental Science &amp; Technology, 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), 4269 – 4277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vint V. L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 Strategy for the global market. Routledge. 520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 Y., Nakicenovic N., Visbeck M., Stevance,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 (2015). Policy: Five priorities for the UN sustainable development go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comme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0 (7548), 4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3. 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y S., Blanchard O. (2016). Proposal for a pover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tigation window within the green climate fun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mate Polic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(6), 75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67. 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sson M., Griggs D., Visbeck M. (2016). Policy: Map the interactions between sustainable development goal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4, 3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2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rsteiner M., Walsh B., Frank S., Havl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P., Cantele M., Liu J., van Vuuren D. (2016). Assessing the land resource – food price nexus of the sustainable development goals. Science Advances, 2 (9), e1501499. </w:t>
      </w:r>
    </w:p>
    <w:p>
      <w:pPr>
        <w:pStyle w:val="Style20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hs J., Schmidt – Traub G., Kroll C., Durand – Delacre D., Teksoz K. (2017). SDG Index and Dashboards Report 2017. New York: Bertelsmann Stiftung and Sustainable Development Solutions Network (SDSN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9:00Z</dcterms:created>
  <dc:creator>Лермонтова Ангелина</dc:creator>
  <dc:description/>
  <cp:keywords/>
  <dc:language>en-US</dc:language>
  <cp:lastModifiedBy>Лермонтова Ангелина</cp:lastModifiedBy>
  <dcterms:modified xsi:type="dcterms:W3CDTF">2020-03-02T17:39:00Z</dcterms:modified>
  <cp:revision>2</cp:revision>
  <dc:subject/>
  <dc:title/>
</cp:coreProperties>
</file>