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тратегическое управление процессами цифровизации в муниципальных образованиях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митриева Олеся Викторовна </w:t>
      </w:r>
    </w:p>
    <w:p>
      <w:pPr>
        <w:pStyle w:val="1"/>
        <w:shd w:fill="FFFFFF" w:val="clear"/>
        <w:jc w:val="center"/>
        <w:rPr/>
      </w:pPr>
      <w:r>
        <w:rPr/>
        <w:t xml:space="preserve">Аспирант кафедры Экономической и финансовой стратегии </w:t>
      </w:r>
    </w:p>
    <w:p>
      <w:pPr>
        <w:pStyle w:val="1"/>
        <w:shd w:fill="FFFFFF" w:val="clear"/>
        <w:jc w:val="center"/>
        <w:rPr/>
      </w:pPr>
      <w:r>
        <w:rPr/>
        <w:t>Московский государственный университет имени М.В.Ломоносова, Московская школа экономики, Москва, Россия</w:t>
      </w:r>
    </w:p>
    <w:p>
      <w:pPr>
        <w:pStyle w:val="1"/>
        <w:shd w:fill="FFFFFF" w:val="clear"/>
        <w:jc w:val="center"/>
        <w:rPr>
          <w:lang w:val="en-US"/>
        </w:rPr>
      </w:pPr>
      <w:r>
        <w:rPr>
          <w:lang w:val="en-US"/>
        </w:rPr>
        <w:t xml:space="preserve">E–mail: </w:t>
      </w:r>
      <w:hyperlink r:id="rId2">
        <w:r>
          <w:rPr>
            <w:rStyle w:val="InternetLink"/>
            <w:rFonts w:ascii="Calibri" w:hAnsi="Calibri" w:cs="Times New Roman"/>
            <w:lang w:val="en-US"/>
          </w:rPr>
          <w:t>Olesya.dmitrieva@icloud.com</w:t>
        </w:r>
      </w:hyperlink>
      <w:r>
        <w:rPr>
          <w:lang w:val="en-US"/>
        </w:rPr>
        <w:t xml:space="preserve"> </w:t>
      </w:r>
    </w:p>
    <w:p>
      <w:pPr>
        <w:pStyle w:val="1"/>
        <w:shd w:fill="FFFFFF" w:val="clear"/>
        <w:jc w:val="center"/>
        <w:rPr/>
      </w:pPr>
      <w:r>
        <w:rPr/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мировой практике стратегическое управление является одним из общепризнанных инструментов устойчиво социально-экономического развития территорий и хозяйствующих субъектов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Успешная трансформация российской социально-экономической системы и ее переход в новое состояние, отвечающее вызовам XXI в., невозможно без формирования и реализации стратегического управления. Реальная практика регионального и муниципального стратегирования в России пока далека от совершенства: используются устаревшие методические схемы и приемы; при формировании региональных и муниципальных стратегий, долгосрочных планов и программ не учитываются ключевые различия между стратегическим и традиционным долгосрочным планированием; региональное стратегическое планирование строится по шаблону стратегического планирования деятельности коммерческих организаций, и при этом не принимаются во внимание специфические особенности муниципальных систем как объектов стратегирования; стратегическое планирование не подкрепляется реальным и эффективным стратегическим управление; практически отсутствует мониторинг эффективности реализации стратегий, слабо используются современные возможности информацион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страны возлагают большие надежды на цифровизацию экономик, понимая под этим различные элементы автоматизации. Одним из наиболее эффективных инструментов в достижении нового уровня цифровизации может стать «Интернет вещей» (Internet of Things, Io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растет количество «подключенных» устройств  (по оценкам отраслевых аналитиков, к 2022 году их будет от 20 до 50 млрд единиц), и вместе с ним увеличивается число примеров применения «Интернета вещей» в экономике: энергетике, промышленности, жилищно-коммунальном хозяйстве, сельском хозяйстве, транспорте, здравоохранени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рубежной практике известны успешные примеры внедрения «Интернета вещей» по инициативе как государства, так и бизнеса. Например, в странах ЕС, Южной Корее, Китае и Индии внедряются технологии «умного города», которые позволяют повышать эффективность управления энергопотреблением и транспортными потоками. В Великобритании и США реализованы масштабные программы по внедрению «умных счетчиков» для удаленного контроля энергопотреб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Ц</w:t>
      </w:r>
      <w:r>
        <w:rPr>
          <w:rFonts w:cs="Times New Roman" w:ascii="Times New Roman" w:hAnsi="Times New Roman"/>
        </w:rPr>
        <w:t>ифровизация проводимая в настоящее время в России является первым шагом в трансформации всех существующих сфер жизни в рамках Четвертой промышленной революции. От того насколько мы сможем принять вызовы будущего и использовать накопленные данные, искусственный интеллект, аддитивные технологи будет зависеть дальнейшее развитие нашей стра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нт В.Л. Стратегическое управление и экономика на глобальном формирующемся. – Бюджет Москва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ewman W.N. Administrative Action: The Techniques of Organization and Management. – Englewood Cliff? </w:t>
      </w:r>
      <w:r>
        <w:rPr>
          <w:rFonts w:cs="Times New Roman" w:ascii="Times New Roman" w:hAnsi="Times New Roman"/>
        </w:rPr>
        <w:t xml:space="preserve">N.Y/ Prentice Hal, 195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чкин А.Е., Пазюк Ю.В. Стратегическое управление теория и практика. – СвР- Аргус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О.В. Региональная политика России. – URSS Москва 2017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ексин В.Н., Швецов А.Н. Реформы и регионы. 2011.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Times New Roman" w:hAnsi="Times New Roman" w:eastAsia="Calibri" w:cs="Times New Roman"/>
      <w:color w:val="000000"/>
    </w:rPr>
  </w:style>
  <w:style w:type="paragraph" w:styleId="1">
    <w:name w:val="Обычный (веб)1"/>
    <w:basedOn w:val="Normal"/>
    <w:qFormat/>
    <w:pPr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.dmitrieva@iclou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0:00Z</dcterms:created>
  <dc:creator>Пользователь</dc:creator>
  <dc:description/>
  <cp:keywords/>
  <dc:language>en-US</dc:language>
  <cp:lastModifiedBy>Пользователь</cp:lastModifiedBy>
  <dcterms:modified xsi:type="dcterms:W3CDTF">2020-03-01T15:33:00Z</dcterms:modified>
  <cp:revision>1</cp:revision>
  <dc:subject/>
  <dc:title/>
</cp:coreProperties>
</file>