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скальная политика в условия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рсификации экономики Узбекистана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z-Cyrl-U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бдулов Дамир Рустамович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подаватель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br/>
        <w:t xml:space="preserve">Ташкентский государственный юридический университет, </w:t>
        <w:br/>
        <w:t>кафедра «Общеобразовательных дисциплин», Ташкент, Узбекистан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E–mail: </w:t>
      </w:r>
      <w:bookmarkStart w:id="0" w:name="_GoBack"/>
      <w:bookmarkEnd w:id="0"/>
      <w:r>
        <w:rPr>
          <w:rFonts w:cs="Times New Roman" w:ascii="Times New Roman" w:hAnsi="Times New Roman"/>
          <w:i/>
          <w:sz w:val="28"/>
          <w:szCs w:val="28"/>
          <w:lang w:val="en-US"/>
        </w:rPr>
        <w:t>damir_r79@mail.ru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й статье рассматривается роль и эффективность фискальных налоговых преференции, направленных на поддержку диверсификации производства. Основными целями являются оценка эффективности фискальных стимулов для диверсификации производства и разработка рекомендаций по повышению их эффективност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скальная (налогово-бюджетная)  политика —  (англ. fiscal policy &lt; лат. fiscus — корзина, касса, казна, финансы) — правительственная политик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один из основных методов вмешательства государства в экономику с целью уменьшения колебаний бизнес-циклов и обеспечения стабильной экономической системы в краткосрочной перспективе. Основными инструментами фискальной политики являются доходы и расходы государственного бюджета, то есть налоги, трансферты и государственные закупки товаров и услуг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ментами фискальной политики государственного бюджета, несомненно: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государственные закупк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рансферты. 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ом долгосрочной  экономической политики Узбекистана является упор на стимулирование структурных изменений с целью кардинального повышения конкурентоспособности национальной экономики. В первую очередь, это связано с ускорением развития экономики страны, а также снижением  зависимости от конкурентоспособности конъюнктуры внешних рынков. С этой целью в 2017 году была принята долгосрочная программа Стратегия действий по пяти приоритетным направлениям развития Республики Узбекистан на 2017-2021 гг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й Программы на 2017—2021 гг. </w:t>
      </w:r>
      <w:r>
        <w:rPr>
          <w:rFonts w:cs="Times New Roman" w:ascii="Times New Roman" w:hAnsi="Times New Roman"/>
          <w:sz w:val="28"/>
          <w:szCs w:val="28"/>
          <w:highlight w:val="yellow"/>
        </w:rPr>
        <w:t>является частью общей инвестиционной программы, разрабатываемой ежегодно и включающей также проекты отраслевой программы технической модерн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актического воплощения в жизнь принятой Государственной программы на 2018 год реализовано 76 тысяч проектов на сумму 21 трлн сумов и 1 млрд долларов США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Существенный бюджет инвестиционных программ фактически, позволяет говорить о категории «инвестиционного бума привлекательности»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збекистане реализуются комплексные программы модернизации и углубления структурных преобразований в экономике, повышения ее конкурентоспособности за счет инновационного развития отраслей. Одна из первоочередных задач «... увеличение доли промышленности в структуре национальной экономики, опережающее развитие высокотехнологичных промышленных и обрабатывающих отраслей, дальнейшая модернизация и диверсификация промышленности, обеспечение комплексного и эффективного использования промышленного потенциала каждого региона, создание новых промышленных предприятий и малых индустриальных зон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была принята комплексная Программа Стратегии действий по пяти приоритетным направлениям развития Республики Узбекистан в 2017 — 2021 годах. В рамках Программы, благодаря внедрению концептуально нового порядка налогового администрирования, в распоряжении местных бюджетов осталось 5,5 трлн сумов от перевыполнения прогнозных показателей налоговых сборов, что в 6 раз превосходит показатели 2017 года и в 32 раза – 2016 года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принята Концепция совершенствования налоговой политики Республики Узбекистан, направленная на стимулирование экономического развития, улучшение деловой среды и инвестиционной привлекательности, повышение располагаемых доходов населения и снижение налогового бремени для бизнес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ад малого бизнеса в промышленное производство, динамичное развитие промышленной деятельности субъектов малого предпринимательства обеспечило рост производства промышленной продукции к соответствующему периоду прошлого года на 10,2 %, при этом доля малого бизнеса в промышленности составила 34,7 % за январь-декабрь 2018 г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вышеназванной Программы, диверсификация производства осуществляется в рамках реализации других государственных програм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одимая в Узбекистане инвестиционная политика состоит в том, что предпочтительность отдается инвестиционным проектам, направленным на создание новых высокотехнологичных производств, обеспечивающих глубокую переработку местных сырьевых ресурсов и импортозамещение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ая задача – Годовой объем прямых иностранных инвестиций необходимо довести до 10 миллиардов долларов, а экспорта – до</w:t>
        <w:br/>
        <w:t>30 миллиардов долларов. Для достижения таких показателей нужно прежде всего добиться конкретных результатов в важнейших отраслях экономики. Для этого, принята долгосрочная стратегия, направленная на значительное увеличение объемов экспорта за счет коренного реформирования и диверсификации сельского хозяйства, а так же совершенствование налогово-бюджетной политики эта задача была поставлена во время выступления Президента Республики Узбекистан на совместном заседании Законодательной палаты и Сената Олий Мажлиса Республики Узбекистан в 2020 году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динамичного осуществления структурных преобразований в экономике, модернизации и обновления Правительством страны были разработаны и внедрен комплекс мероприятий по снижению налоговой нагрузки, совершенствованию налогового администрирования, последовательное принятие Налогового кодекса в новой редакции. Кодекс разработан во исполнение Указа Президента Республики Узбекистан «О Концепции совершенствования налоговой политики Республики Узбекистан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ырьевых отраслей необходимо разработать систему мотивации увеличения уровня переработки сырья внутри страны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имеру, стоит рассмотреть вопрос об отмене возврата НДС при экспорте товаров, попадающих под ограничение. В результате подобного налогового маневра в Узбекистан будет усовершенствована, с учётом  внедрения передовых технологии и инновации, большая часть основных производственных мощностей. По его завершении, за счет увеличения рентабельности производств возрастут отчисления по налогу на прибыль. В целом, не изменятся отчисления по НДФЛ и размер страховых взносов, т. к. технологическое перевооружение вызовет, с одной стороны, рост заработной платы, с другой — некоторое сокращение занятых работников на предприятиях. Возрастут отчисления НДС, продукция, изготовляемая на более современных производственных линиях, которая обладает большей добавленной стоимостью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одобной диверсификации налоговой политики станет ускорение развития промышленного производства и, как следствие, рост доли инновационных производств в ВВП и доходной части бюджета.</w:t>
      </w:r>
    </w:p>
    <w:p>
      <w:pPr>
        <w:pStyle w:val="Style16"/>
        <w:ind w:firstLine="567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Footnote"/>
        <w:numPr>
          <w:ilvl w:val="0"/>
          <w:numId w:val="1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еспублики Узбекистан № УП-4947 от 7 февраля 2017 года «О стратегии действий по дальнейшему развитию Республики Узбекистан». URL: http://strategy.gov.uz</w:t>
      </w:r>
    </w:p>
    <w:p>
      <w:pPr>
        <w:pStyle w:val="Footnote"/>
        <w:numPr>
          <w:ilvl w:val="0"/>
          <w:numId w:val="1"/>
        </w:numPr>
        <w:spacing w:lineRule="auto" w:line="240"/>
        <w:ind w:left="0" w:firstLine="3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uza.uz/ru/documents/o-gosudarstvennoy-programme-po-realizatsii-strategii-deystvi-18-01-2019</w:t>
      </w:r>
    </w:p>
    <w:p>
      <w:pPr>
        <w:pStyle w:val="Footnote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stat.uz/uploads/docs/prom-yan-2019-ru.pdf</w:t>
      </w:r>
    </w:p>
    <w:p>
      <w:pPr>
        <w:pStyle w:val="Footnote"/>
        <w:numPr>
          <w:ilvl w:val="0"/>
          <w:numId w:val="1"/>
        </w:numPr>
        <w:spacing w:lineRule="auto" w:line="24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uza.uz/ru/documents/o-gosudarstvennoy-programme-po-realizatsii-strategii-deystvi-18-01-2019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скальная политика // Современный экономический словарь / Райзберг Б.А., Лозовский Л.Ш., Стародубцева Е.Б., Москва: ИНФРА-М, 2007, Матвеева Т. Ю. 12.1 Цели и инструменты фискальной политики // Введение в макроэкономику. — «Издательский дом ГУ-ВШЭ», 2007. — С. 446 - 447. — 511 с. — 3000 экз. — ISBN 978-5-7598-0611-0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ttps://uza.uz/ru/documents/o-gosudarstvennoy-programme-po-realizatsii-strategii-deystvi-18-01-2019</w:t>
      </w:r>
    </w:p>
  </w:footnote>
  <w:footnote w:id="4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каз Президента Республики Узбекистан № УП-4947 от 7 февраля 2017 года «О стратегии действий по дальнейшему развитию Республики Узбекистан». </w:t>
      </w:r>
      <w:r>
        <w:rPr>
          <w:rFonts w:cs="Times New Roman" w:ascii="Times New Roman" w:hAnsi="Times New Roman"/>
          <w:lang w:val="en-US"/>
        </w:rPr>
        <w:t>URL: http://strategy.gov.uz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https://uza.uz/ru/documents/o-gosudarstvennoy-programme-po-realizatsii-strategii-deystvi-18-01-2019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https://stat.uz/uploads/docs/prom-yan-2019-ru.pdf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09:30:00Z</dcterms:created>
  <dc:creator>User</dc:creator>
  <dc:description/>
  <cp:keywords/>
  <dc:language>en-US</dc:language>
  <cp:lastModifiedBy>Admin</cp:lastModifiedBy>
  <dcterms:modified xsi:type="dcterms:W3CDTF">2020-02-23T10:20:00Z</dcterms:modified>
  <cp:revision>16</cp:revision>
  <dc:subject/>
  <dc:title/>
</cp:coreProperties>
</file>