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  <w:t>Стратегические тенденции развития мирового рыбохозяйственного комплекса</w:t>
      </w:r>
    </w:p>
    <w:p>
      <w:pPr>
        <w:pStyle w:val="Normal"/>
        <w:spacing w:lineRule="auto" w:line="36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дряшова Кристина Львовна</w:t>
      </w:r>
    </w:p>
    <w:p>
      <w:pPr>
        <w:pStyle w:val="Normal"/>
        <w:spacing w:lineRule="auto" w:line="360" w:before="0" w:after="0"/>
        <w:ind w:right="-1"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ыпускник аспирантуры 2019г.</w:t>
      </w:r>
    </w:p>
    <w:p>
      <w:pPr>
        <w:pStyle w:val="Normal"/>
        <w:spacing w:lineRule="auto" w:line="360" w:before="0" w:after="0"/>
        <w:ind w:right="-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  <w:br/>
        <w:t>факультет Московская школа экономики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kudryashovakristin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документ «Преобразование нашего мира: Повестка дня в области устойчивого развития на период до 2030 года», который содержит 17 глобальных целей (ЦУР) и 169 соответствующих задач, был утвержден государствами-членами ООН осенью 2015 г. Этот документ представляет собой уникальное, комплексное решение, которое позволит добиться необходимых преобразований и направить мир по пути устойчивого и невосприимчивого к внешним факторам развития на благо каждого человека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ая стратегическая роль в достижении ЦУР отведена производству качественных продуктов питания и развитию агропромышленного комплекса. Многие цели в области устойчивого развития, например, ЦУР 14 «Сохранение и рациональное использование океанов, морей и морских ресурсов в интересах устойчивого развития», имеют непосредственное отношение к рыболовству и аквакультуре [1, 2]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е производство рыбы в 2017 г. достигло рекордного объема – 173 млн т. Достижение такого показателя стало возможным благодаря наращиванию объемов аквакультуры, которая играет ключевую роль в достижении такого ценностного ориентира как ЦУР 14. Доля аквакультуры за последние 10 лет продолжает расти и уже достигла 47% в общем объеме производства рыбы. 10 лет назад ее доля составляла 33,45 %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ое хозяйство относится к секторам экономики, имеющим стратегическую значимость для обеспечения достойного уровня качества жизни населения мира. Согласно данным Продовольственной и сельскохозяйственной организации ООН (ФАО) за последние 12 лет на фоне устойчивого роста мирового производства рыбы объем ее потребления на душу населения существенно вырос. В 2018 г. мировой объем производства рыбы достиг 173 млн т, что на 35,7 млн т или 26 % больше, чем в 2006 г. В 2018 г. российские рыбаки добыли рекордные 5,03 млн тонн водных биоресурсов.Потребление рыбы на душу населения в мире за это период увеличилось на 17 % и достигло в 2018 г. 21 кг. В России за аналогичный период этот показатель вырос на 53 %, до 22,1 кг на душу населения против в 2018г. [3, 4]. По среднедушевому потреблению рыбы и рыбной продукции в сравнении с ведущими мировыми рыболовными державами (Китай, Норвегия, Япония, Соединенные Штаты Америки) Российская Федерация находится на 5-м месте. Удельный вес отечественной рыбной и иной продукции из водных биологических ресурсов и продовольствия в общем объеме ее товарных ресурсов (с учетом переходящих запасов) внутреннего рынка незначительно превысил установленный Доктриной продовольственной безопасности Российской Федерации порог - 80 % и в 2018 г. составил 81,4 %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XXI века ведущими мировыми производителями рыбы являются: Китай, Перу, Индонезия, США, Российская Федерация. Доля России в общемировом производстве рыбы в 2006 г. составляла 3,58 % (3,3 млн т), в то время как доля Китая – 15,81 % (14,6 млн т). Нужно подчеркнуть, что за 10 лет Российская Федерация нарастила объемы вылова рыбы на 35,4 %, Китайская Народная Республика на 4,7 %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носительной стагнации общего объема промыслового рыболовства увеличение мирового объема производства рыбы было обеспечено развитием аквакультуры, на которую с конца 1980-х гг. пришелся впечатляющий прирост поставок рыбы для потребителей. Если в 1974 г. она составляла лишь 7 % рыбной продукции, то уже в 1994 г. доля выросла до 26 %, в 2006 г. до 34,5 %, а в 2016 г. – до 46,8 %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10 лет среднегодовой темп развития мировой аквакультуры составил 5,4 %, опережая другие секторы рыбопромышленной отрасли. В 2018 г. было произведено 80,0 млн т мировой аквакультуры (в 2015 г. – 76,1 млн т): 54,1 млн т – рыбы, 17,1 млн т – моллюсков, 7,9 млн т – ракообразных и 0,9 млн т других водных животных. Вклад в этот прирост обеспечивает также Китай с 1992 г. [8], таких темпов наращивания объемов производства в рыбной отрасли не удалось достичь ни одной другой стране. Также начиная с 1992 г. Китай выращивает больше пищевой рыбы, чем все остальные страны мира вместе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 Россия, обладая всеми необходимыми ресурсами для культивирования гидробионтов, находится на начальной стадии развития отрасли. Она существенно отстает даже от тех стран, которые не имеют выхода к морю, и, несмотря на высокий уровень обеспеченности природными ресурсами, по данным Росрыболовства и Минсельхоза РФ, в России было произведено в 2016 г. лишь 0,25 % общемирового объема аквакультуры [12].</w:t>
      </w:r>
      <w:r>
        <w:rPr/>
        <w:t xml:space="preserve">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Росрыболовства, в 2018 г. объем производства российской аквакультуры составил 239 тыс. т товарной продукции. Доля аквакультуры в общем объеме рыбной продукции в РФ остается на низком уровне - 3,7 %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. в России действовали около 2,5 тыс. рыбоводных организаций. Это, как правило, небольшие хозяйства, производящие до 1,5–2,0 тыс. т продукции в год. В последние годы рост производства продукции в секторе аквакультуры составляет 7–15 % ежегодно. Однако доля аквакультуры в общем объеме производства продукции российского рыбохозяйственного комплекса остается низкой и не превышает 5 %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изводства продукции рыбоводными хозяйствами используется около 110 тыс. га прудов, общая площадь производственных мощностей садковых и бассейновых хозяйств составляет более 50 га, современная площадь акваторий морских побережий, используемых для выращивания морских гидробионтов, не превышает 25 тыс. га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стратегический потенциал рыбохозяйственного фонда внутренних пресноводных водоемов России включает 22,5 млн га озер, 4,3 млн га водохранилищ, 0,96 млн га сельскохозяйственных водоемов комплексного назначения, 142,9 тыс. га прудов и 523 тыс. км рек. Площадь морских акваторий в Баренцевом, Белом, Азовском, Черном, Каспийском и дальневосточных морях, пригодная для развития марикультуры, составляет порядка 38 млн га [14]. Стратегия рационального использования подобного потенциала при современном уровне развития технологий позволяет обеспечить производство продукции в объеме более 300 тыс. т [15]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Стратегии развития рыбохозяйственного комплекса Российской Федерации на период до 2030 года» аквакультура обозначена как приоритетная отрасль в развитии рыбохозяйственного комплекса России. Согласно проекту стратегии, к 2030 г. предполагается увеличение объемов выращивания атлантического лосося и форели, а также развитие пастбищного разведения кеты, нерки, чавычи, кижуча. Вместе с тем предполагается восстановление до промысловых размеров природной популяции осетровых видов рыб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ыночного потенциала разведения беспозвоночных гидробионтов на Дальнем Востоке и Крыму предполагает расширение акваторий до 60 тыс. га к 2030 г. (в 2017 г. этот показатель составил 1 тыс. га) под выращивание гребешка, трепанга, мидий и устриц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новых вызовов и возможностей, возникших перед отраслью на современном этапе развития, продолжается решение задач, связанных с восстановлением и сохранением ресурсно-сырьевой базы рыболовства, техническим перевооружением и модернизацией действующих рыбоперерабатывающих мощностей, строительством судов рыбопромыслового флота на территории Российской Федерации и формированием основ для интенсивного развития аквакультуры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 после принятия стратегически важного Федерального закона от 8 ноября 2007 г. № 261-ФЗ «О морских портах в Российской Федерации и внесении изменений в отдельные законодательные акты Российской Федерации» отменено деление морских портов на торговые, рыбные и специализированные. При этом механизмы сохранения и развития специализированных объектов портовой инфраструктуры, необходимые для обработки рыбных грузов и комплексного обслуживания судов рыбопромыслового флота сформированы не были. Эксплуатация объектов портовой инфраструктуры привела к утрате значительной части рыбных портов, которые сейчас переориентированы на перевалку иных видов грузов: уголь, металлолом, строительные материалы и др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 сдерживающими факторами являются условия работы в российских портах приводят к оттоку отечественного рыбопромыслового флота на комплексное обслуживание в иностранные порты, формированию экспортной ориентации рыбохозяйственного комплекса с преобладанием в структуре экспорта продукции с низкой степенью переработки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рских портах Дальнего Востока России вместимость единовременного хранения в холодильных складских комплексах составляет порядка 154 тыс. т. Большее число холодильников введено в эксплуатацию более 30 лет назад, около 40 % мощностей не модернизированы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100143"/>
      <w:bookmarkEnd w:id="0"/>
      <w:r>
        <w:rPr>
          <w:rFonts w:cs="Times New Roman" w:ascii="Times New Roman" w:hAnsi="Times New Roman"/>
          <w:sz w:val="24"/>
          <w:szCs w:val="24"/>
        </w:rPr>
        <w:t>Соответствующей модернизации требует и инфраструктура перевозок по железной дороге, являющейся основным средством доставки рыбных грузов в регионы потребления, прежде всего – из дальневосточных регионов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увеличения и обеспечения устойчивости объемов поставок рыбы и морепродуктов на внутренний рынок России может быть реализована на основе комплекса мер по развитию портовой и транспортно-логистической инфраструктуры, которые позволят сформировать сети технологически связанных объектов портовой инфраструктуры. Необходимые для: увеличения объемов поставок рыбы из районов промысла на внутренний рынок, повышения конкурентоспособности условий комплексного обслуживания судов рыбопромыслового флота в морских портах России по сравнению с иностранными портами, внедрения современных логистических технологий для сокращения временных и финансовых затрат при обработке и последующей транспортировки рыбной продукции на внутреннем рынке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модернизацией портовой и транспортно-логистической инфраструктурой стратегически важно развивать судостроение, поскольку рыбопромысловый флот является одним из приоритетов развития материально-технической базы рыбохозяйственного комплекса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й анализ показывает, что производственные мощности флота стали одним из слабых мест российской рыбопромышленной отрасли. Российский рыбопромысловый флот в основном состоит из судов, которые строились по заказам СССР. Средний возраст транспортных рефрижераторных судов дальневосточного флота 28–30 лет. Это говорит о необходимости последовательной замены судов, а также о необходимости оснащения российского добывающего флота новыми судами с современными системами охлаждения уловов. Проект стратегии развития отрасли до 2030 г. предполагает опережающий рост отрасли через инвестиции, которые будут направлены в том числе на обновление до 70 % мощности флота для промысла минтая, трески и пикши, создание дополнительных мощностей по комплексному обслуживанию рыбопромыслового флота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й анализ действующих трендов позволяет сделать выводы о важных приоритетных факторах развития рыбной отрасли на следующие 10–15 лет [20]. Наблюдаемое развитие отрасли в странах Азиатско-Тихоокеанского региона (Китай, Вьетнам, Тайланд) связано с процветанием экономики региона, с грамотно выстроенным рыбопромышленным кластером внутри страны, от флота до доставки рыбопродукции конечным потребителям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Стратегии развития рыбохозяйственного комплекса Российской Федерации на период до 2030 года» [6], которая была представлена экспертам отрасли на международном рыбопромышленном форуме в Санкт-Петербурге в сентябре 2018 г., впервые обозначена ориентация на конечного потребителя. Она ресурсообеспечена, в документе отражены цели и задачи, которые характеризуют отрасль на ближайшее будущее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стратегический анализ тенденций мирового рыбного рынка показывает, что эффективное развитие российской рыбной отрасли с точки зрения достижения социальных ориентиров страны делает обоснованным крупномасштабное обновление рыбопромыслового флота. Такой приоритет нуждается в строительстве портовой инфраструктуры, холодильных и складских береговых мощностей, береговых заводов по переработке рыбы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целом, и, в частности Дальневосточный федеральный округ, располагая крупнейшим в мире аквафондом внутренних водоемов и прибрежных акваторий морей, имеет большой стратегический потенциал для развития рыболовства и рыбоводства на глобальном рынке. Данный анализ показал, что ресурсный потенциал отрасли может быть активизирован на основе выявленных выше стратегических приоритетов развития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Heading2"/>
        <w:spacing w:lineRule="auto" w:line="360" w:before="40" w:after="0"/>
        <w:ind w:right="-1" w:firstLine="709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тература</w:t>
      </w:r>
    </w:p>
    <w:p>
      <w:pPr>
        <w:pStyle w:val="Style20"/>
        <w:numPr>
          <w:ilvl w:val="0"/>
          <w:numId w:val="2"/>
        </w:numPr>
        <w:spacing w:lineRule="auto" w:line="360" w:before="280" w:after="0"/>
        <w:ind w:left="0" w:right="-1" w:firstLine="709"/>
        <w:contextualSpacing/>
        <w:jc w:val="both"/>
        <w:rPr>
          <w:lang w:eastAsia="en-US"/>
        </w:rPr>
      </w:pPr>
      <w:r>
        <w:rPr>
          <w:lang w:val="en-US" w:eastAsia="en-US"/>
        </w:rPr>
        <w:t xml:space="preserve">FAO. 2018. The State of World Fisheries and Aquaculture 2018. Meeting the sustainable development goals. </w:t>
      </w:r>
      <w:r>
        <w:rPr>
          <w:lang w:eastAsia="en-US"/>
        </w:rPr>
        <w:t>Rome. URL: http://www.fao.org/3/I9540EN/i9540en.pdf (дата обращения: 21.08.2018).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0" w:right="-1" w:firstLine="709"/>
        <w:jc w:val="both"/>
        <w:rPr>
          <w:lang w:eastAsia="en-US"/>
        </w:rPr>
      </w:pPr>
      <w:r>
        <w:rPr>
          <w:lang w:eastAsia="en-US"/>
        </w:rPr>
        <w:t xml:space="preserve">ЭКОСОС (Экономический и Социальный Совет Организации Объединенных Наций). 2017. Декларация министров, принятая на созванном под эгидой Экономического и Социального Совета политическом форуме высокого уровня по устойчивому развитию 2017 года по теме «Искоренение нищеты и содействие процветанию в меняющемся мире». Нью-Йорк (США), ООН. </w:t>
      </w:r>
      <w:r>
        <w:rPr>
          <w:lang w:val="en-US" w:eastAsia="en-US"/>
        </w:rPr>
        <w:t>URL</w:t>
      </w:r>
      <w:r>
        <w:rPr>
          <w:lang w:eastAsia="en-US"/>
        </w:rPr>
        <w:t>:</w:t>
      </w:r>
      <w:r>
        <w:rPr/>
        <w:t xml:space="preserve"> </w:t>
      </w:r>
      <w:r>
        <w:rPr>
          <w:lang w:eastAsia="en-US"/>
        </w:rPr>
        <w:t>https://undocs.org/E/2017/L.29 (дата обращения: 17.06.2018).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0" w:right="-1" w:firstLine="709"/>
        <w:jc w:val="both"/>
        <w:rPr>
          <w:lang w:eastAsia="en-US"/>
        </w:rPr>
      </w:pPr>
      <w:r>
        <w:rPr>
          <w:lang w:eastAsia="en-US"/>
        </w:rPr>
        <w:t>Всероссийская ассоциация рыбохозяйственных предприятий, предпринимателей и экспортеров.</w:t>
      </w:r>
      <w:r>
        <w:rPr/>
        <w:t xml:space="preserve"> </w:t>
      </w:r>
      <w:r>
        <w:rPr>
          <w:lang w:eastAsia="en-US"/>
        </w:rPr>
        <w:t xml:space="preserve">Исследование: Потребление рыбы в России по видам в 2016 году. </w:t>
      </w: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varpe</w:t>
      </w:r>
      <w:r>
        <w:rPr>
          <w:lang w:eastAsia="en-US"/>
        </w:rPr>
        <w:t>.</w:t>
      </w:r>
      <w:r>
        <w:rPr>
          <w:lang w:val="en-US" w:eastAsia="en-US"/>
        </w:rPr>
        <w:t>org</w:t>
      </w:r>
      <w:r>
        <w:rPr>
          <w:lang w:eastAsia="en-US"/>
        </w:rPr>
        <w:t>/</w:t>
      </w:r>
      <w:r>
        <w:rPr>
          <w:lang w:val="en-US" w:eastAsia="en-US"/>
        </w:rPr>
        <w:t>analytics</w:t>
      </w:r>
      <w:r>
        <w:rPr>
          <w:lang w:eastAsia="en-US"/>
        </w:rPr>
        <w:t>/</w:t>
      </w:r>
      <w:r>
        <w:rPr>
          <w:lang w:val="en-US" w:eastAsia="en-US"/>
        </w:rPr>
        <w:t>issledovanie</w:t>
      </w:r>
      <w:r>
        <w:rPr>
          <w:lang w:eastAsia="en-US"/>
        </w:rPr>
        <w:t>-</w:t>
      </w:r>
      <w:r>
        <w:rPr>
          <w:lang w:val="en-US" w:eastAsia="en-US"/>
        </w:rPr>
        <w:t>potreblenie</w:t>
      </w:r>
      <w:r>
        <w:rPr>
          <w:lang w:eastAsia="en-US"/>
        </w:rPr>
        <w:t>-</w:t>
      </w:r>
      <w:r>
        <w:rPr>
          <w:lang w:val="en-US" w:eastAsia="en-US"/>
        </w:rPr>
        <w:t>ryby</w:t>
      </w:r>
      <w:r>
        <w:rPr>
          <w:lang w:eastAsia="en-US"/>
        </w:rPr>
        <w:t>-</w:t>
      </w:r>
      <w:r>
        <w:rPr>
          <w:lang w:val="en-US" w:eastAsia="en-US"/>
        </w:rPr>
        <w:t>v</w:t>
      </w:r>
      <w:r>
        <w:rPr>
          <w:lang w:eastAsia="en-US"/>
        </w:rPr>
        <w:t>-</w:t>
      </w:r>
      <w:r>
        <w:rPr>
          <w:lang w:val="en-US" w:eastAsia="en-US"/>
        </w:rPr>
        <w:t>rossii</w:t>
      </w:r>
      <w:r>
        <w:rPr>
          <w:lang w:eastAsia="en-US"/>
        </w:rPr>
        <w:t>-</w:t>
      </w:r>
      <w:r>
        <w:rPr>
          <w:lang w:val="en-US" w:eastAsia="en-US"/>
        </w:rPr>
        <w:t>po</w:t>
      </w:r>
      <w:r>
        <w:rPr>
          <w:lang w:eastAsia="en-US"/>
        </w:rPr>
        <w:t>-</w:t>
      </w:r>
      <w:r>
        <w:rPr>
          <w:lang w:val="en-US" w:eastAsia="en-US"/>
        </w:rPr>
        <w:t>vidam</w:t>
      </w:r>
      <w:r>
        <w:rPr>
          <w:lang w:eastAsia="en-US"/>
        </w:rPr>
        <w:t>-</w:t>
      </w:r>
      <w:r>
        <w:rPr>
          <w:lang w:val="en-US" w:eastAsia="en-US"/>
        </w:rPr>
        <w:t>v</w:t>
      </w:r>
      <w:r>
        <w:rPr>
          <w:lang w:eastAsia="en-US"/>
        </w:rPr>
        <w:t>-2016-</w:t>
      </w:r>
      <w:r>
        <w:rPr>
          <w:lang w:val="en-US" w:eastAsia="en-US"/>
        </w:rPr>
        <w:t>godu</w:t>
      </w:r>
      <w:r>
        <w:rPr>
          <w:lang w:eastAsia="en-US"/>
        </w:rPr>
        <w:t xml:space="preserve">/ (дата обращения: 21.08.2018). 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709"/>
        <w:jc w:val="both"/>
        <w:rPr/>
      </w:pPr>
      <w:r>
        <w:rPr>
          <w:lang w:val="en-US" w:eastAsia="en-US"/>
        </w:rPr>
        <w:t xml:space="preserve">FAO. 2006. FAO Fisheries and Aquaculture Department FOOD AND AGRICULTURE ORGANIZATION OF THE UNITED NATIONS Rome. 2007. </w:t>
      </w:r>
      <w:r>
        <w:rPr>
          <w:lang w:eastAsia="en-US"/>
        </w:rPr>
        <w:t>URL: http://www.fao.org/docrep/pdf/009/a0699e/a0699e.pdf (дата обращения: 15.06.2018).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709"/>
        <w:jc w:val="both"/>
        <w:rPr/>
      </w:pPr>
      <w:r>
        <w:rPr>
          <w:lang w:val="en-US" w:eastAsia="en-US"/>
        </w:rPr>
        <w:t>FAO. 2016. The State of World Fisheries and Aquaculture 2016. Contributing to food security and nutrition for all. Rome</w:t>
      </w:r>
      <w:r>
        <w:rPr>
          <w:lang w:eastAsia="en-US"/>
        </w:rPr>
        <w:t>. URL: http://www.fao.org/3/i5555e/I5555E.pdf (дата обращения: 21.08.2018).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709"/>
        <w:jc w:val="both"/>
        <w:rPr>
          <w:lang w:eastAsia="en-US"/>
        </w:rPr>
      </w:pPr>
      <w:r>
        <w:rPr>
          <w:lang w:eastAsia="en-US"/>
        </w:rPr>
        <w:t xml:space="preserve">Федеральное агентство по рыболовству. Проект «Стратегия развития рыбохозяйственного комплекса Российской Федерации на период до 2030 года». </w:t>
      </w: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fish</w:t>
      </w:r>
      <w:r>
        <w:rPr>
          <w:lang w:eastAsia="en-US"/>
        </w:rPr>
        <w:t>.</w:t>
      </w:r>
      <w:r>
        <w:rPr>
          <w:lang w:val="en-US" w:eastAsia="en-US"/>
        </w:rPr>
        <w:t>gov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</w:t>
      </w:r>
      <w:r>
        <w:rPr>
          <w:lang w:val="en-US" w:eastAsia="en-US"/>
        </w:rPr>
        <w:t>files</w:t>
      </w:r>
      <w:r>
        <w:rPr>
          <w:lang w:eastAsia="en-US"/>
        </w:rPr>
        <w:t>/</w:t>
      </w:r>
      <w:r>
        <w:rPr>
          <w:lang w:val="en-US" w:eastAsia="en-US"/>
        </w:rPr>
        <w:t>documents</w:t>
      </w:r>
      <w:r>
        <w:rPr>
          <w:lang w:eastAsia="en-US"/>
        </w:rPr>
        <w:t>/</w:t>
      </w:r>
      <w:r>
        <w:rPr>
          <w:lang w:val="en-US" w:eastAsia="en-US"/>
        </w:rPr>
        <w:t>files</w:t>
      </w:r>
      <w:r>
        <w:rPr>
          <w:lang w:eastAsia="en-US"/>
        </w:rPr>
        <w:t>/</w:t>
      </w:r>
      <w:r>
        <w:rPr>
          <w:lang w:val="en-US" w:eastAsia="en-US"/>
        </w:rPr>
        <w:t>proekt</w:t>
      </w:r>
      <w:r>
        <w:rPr>
          <w:lang w:eastAsia="en-US"/>
        </w:rPr>
        <w:t>-</w:t>
      </w:r>
      <w:r>
        <w:rPr>
          <w:lang w:val="en-US" w:eastAsia="en-US"/>
        </w:rPr>
        <w:t>strategiya</w:t>
      </w:r>
      <w:r>
        <w:rPr>
          <w:lang w:eastAsia="en-US"/>
        </w:rPr>
        <w:t>-2030.</w:t>
      </w:r>
      <w:r>
        <w:rPr>
          <w:lang w:val="en-US" w:eastAsia="en-US"/>
        </w:rPr>
        <w:t>pdf</w:t>
      </w:r>
      <w:r>
        <w:rPr>
          <w:lang w:eastAsia="en-US"/>
        </w:rPr>
        <w:t xml:space="preserve"> (дата обращения: 17.06.2018).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425"/>
        <w:jc w:val="both"/>
        <w:rPr>
          <w:lang w:eastAsia="en-US"/>
        </w:rPr>
      </w:pPr>
      <w:r>
        <w:rPr>
          <w:i/>
          <w:lang w:eastAsia="en-US"/>
        </w:rPr>
        <w:t xml:space="preserve">Дерюгина И.В. </w:t>
      </w:r>
      <w:r>
        <w:rPr>
          <w:lang w:eastAsia="en-US"/>
        </w:rPr>
        <w:t xml:space="preserve">Стратегическое планирование vs долгосрочное прогнозирование экономического роста в сельском хозяйстве в России, Индии, Китае // Восточная аналитика. 2016. Вып. 3. С. 7–19. </w:t>
      </w: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r>
        <w:rPr>
          <w:lang w:val="en-US" w:eastAsia="en-US"/>
        </w:rPr>
        <w:t>https</w:t>
      </w:r>
      <w:r>
        <w:rPr>
          <w:lang w:eastAsia="en-US"/>
        </w:rPr>
        <w:t>://</w:t>
      </w:r>
      <w:r>
        <w:rPr>
          <w:lang w:val="en-US" w:eastAsia="en-US"/>
        </w:rPr>
        <w:t>ivra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</w:t>
      </w:r>
      <w:r>
        <w:rPr>
          <w:lang w:val="en-US" w:eastAsia="en-US"/>
        </w:rPr>
        <w:t>f</w:t>
      </w:r>
      <w:r>
        <w:rPr>
          <w:lang w:eastAsia="en-US"/>
        </w:rPr>
        <w:t>/</w:t>
      </w:r>
      <w:r>
        <w:rPr>
          <w:lang w:val="en-US" w:eastAsia="en-US"/>
        </w:rPr>
        <w:t>analitika</w:t>
      </w:r>
      <w:r>
        <w:rPr>
          <w:lang w:eastAsia="en-US"/>
        </w:rPr>
        <w:t>_</w:t>
      </w:r>
      <w:r>
        <w:rPr>
          <w:lang w:val="en-US" w:eastAsia="en-US"/>
        </w:rPr>
        <w:t>cover</w:t>
      </w:r>
      <w:r>
        <w:rPr>
          <w:lang w:eastAsia="en-US"/>
        </w:rPr>
        <w:t>2016_3</w:t>
      </w:r>
      <w:r>
        <w:rPr>
          <w:lang w:val="en-US" w:eastAsia="en-US"/>
        </w:rPr>
        <w:t>full</w:t>
      </w:r>
      <w:r>
        <w:rPr>
          <w:lang w:eastAsia="en-US"/>
        </w:rPr>
        <w:t>.</w:t>
      </w:r>
      <w:r>
        <w:rPr>
          <w:lang w:val="en-US" w:eastAsia="en-US"/>
        </w:rPr>
        <w:t>pdf</w:t>
      </w:r>
      <w:r>
        <w:rPr>
          <w:lang w:eastAsia="en-US"/>
        </w:rPr>
        <w:t xml:space="preserve"> (дата обращения: 17.06.2018).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709"/>
        <w:jc w:val="both"/>
        <w:rPr/>
      </w:pPr>
      <w:r>
        <w:rPr>
          <w:lang w:val="en-US" w:eastAsia="en-US"/>
        </w:rPr>
        <w:t>FAO. 2000. FAO Fisheries and Aquaculture Department. Food and agriculture organization of the United Nations. Rome</w:t>
      </w:r>
      <w:r>
        <w:rPr>
          <w:lang w:eastAsia="en-US"/>
        </w:rPr>
        <w:t xml:space="preserve">, 2000. </w:t>
      </w: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ao</w:t>
      </w:r>
      <w:r>
        <w:rPr>
          <w:lang w:eastAsia="en-US"/>
        </w:rPr>
        <w:t>.</w:t>
      </w:r>
      <w:r>
        <w:rPr>
          <w:lang w:val="en-US" w:eastAsia="en-US"/>
        </w:rPr>
        <w:t>org</w:t>
      </w:r>
      <w:r>
        <w:rPr>
          <w:lang w:eastAsia="en-US"/>
        </w:rPr>
        <w:t>/3/</w:t>
      </w:r>
      <w:r>
        <w:rPr>
          <w:lang w:val="en-US" w:eastAsia="en-US"/>
        </w:rPr>
        <w:t>x</w:t>
      </w:r>
      <w:r>
        <w:rPr>
          <w:lang w:eastAsia="en-US"/>
        </w:rPr>
        <w:t>4400</w:t>
      </w:r>
      <w:r>
        <w:rPr>
          <w:lang w:val="en-US" w:eastAsia="en-US"/>
        </w:rPr>
        <w:t>e</w:t>
      </w:r>
      <w:r>
        <w:rPr>
          <w:lang w:eastAsia="en-US"/>
        </w:rPr>
        <w:t>/</w:t>
      </w:r>
      <w:r>
        <w:rPr>
          <w:lang w:val="en-US" w:eastAsia="en-US"/>
        </w:rPr>
        <w:t>x</w:t>
      </w:r>
      <w:r>
        <w:rPr>
          <w:lang w:eastAsia="en-US"/>
        </w:rPr>
        <w:t>4400</w:t>
      </w:r>
      <w:r>
        <w:rPr>
          <w:lang w:val="en-US" w:eastAsia="en-US"/>
        </w:rPr>
        <w:t>e</w:t>
      </w:r>
      <w:r>
        <w:rPr>
          <w:lang w:eastAsia="en-US"/>
        </w:rPr>
        <w:t>.</w:t>
      </w:r>
      <w:r>
        <w:rPr>
          <w:lang w:val="en-US" w:eastAsia="en-US"/>
        </w:rPr>
        <w:t>pdf</w:t>
      </w:r>
      <w:r>
        <w:rPr>
          <w:lang w:eastAsia="en-US"/>
        </w:rPr>
        <w:t xml:space="preserve"> (дата обращения: 15.06.2018).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Soto D., White P., Dempster T., De Silva S., Flores A., Karakassis Y., Knapp G., Martinez J., Miao W., Sadovy Y., Thorstad E., Wiefels R. </w:t>
      </w:r>
      <w:r>
        <w:rPr>
          <w:lang w:val="en-US" w:eastAsia="en-US"/>
        </w:rPr>
        <w:t>Addressing aquaculture–fisheries interactions through the implementation of the ecosystem approach to aquaculture (EAA) / Farming the waters for people and food. Proceedings of the Global Conference on Aquaculture 2010. FAO, Rome and NACA, Bangkok, 2012. P. 385–436.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709"/>
        <w:jc w:val="both"/>
        <w:rPr>
          <w:lang w:val="en-US" w:eastAsia="en-US"/>
        </w:rPr>
      </w:pPr>
      <w:r>
        <w:rPr>
          <w:i/>
          <w:lang w:val="en-US" w:eastAsia="en-US"/>
        </w:rPr>
        <w:t>Troell M., Naylor R., Metian M., Beveridge M., Tyedmers P., Folke C., Österblom H., de Zeeuw A., Scheffer M., Nyborg K., Barrett S., Crépin A.-S., Ehrlich P., Lewin S., Xepapadeas T., Polasky S., Arrow K., Gren Å., Kautsky N., Mäler K.-G., Taylor S., Walker B</w:t>
      </w:r>
      <w:r>
        <w:rPr>
          <w:lang w:val="en-US" w:eastAsia="en-US"/>
        </w:rPr>
        <w:t xml:space="preserve">. Does aquaculture add resilience to the global food system? // Proceedings of the National Academy of Sciences of the United States of America. 2014. V. 111(37). P. 13257–13263. 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709"/>
        <w:jc w:val="both"/>
        <w:rPr>
          <w:lang w:eastAsia="en-US"/>
        </w:rPr>
      </w:pPr>
      <w:r>
        <w:rPr>
          <w:i/>
          <w:lang w:val="en-US" w:eastAsia="en-US"/>
        </w:rPr>
        <w:t>Neumann B., Vafeidis A.T., Zimmermann J., Nicholls R.J.</w:t>
      </w:r>
      <w:r>
        <w:rPr>
          <w:lang w:val="en-US" w:eastAsia="en-US"/>
        </w:rPr>
        <w:t xml:space="preserve"> Future Coastal Population Growth and Exposure to Sea-Level Rise and Coastal Flooding – A Global Assessment // </w:t>
      </w:r>
      <w:r>
        <w:rPr>
          <w:lang w:val="en-US"/>
        </w:rPr>
        <w:t>PLoS ONE. 2015. V</w:t>
      </w:r>
      <w:r>
        <w:rPr/>
        <w:t xml:space="preserve">. 10. </w:t>
      </w:r>
      <w:r>
        <w:rPr>
          <w:lang w:val="en-US"/>
        </w:rPr>
        <w:t>N</w:t>
      </w:r>
      <w:r>
        <w:rPr/>
        <w:t xml:space="preserve"> 3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0118571. </w:t>
      </w:r>
      <w:r>
        <w:rPr>
          <w:lang w:val="en-US" w:eastAsia="en-US"/>
        </w:rPr>
        <w:t>DOI</w:t>
      </w:r>
      <w:r>
        <w:rPr>
          <w:lang w:eastAsia="en-US"/>
        </w:rPr>
        <w:t>: 10.1371/</w:t>
      </w:r>
      <w:r>
        <w:rPr>
          <w:lang w:val="en-US" w:eastAsia="en-US"/>
        </w:rPr>
        <w:t>journal</w:t>
      </w:r>
      <w:r>
        <w:rPr>
          <w:lang w:eastAsia="en-US"/>
        </w:rPr>
        <w:t>.</w:t>
      </w:r>
      <w:r>
        <w:rPr>
          <w:lang w:val="en-US" w:eastAsia="en-US"/>
        </w:rPr>
        <w:t>pone</w:t>
      </w:r>
      <w:r>
        <w:rPr>
          <w:lang w:eastAsia="en-US"/>
        </w:rPr>
        <w:t xml:space="preserve">.0118571 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709"/>
        <w:jc w:val="both"/>
        <w:rPr>
          <w:lang w:eastAsia="en-US"/>
        </w:rPr>
      </w:pPr>
      <w:r>
        <w:rPr>
          <w:i/>
          <w:lang w:eastAsia="en-US"/>
        </w:rPr>
        <w:t xml:space="preserve">Кудряшова К.Л. </w:t>
      </w:r>
      <w:r>
        <w:rPr>
          <w:lang w:eastAsia="en-US"/>
        </w:rPr>
        <w:t>Стратегические тенденции и приоритеты развития аквакультуры в России // Управленческое консультирование. 2018. № 1(109). С. 126–131.</w:t>
      </w:r>
      <w:r>
        <w:rPr/>
        <w:t xml:space="preserve"> DOI: 10.22394/1726-1139-2018-1-126-131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709"/>
        <w:jc w:val="both"/>
        <w:rPr>
          <w:lang w:eastAsia="en-US"/>
        </w:rPr>
      </w:pPr>
      <w:r>
        <w:rPr>
          <w:lang w:eastAsia="en-US"/>
        </w:rPr>
        <w:t xml:space="preserve">Федеральное агентство по рыболовству. Объем производства продукции аквакультуры в 2016 году увеличился до 205 тыс. т. </w:t>
      </w: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fish</w:t>
      </w:r>
      <w:r>
        <w:rPr>
          <w:lang w:eastAsia="en-US"/>
        </w:rPr>
        <w:t>.</w:t>
      </w:r>
      <w:r>
        <w:rPr>
          <w:lang w:val="en-US" w:eastAsia="en-US"/>
        </w:rPr>
        <w:t>gov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</w:t>
      </w:r>
      <w:r>
        <w:rPr>
          <w:lang w:val="en-US" w:eastAsia="en-US"/>
        </w:rPr>
        <w:t>press</w:t>
      </w:r>
      <w:r>
        <w:rPr>
          <w:lang w:eastAsia="en-US"/>
        </w:rPr>
        <w:t>-</w:t>
      </w:r>
      <w:r>
        <w:rPr>
          <w:lang w:val="en-US" w:eastAsia="en-US"/>
        </w:rPr>
        <w:t>tsentr</w:t>
      </w:r>
      <w:r>
        <w:rPr>
          <w:lang w:eastAsia="en-US"/>
        </w:rPr>
        <w:t>/</w:t>
      </w:r>
      <w:r>
        <w:rPr>
          <w:lang w:val="en-US" w:eastAsia="en-US"/>
        </w:rPr>
        <w:t>novosti</w:t>
      </w:r>
      <w:r>
        <w:rPr>
          <w:lang w:eastAsia="en-US"/>
        </w:rPr>
        <w:t>/17053-</w:t>
      </w:r>
      <w:r>
        <w:rPr>
          <w:lang w:val="en-US" w:eastAsia="en-US"/>
        </w:rPr>
        <w:t>ob</w:t>
      </w:r>
      <w:r>
        <w:rPr>
          <w:lang w:eastAsia="en-US"/>
        </w:rPr>
        <w:t>-</w:t>
      </w:r>
      <w:r>
        <w:rPr>
          <w:lang w:val="en-US" w:eastAsia="en-US"/>
        </w:rPr>
        <w:t>em</w:t>
      </w:r>
      <w:r>
        <w:rPr>
          <w:lang w:eastAsia="en-US"/>
        </w:rPr>
        <w:t>-</w:t>
      </w:r>
      <w:r>
        <w:rPr>
          <w:lang w:val="en-US" w:eastAsia="en-US"/>
        </w:rPr>
        <w:t>proizvodstva</w:t>
      </w:r>
      <w:r>
        <w:rPr>
          <w:lang w:eastAsia="en-US"/>
        </w:rPr>
        <w:t>-</w:t>
      </w:r>
      <w:r>
        <w:rPr>
          <w:lang w:val="en-US" w:eastAsia="en-US"/>
        </w:rPr>
        <w:t>pro</w:t>
      </w:r>
      <w:r>
        <w:rPr>
          <w:lang w:eastAsia="en-US"/>
        </w:rPr>
        <w:t>- (дата обращения: 27.05.2018).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709"/>
        <w:jc w:val="both"/>
        <w:rPr>
          <w:lang w:val="en-US" w:eastAsia="en-US"/>
        </w:rPr>
      </w:pPr>
      <w:r>
        <w:rPr>
          <w:i/>
          <w:lang w:val="en-US"/>
        </w:rPr>
        <w:t xml:space="preserve">Darkin S., Kvint V. </w:t>
      </w:r>
      <w:r>
        <w:rPr>
          <w:lang w:val="en-US"/>
        </w:rPr>
        <w:t>The RUSSIAN Far East: Strategic Priorities for Sustainable Development. New York: Apple Academic Press, 2017. 166 p.</w:t>
      </w:r>
      <w:r>
        <w:rPr>
          <w:i/>
          <w:lang w:val="en-US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709"/>
        <w:jc w:val="both"/>
        <w:rPr>
          <w:lang w:eastAsia="en-US"/>
        </w:rPr>
      </w:pPr>
      <w:r>
        <w:rPr>
          <w:i/>
        </w:rPr>
        <w:t xml:space="preserve">Глубоковский М.К., Глубоков А.И., Синяков С.А. </w:t>
      </w:r>
      <w:r>
        <w:rPr/>
        <w:t xml:space="preserve">Перспективы развития рыбохозяйственного комплекса России / под науч. ред. С.М. Дарькина, В.Л. Квинта. М.: БИБЛИО-ГЛОБУС, 2018. 190 с. 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709"/>
        <w:jc w:val="both"/>
        <w:rPr>
          <w:i/>
          <w:i/>
          <w:lang w:val="en-US" w:eastAsia="en-US"/>
        </w:rPr>
      </w:pPr>
      <w:r>
        <w:rPr>
          <w:i/>
          <w:lang w:val="en-US"/>
        </w:rPr>
        <w:t>Tveterås S., Asche F., Bellemare M.F., Smith M.D., Guttormsen A.G., Lem A., Lien K., Vannuccini S.</w:t>
      </w:r>
      <w:r>
        <w:rPr>
          <w:lang w:val="en-US"/>
        </w:rPr>
        <w:t xml:space="preserve"> Fish Is Food – The FAO’s Fish Price Index // PLoS ONE. 2012. V. 7. N 5. P. e36731. DOI: 10.1371/journal.pone.0036731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709"/>
        <w:jc w:val="both"/>
        <w:rPr>
          <w:i/>
          <w:i/>
          <w:lang w:eastAsia="en-US"/>
        </w:rPr>
      </w:pPr>
      <w:r>
        <w:rPr>
          <w:lang w:eastAsia="en-US"/>
        </w:rPr>
        <w:t xml:space="preserve">ВНИРО. Рабочая группа президиума государственного совета. О развитии рыбохозяйственного комплекса. Проект. </w:t>
      </w:r>
      <w:r>
        <w:rPr>
          <w:lang w:val="en-US" w:eastAsia="en-US"/>
        </w:rPr>
        <w:t>URL</w:t>
      </w:r>
      <w:r>
        <w:rPr>
          <w:lang w:eastAsia="en-US"/>
        </w:rPr>
        <w:t>: http://www.vniro.ru/files/Gossovet_doklad.pdf (дата обращения: 15.09.2018).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709"/>
        <w:jc w:val="both"/>
        <w:rPr>
          <w:i/>
          <w:i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риказ Минсельхоза России от 20.04.2017 N 189 «Об утверждении Стратегии развития морских терминалов для комплексного обслуживания судов рыбопромыслового флота с учетом береговой логистической инфраструктуры, предназначенной для транспортировки, хранения и дистрибуции рыбной продукции». </w:t>
      </w:r>
      <w:r>
        <w:rPr>
          <w:lang w:val="en-US" w:eastAsia="en-US"/>
        </w:rPr>
        <w:t>URL</w:t>
      </w:r>
      <w:r>
        <w:rPr>
          <w:lang w:eastAsia="en-US"/>
        </w:rPr>
        <w:t>: http://www.consultant.ru/document/cons_doc_LAW_216180/ (дата обращения: 28.08.2018).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lang w:eastAsia="en-US"/>
        </w:rPr>
        <w:t xml:space="preserve">Комитет по рыбному хозяйству. </w:t>
      </w:r>
      <w:r>
        <w:rPr>
          <w:lang w:val="en-US" w:eastAsia="en-US"/>
        </w:rPr>
        <w:t>URL</w:t>
      </w:r>
      <w:r>
        <w:rPr>
          <w:lang w:eastAsia="en-US"/>
        </w:rPr>
        <w:t>:</w:t>
      </w:r>
      <w:r>
        <w:rPr/>
        <w:t xml:space="preserve"> </w:t>
      </w: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ao</w:t>
      </w:r>
      <w:r>
        <w:rPr>
          <w:lang w:eastAsia="en-US"/>
        </w:rPr>
        <w:t>.</w:t>
      </w:r>
      <w:r>
        <w:rPr>
          <w:lang w:val="en-US" w:eastAsia="en-US"/>
        </w:rPr>
        <w:t>org</w:t>
      </w:r>
      <w:r>
        <w:rPr>
          <w:lang w:eastAsia="en-US"/>
        </w:rPr>
        <w:t>/3/</w:t>
      </w:r>
      <w:r>
        <w:rPr>
          <w:lang w:val="en-US" w:eastAsia="en-US"/>
        </w:rPr>
        <w:t>a</w:t>
      </w:r>
      <w:r>
        <w:rPr>
          <w:lang w:eastAsia="en-US"/>
        </w:rPr>
        <w:t>-</w:t>
      </w:r>
      <w:r>
        <w:rPr>
          <w:lang w:val="en-US" w:eastAsia="en-US"/>
        </w:rPr>
        <w:t>mq</w:t>
      </w:r>
      <w:r>
        <w:rPr>
          <w:lang w:eastAsia="en-US"/>
        </w:rPr>
        <w:t>663</w:t>
      </w:r>
      <w:r>
        <w:rPr>
          <w:lang w:val="en-US" w:eastAsia="en-US"/>
        </w:rPr>
        <w:t>r</w:t>
      </w:r>
      <w:r>
        <w:rPr>
          <w:lang w:eastAsia="en-US"/>
        </w:rPr>
        <w:t>.</w:t>
      </w:r>
      <w:r>
        <w:rPr>
          <w:lang w:val="en-US" w:eastAsia="en-US"/>
        </w:rPr>
        <w:t>pdf</w:t>
      </w:r>
      <w:r>
        <w:rPr>
          <w:lang w:eastAsia="en-US"/>
        </w:rPr>
        <w:t xml:space="preserve"> (дата обращения: 15.09.2018).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284" w:right="-1" w:firstLine="709"/>
        <w:jc w:val="both"/>
        <w:rPr>
          <w:i/>
          <w:i/>
          <w:lang w:val="en-US" w:eastAsia="en-US"/>
        </w:rPr>
      </w:pPr>
      <w:r>
        <w:rPr>
          <w:i/>
          <w:lang w:val="en-US"/>
        </w:rPr>
        <w:t>Kvint V.</w:t>
      </w:r>
      <w:r>
        <w:rPr>
          <w:lang w:val="en-US"/>
        </w:rPr>
        <w:t xml:space="preserve"> Strategy for the Global Market: Theory and practical applications. NY, London, Sydney: Routledge</w:t>
      </w:r>
      <w:r>
        <w:rPr/>
        <w:t>,</w:t>
      </w:r>
      <w:r>
        <w:rPr>
          <w:lang w:val="en-US"/>
        </w:rPr>
        <w:t xml:space="preserve"> 2015. 520 p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Style20"/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b/>
      <w:i/>
      <w:color w:val="2E74B5"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i/>
      <w:color w:val="2E74B5"/>
      <w:sz w:val="28"/>
      <w:szCs w:val="26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ннотации и ключевые слова + затекстовые ссылки  &quot;Управленческое консультирование&quot;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 &quot;Управленческое консультирование&quot;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ннотации и ключевые слова + затекстовые ссылки  &quot;Управленческое консультирование&quot;"/>
    <w:basedOn w:val="Normal"/>
    <w:next w:val="Normal"/>
    <w:qFormat/>
    <w:pPr>
      <w:spacing w:lineRule="auto" w:line="240" w:before="0" w:after="0"/>
      <w:ind w:left="709" w:right="709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22">
    <w:name w:val="Основной текст  &quot;Управленческое консультирование&quot;"/>
    <w:basedOn w:val="Normal"/>
    <w:qFormat/>
    <w:pPr>
      <w:spacing w:lineRule="auto" w:line="360" w:before="0" w:after="0"/>
      <w:ind w:left="709" w:right="709" w:hanging="0"/>
    </w:pPr>
    <w:rPr>
      <w:rFonts w:ascii="Times New Roman" w:hAnsi="Times New Roman" w:eastAsia="Times New Roman" w:cs="Times New Roman"/>
      <w:sz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9:00Z</dcterms:created>
  <dc:creator>Кристина Кудряшова</dc:creator>
  <dc:description/>
  <dc:language>en-US</dc:language>
  <cp:lastModifiedBy>Кристина Кудряшова</cp:lastModifiedBy>
  <cp:lastPrinted>2019-01-26T16:17:00Z</cp:lastPrinted>
  <dcterms:modified xsi:type="dcterms:W3CDTF">2020-03-02T14:19:00Z</dcterms:modified>
  <cp:revision>3</cp:revision>
  <dc:subject/>
  <dc:title/>
</cp:coreProperties>
</file>