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color w:val="000000"/>
        </w:rPr>
        <w:t>Стратегические тенденции формирования национальных инновационных финансовых систем</w:t>
      </w:r>
    </w:p>
    <w:p>
      <w:pPr>
        <w:pStyle w:val="Style17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абекова Мадина Крымовна</w:t>
      </w:r>
    </w:p>
    <w:p>
      <w:pPr>
        <w:pStyle w:val="Style17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ссистент кафедры Финансовой стратегии</w:t>
      </w:r>
    </w:p>
    <w:p>
      <w:pPr>
        <w:pStyle w:val="Style17"/>
        <w:shd w:fill="FFFFFF" w:val="clear"/>
        <w:jc w:val="center"/>
        <w:rPr/>
      </w:pPr>
      <w:r>
        <w:rPr>
          <w:sz w:val="24"/>
          <w:szCs w:val="24"/>
        </w:rPr>
        <w:t>Московский государственный университет имени М.В.Ломоносова, Московская школа экономики, Москва, Россия</w:t>
      </w:r>
    </w:p>
    <w:p>
      <w:pPr>
        <w:pStyle w:val="Style17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–mail: m.khabekova@gmail.com</w:t>
      </w:r>
    </w:p>
    <w:p>
      <w:pPr>
        <w:pStyle w:val="Normal"/>
        <w:shd w:fill="FFFFFF" w:val="clear"/>
        <w:spacing w:lineRule="auto" w:line="240" w:before="280" w:after="280"/>
        <w:ind w:right="-284" w:firstLine="567"/>
        <w:jc w:val="center"/>
        <w:rPr>
          <w:rFonts w:ascii="Verdana" w:hAnsi="Verdana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ascii="Verdana" w:hAnsi="Verdana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Условием эффективности экономики и банковской системы, успешного развития мировых экономических отношений является хорошо организованный финансовый рынок как механизм накопления и «горизонтального» перераспределения финансовых ресурсов, внутри- и межотраслевого перемещения капитала в отличие от «вертикальный» бюджетный метод. Финансовый рынок является ключевым экономическим компонентом любой страны, так как он необходим для нормализации процентных ставок, связывания излишков средств институциональных и частных инвесторов, правительства, предприятий всех форм собственности.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ascii="Verdana" w:hAnsi="Verdana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По данным Банка России на финансовых рынках наблюдаются тенденции, способствующие дальнейшему развитию современных финансовых технологий и инновац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преобразование участниками финансового рынка их бизнес-моделей и переход к созданию экосисте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быстрый рост проникновения финансовых услуг (цифровизаци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потеря традиционной монополии коммерческими банками для производства и продажи финансовых услуг, а также появление новых конкурентов на рынке финансовых услуг (нефинансовые организаци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Verdana" w:hAnsi="Verdana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взаимодействие традиционных коммерческих банков с финансовыми стартапами, технологическими компаниями.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>Реализация мероприятий Центрального банка РФ по внедрению финансовых технологий в банковскую сферу должна опираться на масштабную технологическую трансформацию, включающую следующие аспекты: обеспечение надежности и эффективности банковской деятельности, создание инновационной платформы для кредитных учреждений и экосистем, гарантирование безопасности баз данных и систем (в том числе платежных), развитие банковской деятельности на основе данных и алгоритмов (data-driven), усиление инфраструктуры банковских инноваций и финансовых технологий.</w:t>
      </w:r>
    </w:p>
    <w:p>
      <w:pPr>
        <w:pStyle w:val="Normal"/>
        <w:spacing w:lineRule="auto" w:line="240"/>
        <w:ind w:firstLine="284"/>
        <w:rPr>
          <w:rFonts w:ascii="Verdana" w:hAnsi="Verdana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Verdana" w:hAnsi="Verdana"/>
          <w:color w:val="000000"/>
          <w:sz w:val="23"/>
          <w:szCs w:val="23"/>
        </w:rPr>
      </w:r>
    </w:p>
    <w:p>
      <w:pPr>
        <w:pStyle w:val="Normal"/>
        <w:spacing w:lineRule="auto" w:line="24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Литература</w:t>
      </w:r>
    </w:p>
    <w:p>
      <w:pPr>
        <w:pStyle w:val="Footnote"/>
        <w:numPr>
          <w:ilvl w:val="0"/>
          <w:numId w:val="2"/>
        </w:numPr>
        <w:rPr/>
      </w:pPr>
      <w:r>
        <w:rPr/>
        <w:t>Квинт В. Концепция стратегирования. Т.1. – СПб.: СЗИУ РАНХиГС, 2019 – (Серия «Библиотека стратега»)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Всемирный обзор сегмента </w:t>
      </w:r>
      <w:r>
        <w:rPr>
          <w:lang w:val="en-US"/>
        </w:rPr>
        <w:t>Fintech</w:t>
      </w:r>
      <w:r>
        <w:rPr/>
        <w:t xml:space="preserve"> </w:t>
      </w:r>
      <w:r>
        <w:rPr>
          <w:lang w:val="en-US"/>
        </w:rPr>
        <w:t>PwC</w:t>
      </w:r>
      <w:r>
        <w:rPr/>
        <w:t xml:space="preserve"> </w:t>
      </w:r>
      <w:r>
        <w:rPr>
          <w:lang w:val="en-US"/>
        </w:rPr>
        <w:t>Russia</w:t>
      </w:r>
      <w:r>
        <w:rPr/>
        <w:t>.</w:t>
      </w:r>
    </w:p>
    <w:p>
      <w:pPr>
        <w:pStyle w:val="Footnote"/>
        <w:numPr>
          <w:ilvl w:val="0"/>
          <w:numId w:val="2"/>
        </w:numPr>
        <w:rPr/>
      </w:pPr>
      <w:r>
        <w:rPr/>
        <w:t>План мероприятий по стимулированию инновационной активности предприятий, осуществляемых в рамках реализации в 2009–2010 годах Основных на- правлений деятельности Правительства Российской Федерации на период до 2012 года (проект).</w:t>
      </w:r>
    </w:p>
    <w:p>
      <w:pPr>
        <w:pStyle w:val="Footnote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Global Digital Overview 2019 </w:t>
      </w:r>
      <w:hyperlink r:id="rId2">
        <w:r>
          <w:rPr>
            <w:rStyle w:val="InternetLink"/>
            <w:lang w:val="en-US"/>
          </w:rPr>
          <w:t>https://datareportal.com/reports/digital-2019-global-digital-overview</w:t>
        </w:r>
      </w:hyperlink>
    </w:p>
    <w:p>
      <w:pPr>
        <w:pStyle w:val="Footnote"/>
        <w:ind w:left="644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MS Mincho;ＭＳ 明朝" w:cs="Courie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cs="Courier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212121"/>
      <w:sz w:val="20"/>
      <w:szCs w:val="2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  <w:jc w:val="left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Lucida Grande CY" w:hAnsi="Lucida Grande CY" w:cs="Lucida Grande CY"/>
      <w:sz w:val="18"/>
      <w:szCs w:val="18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-567" w:firstLine="567"/>
    </w:pPr>
    <w:rPr>
      <w:rFonts w:ascii="Courier New" w:hAnsi="Courier New" w:eastAsia="Times New Roman" w:cs="Courier New"/>
      <w:color w:val="21212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reportal.com/reports/digital-2019-global-digital-overvi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2:52:00Z</dcterms:created>
  <dc:creator>Madina Khabekova</dc:creator>
  <dc:description/>
  <cp:keywords/>
  <dc:language>en-US</dc:language>
  <cp:lastModifiedBy>Madina Khabekova</cp:lastModifiedBy>
  <dcterms:modified xsi:type="dcterms:W3CDTF">2020-03-01T12:42:00Z</dcterms:modified>
  <cp:revision>3</cp:revision>
  <dc:subject/>
  <dc:title/>
</cp:coreProperties>
</file>