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стратегических возможностей и угроз развития инфраструктуры финансирования малых инновационных предприятий в Ро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аврилина Дар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осковский государственный университет имени М.В. Ломоносова, </w:t>
        <w:br/>
        <w:t>факультет Московская школа эконом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  <w:lang w:val="en-US"/>
          </w:rPr>
          <w:t>dariagavrilin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</w:rPr>
          <w:t>23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 результатам проведенного анализа стратегических тенденций развития стартапов в России, ключевой слабой стороной малых инновационных предприятий является нехватка финансирования для последующего развития. Изучение и анализ стратегических тенденций развития инфраструктуры финансирования малых инновационных предприятий позволит выявить возможности и угрозы развития данного рынка капитала для формирования более эффективной системы институтов, участвующих в предоставлении финансовых ресурсов малым высокотехнологичным комп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енчурные инвестиции распределены неравномерно по территории России. Около 80% венчурной экосистемы сосредоточено в Центральном федеральном округе. Около 10% - в Приволжском и в Северо-Западном, менее 10% - в Сибирском федеральном округе. И скорее всего в этих округах инвестиции реализуются также неравномерно, а в ограниченном числе инновационных городов страны, такие как Москва, Санкт-Петербург, Республика Татарстан, Томск и Новосиби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61485" cy="26765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щая стоимость зарубежных раундов венчурных инвестиций, в которых приняли участие российские фонды, млн. долларов СШ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сточник: MoneyTreeTM Навигатор венчурного ры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Times New Roman;Times New Roman" w:ascii="Times New Roman;Times New Roman" w:hAnsi="Times New Roman;Times New Roman"/>
        </w:rPr>
        <w:instrText xml:space="preserve"> REF _Ref33455660 \h </w:instrText>
      </w:r>
      <w:r>
        <w:rPr>
          <w:sz w:val="24"/>
          <w:szCs w:val="24"/>
          <w:iCs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iCs/>
          <w:rFonts w:cs="Times New Roman;Times New Roman" w:ascii="Times New Roman;Times New Roman" w:hAnsi="Times New Roman;Times New Roman"/>
        </w:rPr>
        <w:t>Error: Reference source not found</w:t>
      </w:r>
      <w:r>
        <w:rPr>
          <w:sz w:val="24"/>
          <w:szCs w:val="24"/>
          <w:i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представлена динамика общей стоимости зарубежных раундов венчурных инвестиций, в которых приняли участие российские фонды. Причиной тенденции роста данного сегмента рынка венчурных инвестиций является диверсификация инвестиционного портфеля инвестора и его нацеленность на глобальный рынок в условиях низких темпов развития российск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уктура предложения финансирования на российском рынке венчурных инвестиций не является идеальной. Наблюдается тенденция сокращения предложения капитала на ранней и посевной, начальной стадиях развития стартапов. Из иллюстраций также видно, что большие объемы венчурных инвестиций реализуются на стадии расширения проектов, несмотря на то, что количество венчурных инвестиций на посевной и начальной стадиях самое высокое. Это связано с тем, что венчурные фонды не готовы вкладывать большие объемы финансирования на самых ранних этапах развития старатапов ввиду сопряженного с ними больш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ласть инвестиций на ранних  стадиях развития малых инновационных предприятий наименее развита в России. В то время как опыт развитых европейских стран и США демонстрирует положительное влияние и огромную значимость  ангельских инвестиций в развитие инновационного потенциала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атегические тенденция последних лет — ангельские инвестиции состоятельных лиц, технологических предпринимателей, членов команд венчурных фондов. А также ряды активных бизнес-ангелов пополнили представители крупного бизнеса. При этом до сих пор большая часть бизнес-ангелов (около 65%) инвестируют в Москве. Сделки продолжают структурироваться в зарубежном праве — в российской правовой зоне инвесторы видят сложности, связанные с их защитой как акционеров, а также с защитой интеллектуальной собственности финансируемых ко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Многие бизнес-ангелы стали предпочитать зарубежные проекты российским. По их мнению зарубежные проекты рассчитаны либо на рынок США, либо на рынок Юго-Восточной Азии, либо на мировой рынок. Около 15% бизнес-ангелов имеют портфель инвестиций, состоящий из более чем половины зарубежных проектов, около 78% из них сделали ставку на рынок C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звитие инфраструктуры финансирования малых инновационных предприятий особенно на ранних стадий зависит от восстановления благоприятного инвестиционного климата, перспектив и успешных стратегий «выходов» из сделок для бизнес-ангелов и повышения прозрачности российского рынка инвестиций ранних стадиях в старта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gavrilina23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9:00Z</dcterms:created>
  <dc:creator>Гаврилина Дарья</dc:creator>
  <dc:description/>
  <dc:language>en-US</dc:language>
  <cp:lastModifiedBy>Гаврилина Дарья</cp:lastModifiedBy>
  <dcterms:modified xsi:type="dcterms:W3CDTF">2020-03-02T11:49:00Z</dcterms:modified>
  <cp:revision>2</cp:revision>
  <dc:subject/>
  <dc:title/>
</cp:coreProperties>
</file>