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ставляющие эффективности национальных инновационных систем: сравнительный анализ российской и зарубежных практик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осарева Дарья Дмитриевн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направление политологии, Санкт-Петербург, Россия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E–mail: </w:t>
      </w:r>
      <w:r>
        <w:rPr>
          <w:i/>
          <w:lang w:val="en-GB"/>
        </w:rPr>
        <w:t>kossareva</w:t>
      </w:r>
      <w:r>
        <w:rPr>
          <w:i/>
        </w:rPr>
        <w:t>@</w:t>
      </w:r>
      <w:r>
        <w:rPr>
          <w:i/>
          <w:lang w:val="en-GB"/>
        </w:rPr>
        <w:t>list</w:t>
      </w:r>
      <w:r>
        <w:rPr>
          <w:i/>
        </w:rPr>
        <w:t>.</w:t>
      </w:r>
      <w:r>
        <w:rPr>
          <w:i/>
          <w:lang w:val="en-GB"/>
        </w:rPr>
        <w:t>ru</w:t>
      </w:r>
    </w:p>
    <w:p>
      <w:pPr>
        <w:pStyle w:val="Normal"/>
        <w:spacing w:before="0" w:after="0"/>
        <w:rPr/>
      </w:pPr>
      <w:r>
        <w:rPr/>
        <w:t xml:space="preserve">Данный доклад посвящен изучению составляющих национальных инновационных систем.  На основе теоретического анализа были выделены компоненты эффективности национальной инновационной системы, затем был произведен сравнительный анализ НИС Великобритании, Швеции, Сингапура и России и выявлены риски, которые необходимо учитывать при формировании стратегии инновационного развития страны. </w:t>
      </w:r>
    </w:p>
    <w:p>
      <w:pPr>
        <w:pStyle w:val="Normal"/>
        <w:spacing w:before="0" w:after="0"/>
        <w:rPr/>
      </w:pPr>
      <w:r>
        <w:rPr/>
        <w:t>Инновационные изменения - неотвратимы вследствие общественного развития. В связи с этим, основной задачей государства становится создание всех необходимых условий для национального инновационного развития страны. «Неотъемлемой частью перевода страны на инновационный тип развития является формирование институтов и структур, главным из которых является национальная инновационная система (НИС)» [1]. НИС – теоретическая концепция, получившая распространение в 1990-х гг. Традиционно считается, что само понятие было предложено К. Фримэном в 1987 г. в работе «Технологическая политика и экономические показатели: уроки Японии» [5]. По его мнению национальная инновационная система представляет собою «сеть государственных и частных институтов и организаций, чьи действия и взаимодействия способствуют инициации, созданию, импорту, модификации и внедрению новых технологий» [5]. По сути НИС представляет собой «одну из экономико-социальных подсистем экономики знаний, которая одновременно является необходимым условием для перехода к новой системе экономических отношений и конечным результатом ее трансформации» [2], это совокупность субъектов и объектов, взаимодействующих между собой с целью инновационного производства, в рамках существующей экономической и социальной инфраструктуры и государственной политики инновационного развития.</w:t>
      </w:r>
    </w:p>
    <w:p>
      <w:pPr>
        <w:pStyle w:val="Normal"/>
        <w:spacing w:before="0" w:after="0"/>
        <w:rPr/>
      </w:pPr>
      <w:r>
        <w:rPr/>
        <w:t>Однако российский исследователь В. Полтерович отметил, что «за последние 60 лет лишь немногие развивающиеся государства сумели стать развитыми», а, следовательно, «эффективное заимствование – непростая задача, решить ее большинству стран не удается» [3]. Значит, далеко не все национальные инновационные системы одинаково эффективны. Существуют некие риски, которые могут препятствовать той или иной национальной системе развиваться в инновационном направлении, и которые необходимо учитывать при формировании стратегии национального инновационного развития. Также предполагается, что возможные риски взаимосвязаны с отдельными составляющими НИС и проявляются в результате недостаточного развития того или иного компонента.</w:t>
      </w:r>
    </w:p>
    <w:p>
      <w:pPr>
        <w:pStyle w:val="Normal"/>
        <w:spacing w:before="0" w:after="0"/>
        <w:rPr/>
      </w:pPr>
      <w:r>
        <w:rPr/>
        <w:t>В результате теоретического анализа были выделены следующие составляющие НИС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Институциональное ядро, т. е. институты, которые отвечают за производство, распространение и адаптацию нового технического знания. Такими институтами могут быть промышленные фирмы, университеты или правительственные учреждения которое включает основные научно-исследовательские институт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Социальные возможности, к ним относятся «национальная техническая компетенция (система образования и др.), опыт в организации и управлении крупномасштабными производствами и проектами, наличие развитых финансовых институтов и рынков, способных мобилизовать приток капитала для таких крупномасштабных производственных проектов, уровень «честности» различных государственных и частных институтов и общественного доверия по отношению к ним, стабильность государственной власти и ее эффективность в определении «правил игры» и контроле за их соблюдением» [4]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Технологические возможности (взаимосвязь инвестиций, технологий и инноваций) и НИОКР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 xml:space="preserve">Культурно-исторический контекст (культурные особенности, традиции, язык, исторические события и др.). </w:t>
      </w:r>
    </w:p>
    <w:p>
      <w:pPr>
        <w:pStyle w:val="Normal"/>
        <w:spacing w:before="0" w:after="0"/>
        <w:rPr/>
      </w:pPr>
      <w:r>
        <w:rPr/>
        <w:t>Каждая из этих составляющих обладает своей национальной уникальностью, которая влияет на функционирование отдельных НИС, что и было выявлено в ходе сравнительного анализа. Однако существуют отдельные практики, применение которых способно увеличить эффективность НИС, о них и пойдет речь в докладе. Их применение и внедрение необходимо, так как НИС играет рамочную и инфраструктурную роль, правильная и постепенная ее модернизация может повлиять на характер и скорость общественных изменений, предотвратить общественную революц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лисок</w:t>
      </w:r>
      <w:r>
        <w:rPr>
          <w:b/>
          <w:lang w:val="en-GB"/>
        </w:rPr>
        <w:t xml:space="preserve"> </w:t>
      </w:r>
      <w:r>
        <w:rPr>
          <w:b/>
        </w:rPr>
        <w:t>литературы</w:t>
      </w:r>
      <w:r>
        <w:rPr>
          <w:b/>
          <w:lang w:val="en-GB"/>
        </w:rPr>
        <w:t>:</w:t>
      </w:r>
    </w:p>
    <w:p>
      <w:pPr>
        <w:pStyle w:val="Style16"/>
        <w:numPr>
          <w:ilvl w:val="0"/>
          <w:numId w:val="2"/>
        </w:numPr>
        <w:rPr/>
      </w:pPr>
      <w:r>
        <w:rPr/>
        <w:t>Еремеев С. Мегаполис в национальной инновационной системе // Вестник Института экономики РАН. 2009. №3. URL: https://cyberleninka.ru/article/n/megapolis-v-natsionalnoy-innovatsionnoy-sisteme (дата обращения: 27.11.2019)</w:t>
      </w:r>
    </w:p>
    <w:p>
      <w:pPr>
        <w:pStyle w:val="Style16"/>
        <w:numPr>
          <w:ilvl w:val="0"/>
          <w:numId w:val="2"/>
        </w:numPr>
        <w:rPr/>
      </w:pPr>
      <w:r>
        <w:rPr/>
        <w:t>Овчинникова А. В. Национальная инновационная система // Вестник Удмуртского университета. Серия «Экономика и право». - 2012. - №4. - URL: https://cyberleninka.ru/article/n/natsionalnaya-innovatsionnaya-sistema (дата обращения: 27.11.2019)</w:t>
      </w:r>
    </w:p>
    <w:p>
      <w:pPr>
        <w:pStyle w:val="Style16"/>
        <w:numPr>
          <w:ilvl w:val="0"/>
          <w:numId w:val="2"/>
        </w:numPr>
        <w:rPr/>
      </w:pPr>
      <w:r>
        <w:rPr/>
        <w:t>Полтерович В. Принципы формирования национальной инновационной системы. Проблемы теории и практики управления, - 2008, - № 11, - с. 8-19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Реймер В. В., Бреусов А.В. Теоретические и практические аспекты исследования национальных инновационных систем // Дальневосточный аграрный вестник. 2012. №2 (22). URL: </w:t>
      </w:r>
      <w:hyperlink r:id="rId2">
        <w:r>
          <w:rPr>
            <w:rStyle w:val="InternetLink"/>
          </w:rPr>
          <w:t>https://cyberleninka.ru</w:t>
        </w:r>
      </w:hyperlink>
      <w:r>
        <w:rPr/>
        <w:t>/</w:t>
      </w:r>
      <w:r>
        <w:rPr>
          <w:lang w:val="en-GB"/>
        </w:rPr>
        <w:t>article</w:t>
      </w:r>
      <w:r>
        <w:rPr/>
        <w:t>/</w:t>
      </w:r>
      <w:r>
        <w:rPr>
          <w:lang w:val="en-GB"/>
        </w:rPr>
        <w:t>n</w:t>
      </w:r>
      <w:r>
        <w:rPr/>
        <w:t>/</w:t>
      </w:r>
      <w:r>
        <w:rPr>
          <w:lang w:val="en-GB"/>
        </w:rPr>
        <w:t>teoreticheskie</w:t>
      </w:r>
      <w:r>
        <w:rPr/>
        <w:t>-</w:t>
      </w:r>
      <w:r>
        <w:rPr>
          <w:lang w:val="en-GB"/>
        </w:rPr>
        <w:t>i</w:t>
      </w:r>
      <w:r>
        <w:rPr/>
        <w:t>-</w:t>
      </w:r>
      <w:r>
        <w:rPr>
          <w:lang w:val="en-GB"/>
        </w:rPr>
        <w:t>prakticheskie</w:t>
      </w:r>
      <w:r>
        <w:rPr/>
        <w:t>-</w:t>
      </w:r>
      <w:r>
        <w:rPr>
          <w:lang w:val="en-GB"/>
        </w:rPr>
        <w:t>aspekty</w:t>
      </w:r>
      <w:r>
        <w:rPr/>
        <w:t>-</w:t>
      </w:r>
      <w:r>
        <w:rPr>
          <w:lang w:val="en-GB"/>
        </w:rPr>
        <w:t>issledovaniya</w:t>
      </w:r>
      <w:r>
        <w:rPr/>
        <w:t>-</w:t>
      </w:r>
      <w:r>
        <w:rPr>
          <w:lang w:val="en-GB"/>
        </w:rPr>
        <w:t>natsionalnyh</w:t>
      </w:r>
      <w:r>
        <w:rPr/>
        <w:t>-</w:t>
      </w:r>
      <w:r>
        <w:rPr>
          <w:lang w:val="en-GB"/>
        </w:rPr>
        <w:t>innovatsionnyh</w:t>
      </w:r>
      <w:r>
        <w:rPr/>
        <w:t>-</w:t>
      </w:r>
      <w:r>
        <w:rPr>
          <w:lang w:val="en-GB"/>
        </w:rPr>
        <w:t>sistem</w:t>
      </w:r>
      <w:r>
        <w:rPr/>
        <w:t xml:space="preserve"> (дата обращения: 07.02.2020).</w:t>
      </w:r>
    </w:p>
    <w:p>
      <w:pPr>
        <w:pStyle w:val="Style16"/>
        <w:numPr>
          <w:ilvl w:val="0"/>
          <w:numId w:val="2"/>
        </w:numPr>
        <w:rPr>
          <w:lang w:val="en-GB"/>
        </w:rPr>
      </w:pPr>
      <w:r>
        <w:rPr>
          <w:lang w:val="en-GB"/>
        </w:rPr>
        <w:t>Freemen C. Technology and Economic Performance: Lessons from Japan, Pinter, London. – 1987.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44:00Z</dcterms:created>
  <dc:creator>Дарья Косарева</dc:creator>
  <dc:description/>
  <cp:keywords/>
  <dc:language>en-US</dc:language>
  <cp:lastModifiedBy>Дарья Косарева</cp:lastModifiedBy>
  <dcterms:modified xsi:type="dcterms:W3CDTF">2020-03-02T15:44:00Z</dcterms:modified>
  <cp:revision>2</cp:revision>
  <dc:subject/>
  <dc:title/>
</cp:coreProperties>
</file>