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К 336.64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ЭШБЭК КАК ЧАСТЬ ЭКОНОМИЧЕСКОЙ ЖИЗНИ СОВРЕМЕННОГО ОБЩЕСТВ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.Д. Ибрагимова, А.Д. Ахметзянова, ФГБОУ ВО «КГЭУ», г. Казань, Республика Татарстан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dibragimov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15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8"/>
        </w:rPr>
        <w:t>, науч.рук.канд.экон.наук, доц. Тимофеев Р.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эшбэк в переводе с английского означает «возврат денег» и используется в сферах интернет-торговли. Написание термина русском языке еще не формализовано, поэтому имеет различные варианты напис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На сегодняшний день кэшбэк является немаловажной частью жизни, которая позволяет клиентам банковских карт возвращать процент с покуп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эшбэк в банковской сфере может иметь разные формы и начисляется как деньгами, так и бонусами. Банк может выпустить как кредитную, так и дебетовую карту с функцией кэшбэка. Возврат денег может распространяться либо на все покупки пользователей, либо только на товары или услуги, купленные в сети партнеров ба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исследовательской работы нами была изучена история появления кэшбэка и выгода банков, </w:t>
      </w:r>
      <w:r>
        <w:rPr>
          <w:rFonts w:cs="Times New Roman" w:ascii="Times New Roman" w:hAnsi="Times New Roman"/>
          <w:color w:val="000000"/>
          <w:sz w:val="28"/>
          <w:szCs w:val="27"/>
        </w:rPr>
        <w:t>изучена деятельность банков, которые предоставляют карты с функцией кэшбэка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были проанализированы наиболее популярные магазины с самым высоким процентом кэшбэка и банковские карты с различными заманчивыми программами кэшбэ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анализа выяснилось, что у магазинов сотовой связи «Связной», книжного интернет-магазина «Лабиринт» и у онлайн-магазина «</w:t>
      </w:r>
      <w:r>
        <w:rPr>
          <w:rFonts w:cs="Times New Roman" w:ascii="Times New Roman" w:hAnsi="Times New Roman"/>
          <w:sz w:val="28"/>
          <w:szCs w:val="28"/>
          <w:lang w:val="en-US"/>
        </w:rPr>
        <w:t>AliExpress</w:t>
      </w:r>
      <w:r>
        <w:rPr>
          <w:rFonts w:cs="Times New Roman" w:ascii="Times New Roman" w:hAnsi="Times New Roman"/>
          <w:sz w:val="28"/>
          <w:szCs w:val="28"/>
        </w:rPr>
        <w:t>» самая высокая ставка кэшбэка – 10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8"/>
        </w:rPr>
        <w:t>кэшбэк, возврат денег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анковская карта, бонусы с покупок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точник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280" w:after="2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 кэшбэка. [https://cashback.ru/]. Дата обращения : 14.10.19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кипедия. [https://ru.wikipedia.org/wiki/BA]. Дата обращения: 14.10.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ibragimova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8:00Z</dcterms:created>
  <dc:creator>Камила Ибрагимова</dc:creator>
  <dc:description/>
  <cp:keywords/>
  <dc:language>en-US</dc:language>
  <cp:lastModifiedBy>Камила Ибрагимова</cp:lastModifiedBy>
  <dcterms:modified xsi:type="dcterms:W3CDTF">2020-02-28T09:48:00Z</dcterms:modified>
  <cp:revision>2</cp:revision>
  <dc:subject/>
  <dc:title/>
</cp:coreProperties>
</file>