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витие искусственного интеллекта в Китае в условиях пандеми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азанцев А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экономический факультет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nton.kazantsev.spb@gmail.co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учный руководитель: Навроцкая Н.А.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доцент, доктор экономических наук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усственный интеллект является важной частью современных технологических и бизнес процессов. Его важность обусловлена автоматизацией производства и стремительной цифровизацией мировой экономики. Он широко применяется в ряде отраслей, таких как медицина, финансы, обучение, технологии автономного вождения, распознавания языка и так далее. В настоящее время все больше компаний начиняют внедрять ИИ, что связано с тем, что искусственный интеллект снижает издержки и повышает эффективность, он позволяет автоматизировать рутинную работу, сделать ещё быстрее. Актуальность же китайского опыта заключается в стремительном развитии этой технологии в стране, так за пять лет число китайских патентов в области ИИ выросло в десять раз: в 2018 году страна подала 30 тысяч патентных заявок по ИИ — в 2,5 раза больше, чем США. В 2018 году объём инвестиций достиг 131.1 млрд юаней, и это составило 60% мировых инвестиций. [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]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ой из самых развитых сфер с применением ИИ в Китае являются системы слежения. Камеры на улицах городов, которые могут идентифицировать человека за несколько секунд, уже стали обычным явлением в китайских городах. Но помимо наблюдения, технологии искусственного интеллекта в Китае могут использоваться для развития умных городов. Это особо актуально из-за потребности в контроле перемещений граждан во время пандемии. Система City Brain в Ханчжоу - хороший пример умного города, в котором ИИ обрабатывает огромные объемы данных о перемещении людей, дорожном движении и безопасности в городе. Си Цзиньпин во время своего визита в этот город (в марте 2020 г.) высоко оценил опыт City Brain. Весьма вероятно, что такая система умного города будет распространена на другие города КНР. Кроме того, развитие умных городов включено в план так называемого «Цифрового Шёлкового пути»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глубляясь в технологии, которые будут востребованы после пандемии в контексте умных городов, стоит отметить китайскую систему регулирования пассажиропотока SensCrowd Analytics Server. Она помогает регулировать пассажиропотоки, чтобы не было переполненности транспорта. Данную систему можно активно использовать в людных местах система анализирует поведение толпы и может уведомлять администраторов о возможных опасностях, чтобы можно было принять меры по их устранению. Эта технология особенно полезна во время массовых беспорядков и протестов. Система позволяет отслеживать и анализировать действия более 100 человек с помощью одной камеры [6]. Такие системы, помогающие распознавать лица, востребованы не только в Китае. На данный момент около 18 стран используют интеллектуальные системы мониторинга, которые были произведены в Китае. Например, система мониторинга для Эквадора (ECU-911) была разработана двумя китайскими компаниями - C.E.I.E.C. и Huawei. [3]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ая тему изменений во время пандемии, нельзя не отметить тенденцию к бесконтактной доставке товаров. Так Grubhub, Uber Eats, DoorDash и другие внедрили бесконтактную доставку еды, чтобы минимизировать контакты между курьерами и пользователями [1]. Эта тенденция может стать отличной возможностью для Китая, поскольку в стране активно развивается сектор беспилотных автомобилей. По оценкам экспертов, в 2018 году рынок беспилотных автомобилей оценивался более чем в 89 трлн. юаней, к концу 2020 года в стране может быть более 15 миллионов беспилотных автомобилей. Deloitte прогнозирует, что к 2030 году годовые продажи новых беспилотных автомобилей в Китае превысят 500 тысяч единиц, что составит 24% годовых продаж в мире. [2]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нок беспилотных автомобилей включает множество автомобильных компаний и ИТ-компаний. IT-сфера представлена большей частью Baidu и Alibaba. Так Alibaba разрабатывает проект AutoNavi, который предусматривает создание точных карт автомобильных дорог в КНР. Кроме того, такие стартапы, как «Pony.ai», являются активными игроками на этом рынке и уже сотрудничают с крупными автомобильными компаниями. Например, Toyota вложила в эту компанию 400 миллионов долларов в 2020 году. [4] Стартап Pony.ai использует машинное обучение и глубокое обучение для отработки вождения в самых разных условиях. Однако самое главное в этой сфере - это то, что теперь китайские компании могут выстраивать полные производственные цепочки без помощи иностранных компаний. В свою очередь, это позволит Китаю производить больше товаров с высокой добавленной стоимостью, к чему страна стремилась в последние годы. Ожидается, что центрами этой индустрии станут Пекин, Шанхай и Шэньчжэнь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дустрия ИИ в Китае активно развивается, это отвечает целям государства в построении общества среднего достатка и в достижении мирового лидерства в сфере высоких технологий. Китай показал необычайно высокие темпы внедрения ИИ в технологические процессы, а опыт Китая основывается, прежде всего, на государственных программах развития и инвестициях. При этом можно увидеть, что эпидемия COVID-19 изменила многие бизнес-процессы и стала драйвером развития ИИ. Можно предположить, что ИИ будет развиваться и дальше, а у Китая появился шанс стать мировым лидером в этой сфере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Cai K. "Новый образ роботов: как пандемия изменила отношение к искусственному интеллекту" // Forbes, 2020. [Электронный ресурс]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RL:  https://www.forbes.ru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Hecker, M., Berdichevskiy, A. and Quan, Z. "Autonomous driving reshapes competition in the ecosystem" // Deloitte China,  2018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]. URL: https://www2.deloitte.com  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Mozur, P., Kessel, J.M. and Chan, M. "Made in China, Exported to the World: The Surveillance State" // The New York Times, 2019.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]. URL: https://www.nytimes.com 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 Pony.ai company. "Pony.ai Raises $400 Million from Toyota to Accelerate Autonomous Driving Development" //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фициальный сайт компании Pony.ai, 2020.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]. URL: https://www.globenewswire.com 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5. Rising innovation in China // Deloitte China, 201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[Электронный ресурс]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eloit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m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6. SenceTime company. "SenseCrowd Passenger Traffic Analysis Server" // Официальный сайт компании SenceTime, 2019.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]. URL: https://www.sensetime.com 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36:00Z</dcterms:created>
  <dc:creator>Я</dc:creator>
  <dc:description/>
  <cp:keywords/>
  <dc:language>en-US</dc:language>
  <cp:lastModifiedBy>Я</cp:lastModifiedBy>
  <dcterms:modified xsi:type="dcterms:W3CDTF">2020-10-24T07:58:00Z</dcterms:modified>
  <cp:revision>4</cp:revision>
  <dc:subject/>
  <dc:title/>
</cp:coreProperties>
</file>