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Анализ проблем и перспектив евразийской интеграции в условиях глобальной цифровизации экономик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i/>
          <w:i/>
          <w:iCs/>
        </w:rPr>
      </w:pPr>
      <w:r>
        <w:rPr>
          <w:rStyle w:val="Strong"/>
          <w:i/>
          <w:iCs/>
        </w:rPr>
        <w:t>Дмитрина Ксения Олеговн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Emphasis"/>
        </w:rPr>
        <w:t>Студентка бакалавриат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Emphasis"/>
        </w:rPr>
        <w:t>Российский экономический университет имени Г.В. Плеханова,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Emphasis"/>
        </w:rPr>
      </w:pPr>
      <w:r>
        <w:rPr>
          <w:rStyle w:val="Emphasis"/>
        </w:rPr>
        <w:t xml:space="preserve">факультет международной школы бизнеса и мировой экономики,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Emphasis"/>
        </w:rPr>
        <w:t>Москва, Росс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rStyle w:val="Emphasis"/>
          <w:lang w:val="en-US"/>
        </w:rPr>
        <w:t>dmitrina</w:t>
      </w:r>
      <w:r>
        <w:rPr>
          <w:rStyle w:val="Emphasis"/>
        </w:rPr>
        <w:t>_1999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годня ЕАЭС представляет собой организацию с международным статусом, объединяющую экономики стран - участниц Союза и основанную на свободе передвижения товаров, услуг, капитала и рабочей силы. Основной целью создания Союза является поддержание и создание новых условий для устойчивого экономического роста государств-участников в условиях развития интеграционных процессов в мире [2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воря о тенденциях развития интеграционных процессов на современном этапе, необходимо отметить смещение их векторов как в пользу двусторонних соглашений о свободной торговле, так и в сторону формирования региональных и мегарегиональных блоков [3. – С. 24-25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этом контексте ЕАЭС будет в дальнейшем сталкиваться с растущей активностью всех ведущих мировых игроков на своих рынках и возникновением новых торгово-экономических обязательств и возможностей как у каждой из стран-участниц ЕАЭС, так и у Союза в целом. При этом довольно значимое воздействие на интеграционную динамику будут оказывать Китай (пример, в рамках Нового шелкового пути (НШП) транспортный коридор который, минуя Россию, соединяет Китай, Казахстан, Азербайджан, Грузию и Турцию [7]) и США (усиление активности в странах ЕАЭС, в первую очередь, в Казахстане [4]: инициатива «С5+1» [8], [5],  а также рост прямых инвестиций США в экономику Казахстана [6])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развития для ЕАЭС является внедрение современных и прорывных технологий в экономику Союза в рамках реализации программ «Цифровая экономика ЕАЭС» и «Цифровая Евразия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е пространство ЕАЭС (основанное на сквозных нейро-цифровых технологий и платформ, включая технологии беспроводной связи, биометрии, виртуальной и дополненной реальностей, искусственном интеллекте) должно способствовать ускорению экономического роста, росту конкурентноспособности, созданию новых рабочих мест, а также улучшению государственных услуг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счетам Всемирного банка, реализация совместной цифровой повестки до 2025 года принесет дополнительный прирост совокупного ВВП ЕАЭС до 1% в год, а также 8 миллионов рабочих мест и экономию на издержках для бизнеса в размере 50 миллиардов долларов. Комплексная союзная Цифровая повестка приводит к мультипликативному эффекту. По расчетам исследования, проведенного совместно экспертами Всемирного банка и ЕЭК, при осуществлении цифровизации на страновом уровне воздействие на совокупный ВВП стран ЕАЭС за счет увеличения международного трафика оценивается в 0,55%. А при реализации региональной Цифровой повестки ЕАЭС прирост ВВП может достичь по меньшей мере 0,66%. Таким образом, разница между двумя сценариями составляет 0,11% от текущего уровня ВВ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ь о распространении электронной коммерции и торговли, то разница оценивается в 0,44% в пользу регионального сценария, а в случае мобильной связи разница между двумя сценариями достигает 0,25% от текущего ВВП [9]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оказатели стран ЕАЭС по цифровой торговле не существенно уступают другим региональным интеграциям. Например, использование информационно-коммуникационных технологий между хозяйствующими субъектам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транзакции) стран Союза получило оценку 4,5, АСЕАН – 4,8, ЕС – 5,3, а ОЭСР – 5,4. Использование интернета странами ЕАЭС для торговли между производителями и потребителям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С – транзакции) находятся на уровне 4,5, АСЕАН – 4,7, ЕС – 5,2, ОЭСР – 5,4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инициативой является создание единой цифровой платформы ЕАЭС с унифицированными стандартами по управлению инфраструктурой, формированию цифровых транспортных коридоров, а также внедрением трех основных элементов: ЕАЭС Data X; ЕАЭС ID; ЕАЭС Geo [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технологии повышают эффективность выполнения торговых транзакций, улучшают прозрачность и отчетность, устраняют задержки и снижают коррупционные риски. Эпоха Индустрии 4.0 предопределяет необходимость полностью раскрыть интеграционный потенциал Союза для сохранения конкурентных преимуществ в глобальном масштаб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Annotation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лов Сергей Алексеевич Цифровая трансформация экономик стран ЕАЭС: приоритеты и институты развития // ПСЭ. 2018. №3 (67).</w:t>
      </w:r>
    </w:p>
    <w:p>
      <w:pPr>
        <w:pStyle w:val="Annotation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Таможенном кодексе Евразийского экономического союза от 11 апреля 2017 года вступил в силу с 1 января 2018 год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eaeunion.org/docs/ru-ru/01413569/itia_1204201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nnotation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й экономический союз: опыт, проблемы, приоритеты развития и безопасности (к 5-летию образования). Москва, Общественная палата РФ, 14 ноября 2019 г.: сборник документов. – Москва: РУДН, 2019. – 180 с.</w:t>
      </w:r>
    </w:p>
    <w:p>
      <w:pPr>
        <w:pStyle w:val="Annotation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стан и США заключили ряд коммерческих контрактов и документов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zakon.kz/4899078-kazahstan-i-ssha-zaklyuchili-ryad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nnotation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иностранных дел Республики Казахстан. Сотрудничество Республики Казахстан с Соединенными Штатами Америк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a.gov.kz/ru/content-view/sotrudnichestvo-respubliki-kazakhstan-s-soedinennymi-shtatami-ameri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nnotation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Банк Казахстана. Статистика прямых инвестиций по направлению вложения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tionalbank.kz/?docid=680&amp;switch=r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nnotation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но в Европу: как Китай запустил новый «Шелковый путь» в обход России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bc.ru/politics/15/12/2015/56703a6d9a7947f88a89ae7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nnotation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ФА и С5+1: Процветание через партнерство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g.usembassy.gov/ru/с51-prosperity-partnership-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nnotation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повестка Евразийского экономического союза до 2025 года: перспективы и рекомендации: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rasiancommission.org/ru/act/dmi/SiteAssets/%D0%9E%D0%B1%D0%B7%D0%BE%D1%80%20%D0%92%D0%91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nnotation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елковый путь»: мимо Москвы в Лондон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azeta.ru/business/2017/10/30/10962968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519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5196b"/>
    <w:rPr>
      <w:b/>
      <w:bCs/>
    </w:rPr>
  </w:style>
  <w:style w:type="character" w:styleId="Emphasis">
    <w:name w:val="Emphasis"/>
    <w:basedOn w:val="DefaultParagraphFont"/>
    <w:uiPriority w:val="20"/>
    <w:qFormat/>
    <w:rsid w:val="00b5196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5196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96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5196b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5196b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15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9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b5196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519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docs/ru-ru/01413569/itia_12042017" TargetMode="External"/><Relationship Id="rId3" Type="http://schemas.openxmlformats.org/officeDocument/2006/relationships/hyperlink" Target="https://www.zakon.kz/4899078-kazahstan-i-ssha-zaklyuchili-ryad.html" TargetMode="External"/><Relationship Id="rId4" Type="http://schemas.openxmlformats.org/officeDocument/2006/relationships/hyperlink" Target="http://www.mfa.gov.kz/ru/content-view/sotrudnichestvo-respubliki-kazakhstan-s-soedinennymi-shtatami-ameriki" TargetMode="External"/><Relationship Id="rId5" Type="http://schemas.openxmlformats.org/officeDocument/2006/relationships/hyperlink" Target="https://www.nationalbank.kz/?docid=680&amp;switch=rus" TargetMode="External"/><Relationship Id="rId6" Type="http://schemas.openxmlformats.org/officeDocument/2006/relationships/hyperlink" Target="https://www.rbc.ru/politics/15/12/2015/56703a6d9a7947f88a89ae7d" TargetMode="External"/><Relationship Id="rId7" Type="http://schemas.openxmlformats.org/officeDocument/2006/relationships/hyperlink" Target="https://kg.usembassy.gov/ru/&#1089;51-prosperity-partnership-ru" TargetMode="External"/><Relationship Id="rId8" Type="http://schemas.openxmlformats.org/officeDocument/2006/relationships/hyperlink" Target="http://www.eurasiancommission.org/ru/act/dmi/SiteAssets/&#1054;&#1073;&#1079;&#1086;&#1088; &#1042;&#1041;.pdf" TargetMode="External"/><Relationship Id="rId9" Type="http://schemas.openxmlformats.org/officeDocument/2006/relationships/hyperlink" Target="https://www.gazeta.ru/business/2017/10/30/10962968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E3A79-ED85-4C6B-848C-A75B90553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971</Words>
  <Characters>5539</Characters>
  <CharactersWithSpaces>64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05:00Z</dcterms:created>
  <dc:creator>домашний</dc:creator>
  <dc:description/>
  <dc:language>en-US</dc:language>
  <cp:lastModifiedBy>домашний</cp:lastModifiedBy>
  <dcterms:modified xsi:type="dcterms:W3CDTF">2020-03-01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