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едпосылки «экономического чуда» Израи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йнов Максим Сурха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государственный экономиче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, Екатерин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x.gus.13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ми были рассмотрены важнейшие предпосылки, обеспечившие успех израильской экономи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вою не особо продолжительную официальную историю (с 1948 года) Государство Израиль вырвалось в разряд развитых стран с постиндустриальной экономи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страна является глобальным поставщиком услуг: соотношение экспорта услуг к экспорту товаров превосходит показатели самых развитых стран мира – общий экспорт в 2018 году составил 109 млрд долл. США. Из них 59 млрд – товарный, а 50 млрд – экспорт услуг [8]. Научно-технологическая сфера – приоритет среди всех государственных и общественных интересов – 4,6% от ВВП [7]. Количество международных НИОКР-центров неуклонно растёт последние 50 лет – с 2004 по 2018 год со скоростью в 21 центр в год [5]. Ко всему прочему, Израиль – 8-й экспортёр военного оборудования (2,3% мирового экспорта в 2014-2018 гг.) [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«экономического чуда» были свои предпосылки. Нами было принято решение остановиться на институциональных и культурных предпосылках в силу того, что именно они, на наш взгляд, в большей степени «ответственны» за успехи Израил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ым из институциональных аспектов нам видится институт труда, порождённый всеми усилиями государства к достижению полной занятости. Он подразумевает стремление индивидов быть занятыми и реализовывать себя.  Меры правительства по защите и обустройству наименее образованных лиц, в 1950-70-е годы, позволяли наделить общественно-полезной работой большое число людей, качество навыков и образования которых оставляли желать лучшего. Поначалу это достигалось путём принуждения, но позднее, с 80-х годов, с достижением экономики определённого качественного этапа развития, объём социальных услуг и «рекомендаций» был резко снижен [9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олжить хочется миграционным вопросом. Израиль всегда был открыт к мигрантам. Государство старалось качественно интегрировать их в общество, обучить языку и т.д. Мощнейшим толчком на этом поприще была массовая репатриация евреев с территории Советского Союза (только в 1990-91 годах из СССР прибыло практически 100 тыс. человек) [3]. Поначалу это оказало сильное воздействие на аппарат социального обеспечения: в частности, по обустройству и размещению. Однако позже стало понятно: большой приток высококвалифицированной рабочей силы будет крайне полезен израильской экономике [4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ое положение военной сферы также наложило свой положительный отпечаток. С одной стороны, военная служба выполняет функцию «плавильного котла», куда попадают все независимо от половой и этнической принадлежности. С другой стороны, отношения в армии работают на демократических основах. Отсутствует жёсткая субординация и принуждение, а также приветствуются проявления аргументированного несогласия. Красочно описывает один из главных ориентиров армейской службы в Израиле фраза «Предприниматели вместо генералов» [1]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щение понят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утечка мозгов) н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rc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обмен мозгами) сыграло определённую роль, подразумевая под собой ситуацию, когда уехавшие и обустроившиеся, видя успехи страны, возвращаются либо вносят вклад в экономику [4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е достоинство Израиля – научно-технологический комплекс – тоже нельзя обойти стороной. В нём пристально уделяется внимание инновациям и стартапам. Об руку с этим идёт и особый подход к системе высшего образования. Университеты автономны, при них работают особые исследовательские центры и дочерние фирмы предприятий, что сразу же вовлекает студентов в обе сферы, и как следствие они выходят подготовленными к дальнейшей деятельности 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были основные институциональные аспекты. Однако они не могли оказать столь критическое влияние обособленно. Поэтому переходим к культурным предпосылка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-первых, существование у евреев издревле целого набора религиозных книг, покрывающих разные аспекты общественной жизни. Сложность и некая изначальная «научность» текстов могли послужить одной из причин резкого расширения кругозора евреев и формированию определённого типа мышле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-вторых, гонения и притеснения евреев на протяжении многих веков, на территории многих стран сформировали сплочённость народа, выработали умение приспосабливаться к неблагоприятным ситуациям и извлекать их них выгод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-третьих, «культура несогласия» находит своё проявление и в израильском обществе. Это является важным условием для формирования неординарной лич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клонны полагать, что по большей части именно институциональные предпосылки (комплекс конкретных мероприятий), поспособствовали экономическому успеху Израиля, однако культурные особенности также нельзя сбрасывать со сче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хочется сказать, что рассмотренные предпосылки обуславливают достижение Израилем безусловных успех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ко на современном этапе и без проблем не обходится: растущее доходное неравенство; бедность; высокая рождаемость среди арабского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бъективно являющегося менее образованным и обеспеченным; миграционный вопрос; напряжённая межконфессиональная обстановка; качество логистики и инфраструктуры, разрыв между отраслями экономики в целом. Всё это является большим вызовом для государств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ушкин С.Н., Сажаева Г.А. Инновационный путь развития экономики Израиля (мировой опыт) // Вопросы инновационной экономики. – 2016. – 387-3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альцев В., Трахтенберг М., Ратинер Д. Загадочная страна Израиль // Всероссийский экономический журнал ЭКО. – 2013. – 87-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М. Интеллектуальная миграция в Израиль: Российский аспект // Вестник МГИМО университета. – 2012. – 238-2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 Senor, Saul Singer Start-up Nation: The Story of Israel’s Economic Miracle // Twelve. – 2009. - 108-11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aretz Multinationals Open More Than 20 R&amp;D Centers a Year in Israe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haaretz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eter D. Wezeman, Aude Fleurant, Alexandra Kuimova, Nan Tian, Siemon T. Wezeman Trends in International Arms Transfers, 201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sipri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rld Bank’s Research and development expenditure (% of GDP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worldbank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CTADstat International trade in goods and servic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nctadstat.unctad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acov Weisberg, Noah M. Meltz Education and Unemployment in Israel, 1976-1994: Reducing the Anomaly // Relations Industrielles / Industrial Relations. – 1999. – 54(4). – 19-2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aretz.com/" TargetMode="External"/><Relationship Id="rId3" Type="http://schemas.openxmlformats.org/officeDocument/2006/relationships/hyperlink" Target="https://www.sipri.org/" TargetMode="External"/><Relationship Id="rId4" Type="http://schemas.openxmlformats.org/officeDocument/2006/relationships/hyperlink" Target="https://www.worldbank.org/" TargetMode="External"/><Relationship Id="rId5" Type="http://schemas.openxmlformats.org/officeDocument/2006/relationships/hyperlink" Target="https://unctadstat.unctad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37:00Z</dcterms:created>
  <dc:creator>Максим Гусейнов</dc:creator>
  <dc:description/>
  <cp:keywords/>
  <dc:language>en-US</dc:language>
  <cp:lastModifiedBy>Microsoft Office User</cp:lastModifiedBy>
  <dcterms:modified xsi:type="dcterms:W3CDTF">2020-02-29T18:37:00Z</dcterms:modified>
  <cp:revision>2</cp:revision>
  <dc:subject/>
  <dc:title/>
</cp:coreProperties>
</file>