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етрический анализ факторов пассажиропотока на рынке авиаперевоз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елькина Анастасия Александров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ый исследовательский университет "Высшая школа экономики", Факультет мировой экономики и мировой политики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astya.velkina99@mail.ru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пассажирских авиаперевозок является одним из наиболее динамично развивающихся рынков на данный момент: с 2006 по 2018 г.г. он рос ежегодно в среднем на 6-7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кризисного периода 2008 – 2009 г.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5]. 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 представляется довольно важным вопрос выявления ключевых факторов, способствующих столь стремительному росту рынка авиаперевозок. В литературе данной теме уделено достаточно много внимания. Наиболее часто авторы включают в анализ пассажирских перевозок следующие переменные: ВВП, располагаемый доход, численность населения, инвестиции, качество бизнес среды, доля лоукостеров на рынке, средняя стоимость авиабилетов, уровень инфляции, уровень безработицы </w:t>
      </w:r>
      <w:r>
        <w:rPr>
          <w:rFonts w:cs="Times New Roman" w:ascii="Times New Roman" w:hAnsi="Times New Roman"/>
          <w:sz w:val="24"/>
          <w:szCs w:val="24"/>
          <w:lang w:val="en-US"/>
        </w:rPr>
        <w:t>[3,4]</w:t>
      </w:r>
      <w:r>
        <w:rPr>
          <w:rFonts w:cs="Times New Roman" w:ascii="Times New Roman" w:hAnsi="Times New Roman"/>
          <w:sz w:val="24"/>
          <w:szCs w:val="24"/>
        </w:rPr>
        <w:t xml:space="preserve">. При этом первые шесть элементов оказывают как правило положительное влияние на пассажиропоток, тогда как последние три – отрицательно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пыт и результаты предшествующих исследований, в данной работе анализируются факторы, оказывающие влияние на пассажиропоток на глобальном рынке авиаперевозок. Для проведения данного исследования были взяты пространственные данные по 117 странам мира за 2018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6]</w:t>
      </w:r>
      <w:r>
        <w:rPr>
          <w:rFonts w:cs="Times New Roman" w:ascii="Times New Roman" w:hAnsi="Times New Roman"/>
          <w:sz w:val="24"/>
          <w:szCs w:val="24"/>
        </w:rPr>
        <w:t>. В качестве зависимой переменной было выбрано число перевезенных пассажиров на внутреннем и внешнем рынке авиаперевозок определенной страны авиаперевозчиками данной страны. В качестве независимых переменных б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н ряд показателей, отражающих экономическую ситуацию в той или иной стране: численность городского населения, ВВП на душу населения, уровень инфляции, прямые иностранные инвестиции (ПИИ), доходы от туризма. В связи с тем, что некоторые переменные не имели нормального распределения, включая зависимую переменную, от них был взят натуральный логарифм. Также в силу наличия гетероскедастичности и автокорреляции при первоначальной оценке модели по методу МНК в дальнейшем были использованы стандартные ошибки в форме Ньюи-Веста, чтобы её ликвидиро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,2]</w:t>
      </w:r>
      <w:r>
        <w:rPr>
          <w:rFonts w:cs="Times New Roman" w:ascii="Times New Roman" w:hAnsi="Times New Roman"/>
          <w:sz w:val="24"/>
          <w:szCs w:val="24"/>
        </w:rPr>
        <w:t>. Результаты оценивания модели представлены в таблице ниже.</w:t>
      </w:r>
    </w:p>
    <w:p>
      <w:pPr>
        <w:pStyle w:val="Normal"/>
        <w:spacing w:lineRule="auto" w:line="240" w:before="0" w:after="0"/>
        <w:ind w:firstLine="397"/>
        <w:contextualSpacing/>
        <w:jc w:val="right"/>
        <w:rPr/>
      </w:pPr>
      <w:r>
        <w:rPr/>
        <w:t>Таблица 1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36"/>
        <w:gridCol w:w="2476"/>
        <w:gridCol w:w="1559"/>
        <w:gridCol w:w="192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оши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431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8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e-06   ***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ород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X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3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38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e-010 ***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 на душу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X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8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4      ***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ля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782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X4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203e-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393e-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e-05   ***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X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1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8      ***</w:t>
            </w:r>
          </w:p>
        </w:tc>
      </w:tr>
    </w:tbl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 целом оказалась значима (</w:t>
      </w:r>
      <w:r>
        <w:rPr>
          <w:rFonts w:cs="Times New Roman" w:ascii="Times New Roman" w:hAnsi="Times New Roman"/>
          <w:sz w:val="24"/>
          <w:szCs w:val="24"/>
          <w:lang w:val="en-US"/>
        </w:rPr>
        <w:t>p-value = 3,22e-30)</w:t>
      </w:r>
      <w:r>
        <w:rPr>
          <w:rFonts w:cs="Times New Roman" w:ascii="Times New Roman" w:hAnsi="Times New Roman"/>
          <w:sz w:val="24"/>
          <w:szCs w:val="24"/>
        </w:rPr>
        <w:t xml:space="preserve">, и в соответ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adj </w:t>
      </w:r>
      <w:r>
        <w:rPr>
          <w:rFonts w:cs="Times New Roman" w:ascii="Times New Roman" w:hAnsi="Times New Roman"/>
          <w:sz w:val="24"/>
          <w:szCs w:val="24"/>
        </w:rPr>
        <w:t>она объясняет 73% дисперсии зависимой переменной. Что касается переменных по отдельности, четыре из пяти независимых переменных оказались значимы, при этом направления влияния соответствуют тем, что были получены в раннее написанных работах: численность населения, ВВП на душу населения, ПИИ и доходы от туризма оказывают положительное влияние на пассажиропоток. Инфляция оказывает отрицательное влияние, однако в рамках данной выборки стран за 2018 г. она оказалась незначи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ик М. Путеводитель по современной эконометрике. Пер. с англ. М.: Научная книга. 2008. – 6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а А.С. Основы эконометрики в среде GRETL: учебное пособие. М.: Проспект. 2016. – 1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im, Md M., Merkert, Rico. Econometric evidence on the determinants of air transport in South  Asian countries, Transport Policy, no. 83 (2019): pp. 120-1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, Victor. Determinants of air travel demand in Middle Income Countries, Journal of Air Transport Management, no. 42 (2015): pp. 75-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growth in global air traffic passenger demand from 2006 to 2020 [Internet-resource] / Statista. – URL: https://www.statista.com (дата обращения: 26.01.2020 г.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s // The World Bank. – URL: https://data.worldbank.org/indicator (дата обращения: 26.01.2020)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Дубна Заголовок 1"/>
    <w:basedOn w:val="Normal"/>
    <w:next w:val="Normal"/>
    <w:qFormat/>
    <w:pPr>
      <w:spacing w:lineRule="atLeast" w:line="240" w:before="360" w:after="240"/>
    </w:pPr>
    <w:rPr>
      <w:rFonts w:ascii="Arial" w:hAnsi="Arial" w:eastAsia="Times New Roman" w:cs="Arial"/>
      <w:i/>
      <w:iCs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6:00Z</dcterms:created>
  <dc:creator>user</dc:creator>
  <dc:description/>
  <cp:keywords/>
  <dc:language>en-US</dc:language>
  <cp:lastModifiedBy>user</cp:lastModifiedBy>
  <dcterms:modified xsi:type="dcterms:W3CDTF">2020-03-02T20:50:00Z</dcterms:modified>
  <cp:revision>22</cp:revision>
  <dc:subject/>
  <dc:title/>
</cp:coreProperties>
</file>