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неэкономические факторы трансформации институциональной матрицы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ялых Мар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альский государственный эконом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ческий факультет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-mail: maria.vyalykh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географическая, так и товарная структура экспорта России не изменились со времен Древней Руси. Основными экспортными товарами все также выступает сырье (в 2018 г. 47,7% экспорта было сырьевым), а импортными – готовая продукция (в 2018 г. 45,2% импорта составляла машиностроительная продукция и лекарственные средства) [6]. На всех этапах истории России институциональное развитие было неотделимо от внешнеторгового фактора: так, зачастую экспорт выступал «платой» за экономическое развитие через импортированные технологии и товары [1]. В связи с этим видится </w:t>
      </w:r>
      <w:r>
        <w:rPr>
          <w:rFonts w:cs="Times New Roman" w:ascii="Times New Roman" w:hAnsi="Times New Roman"/>
          <w:i/>
          <w:iCs/>
          <w:sz w:val="24"/>
          <w:szCs w:val="24"/>
        </w:rPr>
        <w:t>актуальным</w:t>
      </w:r>
      <w:r>
        <w:rPr>
          <w:rFonts w:cs="Times New Roman" w:ascii="Times New Roman" w:hAnsi="Times New Roman"/>
          <w:sz w:val="24"/>
          <w:szCs w:val="24"/>
        </w:rPr>
        <w:t xml:space="preserve"> изучение внешнеторгового паттерна в преломлении к институциональному развитию страны. Анализ взаимосвязи изменений во внешней торговле России и сдвигов в институциональной плоскости делает возможным понимание того, в каком направлении может идти дальнейшее развитие экономики страны, и способно ли к трансформации ядро институциональной матрицы, берущее начало в «матрице Московии». Данное исследование преимущественно опирается на «одн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аиболее фундаментально выстроенных концепций» [5] «матричного» типа – теорию институциональных матриц С. Кирдино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институциональной матрицей понимается устойчивая, исторически сложившаяся система базовых институтов, регулирующих взаимосвязанное функционирование основных общественных сфер — экономической, политической и идеологической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работы является выявление места внешнеторгового паттерна в формировании институциональной матрицы России, что позволит понять, возможна ли трансформация экспортно-сырьевой модели экономики стра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были поставлены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концепцию институциональной матрицы в преломлении к институциональному ядру Росси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анализировать роль внешнеторговых факторов в формировании институциональной матрицы России на протяжении истории от Древней Руси до современного этапа;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ить особенности экспортоориентированной модели российской экономики и сделать выводы о возможности её трансформации.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базой исследования выступили работы отечественный авторов: (Ионичев, 2001), (Кагарлицкий, 2014), (Кирдина,2014), (Травин, 2018). В качестве источника статистических данных выступали базы </w:t>
      </w:r>
      <w:r>
        <w:rPr>
          <w:rFonts w:cs="Times New Roman" w:ascii="Times New Roman" w:hAnsi="Times New Roman"/>
          <w:sz w:val="24"/>
          <w:szCs w:val="24"/>
          <w:lang w:val="en-US"/>
        </w:rPr>
        <w:t>TradeMap</w:t>
      </w:r>
      <w:r>
        <w:rPr>
          <w:rFonts w:cs="Times New Roman" w:ascii="Times New Roman" w:hAnsi="Times New Roman"/>
          <w:sz w:val="24"/>
          <w:szCs w:val="24"/>
        </w:rPr>
        <w:t xml:space="preserve">, труды по истории внешней торговли (Кулишер, 1923) и статистические обзоры СССР из базы </w:t>
      </w:r>
      <w:r>
        <w:rPr>
          <w:rFonts w:cs="Times New Roman" w:ascii="Times New Roman" w:hAnsi="Times New Roman"/>
          <w:sz w:val="24"/>
          <w:szCs w:val="24"/>
          <w:lang w:val="en-US"/>
        </w:rPr>
        <w:t>istma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и получены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можно отнести к странам с X-образной матрицей, однако под влиянием крупнейших внешнеторговых партнеров происходили изменения институтов. Одним из ярких примеров влияния является принятие христианства по образцу Византии, закрепившее особое отношение населения к труду и богатству [1]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ля на протяжении всех исторических этапов играла значительную роль в хозяйственной и политической России, став основополагающим фактором институционального развития страны и важнейшим источником поступлений в казну. Так, доля экспорта в ВВП России варьировалась от 10 до 40% в период 1913-2018 гг. </w:t>
      </w:r>
      <w:r>
        <w:rPr>
          <w:rFonts w:cs="Times New Roman" w:ascii="Times New Roman" w:hAnsi="Times New Roman"/>
          <w:sz w:val="24"/>
          <w:szCs w:val="24"/>
          <w:lang w:val="en-US"/>
        </w:rPr>
        <w:t>[4]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внешнеторговой модели России лежат 2 основных паттерна: «</w:t>
      </w:r>
      <w:r>
        <w:rPr>
          <w:rFonts w:cs="Times New Roman" w:ascii="Times New Roman" w:hAnsi="Times New Roman"/>
          <w:i/>
          <w:sz w:val="24"/>
          <w:szCs w:val="24"/>
        </w:rPr>
        <w:t xml:space="preserve">сырье в обмен на готовую продукцию»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имущественная </w:t>
      </w:r>
      <w:r>
        <w:rPr>
          <w:rFonts w:cs="Times New Roman" w:ascii="Times New Roman" w:hAnsi="Times New Roman"/>
          <w:i/>
          <w:sz w:val="24"/>
          <w:szCs w:val="24"/>
        </w:rPr>
        <w:t>ориен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аны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деров мировой эконом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Они </w:t>
      </w:r>
      <w:r>
        <w:rPr>
          <w:rFonts w:cs="Times New Roman" w:ascii="Times New Roman" w:hAnsi="Times New Roman"/>
          <w:sz w:val="24"/>
          <w:szCs w:val="24"/>
        </w:rPr>
        <w:t>возникают в торговле России ещё со времен Древней Руси и формирует тяготение страны к развитым странам-лидерам, поскольку именно они импортируют в страну машиностроительную продукцию для формирования промышленности. (воск, лен, меха, кожа), а позже промышленной продукции (лес, пенька, зерно, энергоресурсы, металлы) передовых стран (от Византии до ранних индустриальных стран Европы и современных Китая и ЕС)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нешнеторговый паттерн прослеживается во всей хозяйственной истории России, он также является компонентом X-образной институциональной матрицы. Многие элементы «матрицы Московии», появившиеся более 500 лет назад, по-прежнему встречаются в современной России. Модернизация экономики России от сырьевой к несырьевой направленности невозможна в условиях существующих паттернов. Тем не менее, отход от преимущественно сырьевой модели развития экономики России видится маловероятным, так как эта трансформация невозможна без изменения основных институтов матрицы стра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гарлицкий Б.Ю. Периферийная империя. Россия и миросистема. М.: Ультра; Культура. 200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гарлицкий Б.Ю., Сергеев В.Н. История России: миросистемный анализ. М.: Ленанд. 201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ирдина С.Г. Институциональные матрицы и развитие России: введение в Х-Y-теорию. СПб.: Нестор-История. 201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улишер И.М. История русской торговли до 19 века включительно. СПБ: Атеней. 192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Травин Д.Я. «Особый путь России»: от Достоевского до Кончаловского. СПБ.: Издательство Европейского университета в Санкт-Петербурге. 2018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radema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ma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49:00Z</dcterms:created>
  <dc:creator>Maria Maria</dc:creator>
  <dc:description/>
  <cp:keywords/>
  <dc:language>en-US</dc:language>
  <cp:lastModifiedBy>Maria Maria</cp:lastModifiedBy>
  <dcterms:modified xsi:type="dcterms:W3CDTF">2020-02-23T19:24:00Z</dcterms:modified>
  <cp:revision>6</cp:revision>
  <dc:subject/>
  <dc:title/>
</cp:coreProperties>
</file>